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ktwirtschaftliches Gleichgewicht</w:t>
      </w:r>
    </w:p>
    <w:p>
      <w:pPr>
        <w:pStyle w:val="Normal"/>
        <w:rPr/>
      </w:pPr>
      <w:r>
        <w:rPr/>
        <w:t>"Eine Wissenschaft ist erst dann als voll entwickelt anzusehen, wenn sie dahin gelangt ist, sich der Mathematik bedienen zu können."</w:t>
        <w:br/>
        <w:t>Karl Marx, nach Paul Lafargue 'Persönliche Erinnerungen' In: Erinnerungen an Karl Marx. Berlin 1953. Seite 155.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Um was es geht</w:t>
      </w:r>
    </w:p>
    <w:p>
      <w:pPr>
        <w:pStyle w:val="Normal"/>
        <w:rPr/>
      </w:pPr>
      <w:r>
        <w:rPr/>
        <w:t>Beschreiben des dynamischen Verhalten der Preisentwicklung eines Marktes mit Hilfe der elementaren Grundrechenarten und ohne Verwendung höherer Mathematik anhand ausgewählter Übungsaufgaben und mit Unterstützung einer Tabellenkalkulation wie z.B. EXCEL.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Modellvorstellung</w:t>
      </w:r>
    </w:p>
    <w:p>
      <w:pPr>
        <w:pStyle w:val="Normal"/>
        <w:rPr/>
      </w:pPr>
      <w:r>
        <w:rPr/>
        <w:t>Bei einem Auktionsprozess ruft ein Auktionator einen Anfangsmarktpreis aus.</w:t>
      </w:r>
    </w:p>
    <w:p>
      <w:pPr>
        <w:pStyle w:val="Normal"/>
        <w:rPr/>
      </w:pPr>
      <w:r>
        <w:rPr/>
        <w:t>Dann melden sich Anbieter und Nachfrager. Die Differenz zwischen Nachfrage und Angebot bewirkt eine bestimmte Preisänderung. Je größer die Differenz, umso größer ist die Preisänd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iese Preisänderung wird dann der Preis verändert. Der Auktionator ruft dann einen neuen Preis aus. Dieser neue Preis bewirkt dann ein neues Angebot und eine neue Nachfrage, usw.</w:t>
      </w:r>
    </w:p>
    <w:p>
      <w:pPr>
        <w:pStyle w:val="Normal"/>
        <w:rPr/>
      </w:pPr>
      <w:r>
        <w:rPr/>
        <w:t>Wenn Angebot und Nachfrage gleich groß ist, wird das Geschäft abgeschlossen und der Auktionsprozess ist beendet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Die verwendeten Parameter des Modells</w:t>
      </w:r>
    </w:p>
    <w:p>
      <w:pPr>
        <w:pStyle w:val="Normal"/>
        <w:rPr/>
      </w:pPr>
      <w:r>
        <w:rPr/>
        <w:t>Die volkswirtschaftlichen Größen, Preis p(t), Angebotsmenge a(n), Nachfragemenge n(t) werden zu den Zeitpunkten 0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1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2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3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 xml:space="preserve">t, ... also allgemein nach dem Zeitpunkt </w:t>
      </w:r>
    </w:p>
    <w:p>
      <w:pPr>
        <w:pStyle w:val="Normal"/>
        <w:rPr/>
      </w:pPr>
      <w:r>
        <w:rPr>
          <w:bCs/>
        </w:rPr>
        <w:t>t</w:t>
      </w:r>
      <w:r>
        <w:rPr>
          <w:vertAlign w:val="subscript"/>
        </w:rPr>
        <w:t>n</w:t>
      </w:r>
      <w:r>
        <w:rPr>
          <w:bCs/>
        </w:rPr>
        <w:t xml:space="preserve"> = </w:t>
      </w:r>
      <w:r>
        <w:rPr/>
        <w:t>n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 betracht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definiert dann:</w:t>
      </w:r>
    </w:p>
    <w:p>
      <w:pPr>
        <w:pStyle w:val="Normal"/>
        <w:rPr/>
      </w:pPr>
      <w:r>
        <w:rPr>
          <w:lang w:val="en-GB"/>
        </w:rPr>
        <w:t>p(</w:t>
      </w:r>
      <w:r>
        <w:rPr>
          <w:bCs/>
          <w:lang w:val="en-GB"/>
        </w:rPr>
        <w:t xml:space="preserve"> t</w:t>
      </w:r>
      <w:r>
        <w:rPr>
          <w:vertAlign w:val="subscript"/>
          <w:lang w:val="en-GB"/>
        </w:rPr>
        <w:t>n</w:t>
      </w:r>
      <w:r>
        <w:rPr>
          <w:lang w:val="en-GB"/>
        </w:rPr>
        <w:t>) =  p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a(</w:t>
      </w:r>
      <w:r>
        <w:rPr>
          <w:bCs/>
          <w:lang w:val="en-GB"/>
        </w:rPr>
        <w:t xml:space="preserve"> t</w:t>
      </w:r>
      <w:r>
        <w:rPr>
          <w:vertAlign w:val="subscript"/>
          <w:lang w:val="en-GB"/>
        </w:rPr>
        <w:t>n</w:t>
      </w:r>
      <w:r>
        <w:rPr>
          <w:lang w:val="en-GB"/>
        </w:rPr>
        <w:t>) =  a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 xml:space="preserve">n( </w:t>
      </w:r>
      <w:r>
        <w:rPr>
          <w:bCs/>
        </w:rPr>
        <w:t>t</w:t>
      </w:r>
      <w:r>
        <w:rPr>
          <w:vertAlign w:val="subscript"/>
        </w:rPr>
        <w:t>n</w:t>
      </w:r>
      <w:r>
        <w:rPr/>
        <w:t>) =  n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e Nachfrage</w:t>
      </w:r>
    </w:p>
    <w:p>
      <w:pPr>
        <w:pStyle w:val="Normal"/>
        <w:rPr/>
      </w:pPr>
      <w:r>
        <w:rPr/>
        <w:t>Es gilt zu jedem Zeitpunkt t (aus „volkswirtschaftlichen“ Gründen):</w:t>
      </w:r>
    </w:p>
    <w:p>
      <w:pPr>
        <w:pStyle w:val="Normal"/>
        <w:rPr/>
      </w:pPr>
      <w:r>
        <w:rPr/>
        <w:t xml:space="preserve">Je größer der Preis wird, umso geringer wird die Nachfrage der Kunden. </w:t>
      </w:r>
    </w:p>
    <w:p>
      <w:pPr>
        <w:pStyle w:val="Normal"/>
        <w:rPr/>
      </w:pPr>
      <w:r>
        <w:rPr/>
        <w:t>Dies kann durch eine Nachfragekurve mit negativer Steigung modelliert werden:</w:t>
      </w:r>
    </w:p>
    <w:p>
      <w:pPr>
        <w:pStyle w:val="Normal"/>
        <w:rPr/>
      </w:pPr>
      <w:r>
        <w:rPr/>
        <w:t>a(t) = S ∙ p(t) + 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s Angebot</w:t>
      </w:r>
    </w:p>
    <w:p>
      <w:pPr>
        <w:pStyle w:val="Normal"/>
        <w:rPr/>
      </w:pPr>
      <w:r>
        <w:rPr/>
        <w:t>Je größer der Preis wird, umso größer wird das Angebot der Unternehmer auf dem Markt</w:t>
      </w:r>
    </w:p>
    <w:p>
      <w:pPr>
        <w:pStyle w:val="Normal"/>
        <w:rPr/>
      </w:pPr>
      <w:r>
        <w:rPr/>
        <w:t>Dies kann durch eine Angebotskurve mit positiver Steigung modelliert werden:</w:t>
      </w:r>
    </w:p>
    <w:p>
      <w:pPr>
        <w:pStyle w:val="Normal"/>
        <w:rPr/>
      </w:pPr>
      <w:r>
        <w:rPr/>
        <w:t>n(t) = D ∙ p(t) + d</w:t>
      </w:r>
    </w:p>
    <w:p>
      <w:pPr>
        <w:pStyle w:val="Heading4"/>
        <w:rPr/>
      </w:pPr>
      <w:r>
        <w:rPr/>
        <w:t>Die Preisveränderung</w:t>
      </w:r>
    </w:p>
    <w:p>
      <w:pPr>
        <w:pStyle w:val="Normal"/>
        <w:rPr/>
      </w:pPr>
      <w:r>
        <w:rPr/>
        <w:t xml:space="preserve">Je größer die Differenz zwischen Nachfrage und Angebot wird, umso größer wird die Preisveränderung. </w:t>
      </w:r>
    </w:p>
    <w:p>
      <w:pPr>
        <w:pStyle w:val="Normal"/>
        <w:rPr/>
      </w:pPr>
      <w:r>
        <w:rPr/>
        <w:t>Dies wird durch eine Proportionalität modelliert:</w:t>
      </w:r>
    </w:p>
    <w:p>
      <w:pPr>
        <w:pStyle w:val="Normal"/>
        <w:rPr/>
      </w:pPr>
      <w:r>
        <w:rPr/>
        <w:t>p’(t) = m(n(t) – a(t)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e Berechnung</w:t>
      </w:r>
    </w:p>
    <w:p>
      <w:pPr>
        <w:pStyle w:val="Normal"/>
        <w:rPr/>
      </w:pPr>
      <w:r>
        <w:rPr/>
        <w:t>Damit folgt:</w:t>
      </w:r>
    </w:p>
    <w:p>
      <w:pPr>
        <w:pStyle w:val="Normal"/>
        <w:rPr/>
      </w:pPr>
      <w:r>
        <w:rPr/>
        <w:t>p’(t) = m(D ∙ p(t) + d – (S ∙ p(t) + s)) =</w:t>
      </w:r>
    </w:p>
    <w:p>
      <w:pPr>
        <w:pStyle w:val="Normal"/>
        <w:rPr/>
      </w:pPr>
      <w:r>
        <w:rPr/>
        <w:t xml:space="preserve">m(D ∙ p(t) + d – S ∙ p(t) - s) = </w:t>
      </w:r>
    </w:p>
    <w:p>
      <w:pPr>
        <w:pStyle w:val="Normal"/>
        <w:rPr/>
      </w:pPr>
      <w:r>
        <w:rPr/>
        <w:t xml:space="preserve">mD∙ p(t) + md – mS ∙ p(t) - ms = </w:t>
      </w:r>
    </w:p>
    <w:p>
      <w:pPr>
        <w:pStyle w:val="Normal"/>
        <w:rPr/>
      </w:pPr>
      <w:r>
        <w:rPr/>
        <w:t>(mD-mS)∙ p(t) + md –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p’(t) = (mD-mS)∙ p(t) + md –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gilt auch zu jedem Zeitpunkt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</w:t>
      </w:r>
      <w:r>
        <w:rPr/>
        <w:t>)</w:t>
      </w:r>
    </w:p>
    <w:p>
      <w:pPr>
        <w:pStyle w:val="Normal"/>
        <w:rPr/>
      </w:pPr>
      <w:r>
        <w:rPr/>
        <w:t>p’(t</w:t>
      </w:r>
      <w:r>
        <w:rPr>
          <w:vertAlign w:val="subscript"/>
        </w:rPr>
        <w:t>n</w:t>
      </w:r>
      <w:r>
        <w:rPr/>
        <w:t>) = (mD-mS)∙ p(t</w:t>
      </w:r>
      <w:r>
        <w:rPr>
          <w:vertAlign w:val="subscript"/>
        </w:rPr>
        <w:t>n</w:t>
      </w:r>
      <w:r>
        <w:rPr/>
        <w:t>) + md –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n</w:t>
      </w:r>
      <w:r>
        <w:rPr/>
        <w:t>’ = (mD-mS)∙ p</w:t>
      </w:r>
      <w:r>
        <w:rPr>
          <w:vertAlign w:val="subscript"/>
        </w:rPr>
        <w:t>n</w:t>
      </w:r>
      <w:r>
        <w:rPr/>
        <w:t xml:space="preserve">  + md – 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Preis zum Zeitpunkt t</w:t>
      </w:r>
      <w:r>
        <w:rPr>
          <w:b/>
          <w:bCs/>
          <w:sz w:val="28"/>
          <w:vertAlign w:val="subscript"/>
        </w:rPr>
        <w:t xml:space="preserve"> </w:t>
      </w:r>
      <w:r>
        <w:rPr>
          <w:bCs/>
          <w:sz w:val="28"/>
          <w:vertAlign w:val="subscript"/>
        </w:rPr>
        <w:t>n+1</w:t>
      </w:r>
      <w:r>
        <w:rPr/>
        <w:t xml:space="preserve"> (nach n+1 Zeitabschnitten </w:t>
      </w:r>
      <w:r>
        <w:rPr>
          <w:rFonts w:eastAsia="Symbol" w:cs="Symbol" w:ascii="Symbol" w:hAnsi="Symbol"/>
        </w:rPr>
        <w:t></w:t>
      </w:r>
      <w:r>
        <w:rPr/>
        <w:t xml:space="preserve">t), kann mit folgender Formel nicht exakt berechnet, sondern nur </w:t>
      </w:r>
      <w:r>
        <w:rPr>
          <w:b/>
        </w:rPr>
        <w:t>angenähert</w:t>
      </w:r>
      <w:r>
        <w:rPr/>
        <w:t xml:space="preserve"> werden, da die Preisänderung während des Zeitraums (Zeitabschnitts)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ss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 p</w:t>
      </w:r>
      <w:r>
        <w:rPr>
          <w:vertAlign w:val="subscript"/>
        </w:rPr>
        <w:t>n</w:t>
      </w:r>
      <w:r>
        <w:rPr/>
        <w:t xml:space="preserve">  +  p</w:t>
      </w:r>
      <w:r>
        <w:rPr>
          <w:vertAlign w:val="subscript"/>
        </w:rPr>
        <w:t>n</w:t>
      </w:r>
      <w:r>
        <w:rPr/>
        <w:t xml:space="preserve">’ </w:t>
      </w:r>
      <w:r>
        <w:rPr>
          <w:rFonts w:eastAsia="Courier New" w:cs="Courier New" w:ascii="Courier New" w:hAnsi="Courier New"/>
        </w:rPr>
        <w:t>·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t  </w:t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31045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n+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 p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 +  ((mD-mS)∙ p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 xml:space="preserve">  + md – ms) </w:t>
                            </w: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35.95pt;mso-wrap-distance-left:9.05pt;mso-wrap-distance-right:9.05pt;mso-wrap-distance-top:0pt;mso-wrap-distance-bottom:0pt;margin-top:1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n+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 xml:space="preserve">  p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 +  ((mD-mS)∙ p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 xml:space="preserve">  + md – ms) </w:t>
                      </w:r>
                      <w:r>
                        <w:rPr>
                          <w:rFonts w:eastAsia="Courier New" w:cs="Courier New" w:ascii="Courier New" w:hAnsi="Courier New"/>
                        </w:rPr>
                        <w:t>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</w:t>
                      </w:r>
                      <w:r>
                        <w:rPr/>
                        <w:t xml:space="preserve">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kann man von einem beliebigen Anfangspreis p</w:t>
      </w:r>
      <w:r>
        <w:rPr>
          <w:vertAlign w:val="subscript"/>
        </w:rPr>
        <w:t>0</w:t>
      </w:r>
      <w:r>
        <w:rPr/>
        <w:t xml:space="preserve"> ausgehend den Preis p</w:t>
      </w:r>
      <w:r>
        <w:rPr>
          <w:vertAlign w:val="subscript"/>
        </w:rPr>
        <w:t>1</w:t>
      </w:r>
      <w:r>
        <w:rPr/>
        <w:t xml:space="preserve">        berechnen, dann den Preis p</w:t>
      </w:r>
      <w:r>
        <w:rPr>
          <w:vertAlign w:val="subscript"/>
        </w:rPr>
        <w:t>2</w:t>
      </w:r>
      <w:r>
        <w:rPr/>
        <w:t xml:space="preserve"> , usw. u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zu eignet sich ein Tabellenkalkulationsprogramm wie z.B.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/>
        <w:t>Exakte Berechnung</w:t>
      </w:r>
    </w:p>
    <w:p>
      <w:pPr>
        <w:pStyle w:val="Normal"/>
        <w:rPr/>
      </w:pPr>
      <w:r>
        <w:rPr/>
        <w:t>Der exakte Wert des Gleichgewichtspreises in Abhängigkeit von der Zeit t beträgt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580640" cy="68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53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gil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lim>
          </m:limLow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 gilt für den Gleichgewichtspreis p</w:t>
      </w:r>
      <w:r>
        <w:rPr>
          <w:vertAlign w:val="subscript"/>
        </w:rPr>
        <w:t>g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999490" cy="542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2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en:</w:t>
      </w:r>
    </w:p>
    <w:p>
      <w:pPr>
        <w:pStyle w:val="Normal"/>
        <w:rPr/>
      </w:pPr>
      <w:r>
        <w:rPr/>
        <w:t xml:space="preserve">Der Preis ist die unabhängige Größe. Diese wird in vielen VWL-Büchern auf der y-Achse abgetragen. </w:t>
        <w:br/>
        <w:br/>
        <w:br/>
      </w:r>
      <w:r>
        <w:br w:type="page"/>
      </w:r>
    </w:p>
    <w:p>
      <w:pPr>
        <w:pStyle w:val="Heading1"/>
        <w:rPr/>
      </w:pPr>
      <w:r>
        <w:rPr/>
        <w:t>Elektrotechnik</w:t>
      </w:r>
    </w:p>
    <w:p>
      <w:pPr>
        <w:pStyle w:val="Normal"/>
        <w:rPr/>
      </w:pPr>
      <w:r>
        <w:rPr/>
        <w:t>Bemerkungen:</w:t>
      </w:r>
    </w:p>
    <w:p>
      <w:pPr>
        <w:pStyle w:val="Normal"/>
        <w:rPr/>
      </w:pPr>
      <w:r>
        <w:rPr/>
        <w:t>Die Dimensionen sind wie folgt angegeben und werden bei den folgenden Rechnungen nicht immer angegeben, aber stillschweigend benutzt.</w:t>
      </w:r>
    </w:p>
    <w:p>
      <w:pPr>
        <w:pStyle w:val="Normal"/>
        <w:rPr/>
      </w:pPr>
      <w:r>
        <w:rPr/>
      </w:r>
    </w:p>
    <w:tbl>
      <w:tblPr>
        <w:tblW w:w="3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06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kalische Größ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it (t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om (I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pannung (U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erstand (R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azität (C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geninduktivität (L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s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ichtige Vorbemerkung:</w:t>
      </w:r>
    </w:p>
    <w:p>
      <w:pPr>
        <w:pStyle w:val="Normal"/>
        <w:rPr/>
      </w:pPr>
      <w:r>
        <w:rPr/>
        <w:t>Die elektrischen Größen Q(t), I(t), U(t), usw. werden zu den Zeitpunkten 0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1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2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3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... also allgemein nach dem Zeitpunkt t</w:t>
      </w:r>
      <w:r>
        <w:rPr>
          <w:vertAlign w:val="subscript"/>
        </w:rPr>
        <w:t>n</w:t>
      </w:r>
      <w:r>
        <w:rPr>
          <w:bCs/>
        </w:rPr>
        <w:t xml:space="preserve"> = </w:t>
      </w:r>
      <w:r>
        <w:rPr/>
        <w:t>n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 betrachtet</w:t>
      </w:r>
      <w:r>
        <w:rPr/>
        <w:t>.</w:t>
      </w:r>
    </w:p>
    <w:p>
      <w:pPr>
        <w:pStyle w:val="Normal"/>
        <w:rPr/>
      </w:pPr>
      <w:r>
        <w:rPr/>
        <w:t>Man definiert dann:</w:t>
      </w:r>
    </w:p>
    <w:p>
      <w:pPr>
        <w:pStyle w:val="Normal"/>
        <w:rPr/>
      </w:pPr>
      <w:r>
        <w:rPr>
          <w:lang w:val="it-IT"/>
        </w:rPr>
        <w:t>Q(</w:t>
      </w:r>
      <w:r>
        <w:rPr>
          <w:bCs/>
          <w:lang w:val="it-IT"/>
        </w:rPr>
        <w:t xml:space="preserve"> t</w:t>
      </w:r>
      <w:r>
        <w:rPr>
          <w:vertAlign w:val="subscript"/>
          <w:lang w:val="it-IT"/>
        </w:rPr>
        <w:t>n</w:t>
      </w:r>
      <w:r>
        <w:rPr>
          <w:lang w:val="it-IT"/>
        </w:rPr>
        <w:t>) =  Q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I(</w:t>
      </w:r>
      <w:r>
        <w:rPr>
          <w:bCs/>
          <w:lang w:val="it-IT"/>
        </w:rPr>
        <w:t xml:space="preserve"> t</w:t>
      </w:r>
      <w:r>
        <w:rPr>
          <w:vertAlign w:val="subscript"/>
          <w:lang w:val="it-IT"/>
        </w:rPr>
        <w:t>n</w:t>
      </w:r>
      <w:r>
        <w:rPr>
          <w:lang w:val="it-IT"/>
        </w:rPr>
        <w:t>) =  I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U(</w:t>
      </w:r>
      <w:r>
        <w:rPr>
          <w:bCs/>
          <w:lang w:val="it-IT"/>
        </w:rPr>
        <w:t xml:space="preserve"> t</w:t>
      </w:r>
      <w:r>
        <w:rPr>
          <w:vertAlign w:val="subscript"/>
          <w:lang w:val="it-IT"/>
        </w:rPr>
        <w:t>n</w:t>
      </w:r>
      <w:r>
        <w:rPr>
          <w:lang w:val="it-IT"/>
        </w:rPr>
        <w:t>) =  U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br/>
        <w:br/>
        <w:br/>
        <w:t>usw.</w:t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Ladekurve einer Spule</w:t>
      </w:r>
    </w:p>
    <w:p>
      <w:pPr>
        <w:pStyle w:val="Normal"/>
        <w:rPr/>
      </w:pPr>
      <w:r>
        <w:rPr/>
        <w:t xml:space="preserve">Eine Spule L mit dem Widerstand R ist an einer Spannungsquelle G angeschlossen. </w:t>
      </w:r>
    </w:p>
    <w:p>
      <w:pPr>
        <w:pStyle w:val="Normal"/>
        <w:rPr/>
      </w:pPr>
      <w:r>
        <w:rPr/>
        <w:t>Dann wird der Schalter S 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74395</wp:posOffset>
                </wp:positionH>
                <wp:positionV relativeFrom="paragraph">
                  <wp:posOffset>107315</wp:posOffset>
                </wp:positionV>
                <wp:extent cx="635" cy="39878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.45pt" to="68.85pt,3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4395</wp:posOffset>
                </wp:positionH>
                <wp:positionV relativeFrom="paragraph">
                  <wp:posOffset>98425</wp:posOffset>
                </wp:positionV>
                <wp:extent cx="4041140" cy="889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1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75pt" to="387pt,8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22520</wp:posOffset>
                </wp:positionH>
                <wp:positionV relativeFrom="paragraph">
                  <wp:posOffset>107315</wp:posOffset>
                </wp:positionV>
                <wp:extent cx="635" cy="44640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45pt" to="387.6pt,4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38200</wp:posOffset>
                </wp:positionH>
                <wp:positionV relativeFrom="paragraph">
                  <wp:posOffset>158115</wp:posOffset>
                </wp:positionV>
                <wp:extent cx="73025" cy="73025"/>
                <wp:effectExtent l="762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2.45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9175</wp:posOffset>
                </wp:positionH>
                <wp:positionV relativeFrom="paragraph">
                  <wp:posOffset>121920</wp:posOffset>
                </wp:positionV>
                <wp:extent cx="362585" cy="3987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4pt;mso-wrap-distance-left:9.05pt;mso-wrap-distance-right:9.05pt;mso-wrap-distance-top:0pt;mso-wrap-distance-bottom:0pt;margin-top:9.6pt;mso-position-vertical-relative:text;margin-left:8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26280</wp:posOffset>
                </wp:positionH>
                <wp:positionV relativeFrom="paragraph">
                  <wp:posOffset>44450</wp:posOffset>
                </wp:positionV>
                <wp:extent cx="254000" cy="175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85pt;mso-wrap-distance-left:9.05pt;mso-wrap-distance-right:9.05pt;mso-wrap-distance-top:0pt;mso-wrap-distance-bottom:0pt;margin-top:3.5pt;mso-position-vertical-relative:text;margin-left:3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74395</wp:posOffset>
                </wp:positionH>
                <wp:positionV relativeFrom="paragraph">
                  <wp:posOffset>136525</wp:posOffset>
                </wp:positionV>
                <wp:extent cx="635" cy="42735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0.75pt" to="68.85pt,4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8200</wp:posOffset>
                </wp:positionH>
                <wp:positionV relativeFrom="paragraph">
                  <wp:posOffset>64135</wp:posOffset>
                </wp:positionV>
                <wp:extent cx="73025" cy="73025"/>
                <wp:effectExtent l="7620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5.05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29505</wp:posOffset>
                </wp:positionH>
                <wp:positionV relativeFrom="paragraph">
                  <wp:posOffset>-172720</wp:posOffset>
                </wp:positionV>
                <wp:extent cx="104775" cy="276225"/>
                <wp:effectExtent l="18415" t="6985" r="1841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-13.6pt" to="396.35pt,8.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39690</wp:posOffset>
                </wp:positionH>
                <wp:positionV relativeFrom="paragraph">
                  <wp:posOffset>-19685</wp:posOffset>
                </wp:positionV>
                <wp:extent cx="228600" cy="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1.55pt" to="422.65pt,-1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22520</wp:posOffset>
                </wp:positionH>
                <wp:positionV relativeFrom="paragraph">
                  <wp:posOffset>111760</wp:posOffset>
                </wp:positionV>
                <wp:extent cx="635" cy="45593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8pt" to="387.6pt,4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63115</wp:posOffset>
                </wp:positionH>
                <wp:positionV relativeFrom="paragraph">
                  <wp:posOffset>-170815</wp:posOffset>
                </wp:positionV>
                <wp:extent cx="286385" cy="73977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5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46" y="0"/>
                              </a:moveTo>
                              <a:lnTo>
                                <a:pt x="9313" y="412"/>
                              </a:lnTo>
                              <a:lnTo>
                                <a:pt x="8647" y="670"/>
                              </a:lnTo>
                              <a:lnTo>
                                <a:pt x="7317" y="670"/>
                              </a:lnTo>
                              <a:lnTo>
                                <a:pt x="5987" y="1185"/>
                              </a:lnTo>
                              <a:lnTo>
                                <a:pt x="4656" y="1185"/>
                              </a:lnTo>
                              <a:lnTo>
                                <a:pt x="4656" y="1442"/>
                              </a:lnTo>
                              <a:lnTo>
                                <a:pt x="3326" y="1442"/>
                              </a:lnTo>
                              <a:lnTo>
                                <a:pt x="3326" y="1700"/>
                              </a:lnTo>
                              <a:lnTo>
                                <a:pt x="2661" y="1700"/>
                              </a:lnTo>
                              <a:lnTo>
                                <a:pt x="2661" y="2215"/>
                              </a:lnTo>
                              <a:lnTo>
                                <a:pt x="1996" y="2215"/>
                              </a:lnTo>
                              <a:lnTo>
                                <a:pt x="1996" y="4532"/>
                              </a:lnTo>
                              <a:lnTo>
                                <a:pt x="2661" y="4532"/>
                              </a:lnTo>
                              <a:lnTo>
                                <a:pt x="2661" y="4790"/>
                              </a:lnTo>
                              <a:lnTo>
                                <a:pt x="3991" y="4790"/>
                              </a:lnTo>
                              <a:lnTo>
                                <a:pt x="4656" y="5047"/>
                              </a:lnTo>
                              <a:lnTo>
                                <a:pt x="6652" y="5047"/>
                              </a:lnTo>
                              <a:lnTo>
                                <a:pt x="6652" y="5305"/>
                              </a:lnTo>
                              <a:lnTo>
                                <a:pt x="7982" y="5305"/>
                              </a:lnTo>
                              <a:lnTo>
                                <a:pt x="7982" y="5047"/>
                              </a:lnTo>
                              <a:lnTo>
                                <a:pt x="13969" y="5047"/>
                              </a:lnTo>
                              <a:lnTo>
                                <a:pt x="13969" y="4790"/>
                              </a:lnTo>
                              <a:lnTo>
                                <a:pt x="15965" y="4790"/>
                              </a:lnTo>
                              <a:lnTo>
                                <a:pt x="15965" y="4532"/>
                              </a:lnTo>
                              <a:lnTo>
                                <a:pt x="17960" y="4532"/>
                              </a:lnTo>
                              <a:lnTo>
                                <a:pt x="17960" y="4275"/>
                              </a:lnTo>
                              <a:lnTo>
                                <a:pt x="18625" y="4275"/>
                              </a:lnTo>
                              <a:lnTo>
                                <a:pt x="18625" y="4017"/>
                              </a:lnTo>
                              <a:lnTo>
                                <a:pt x="19290" y="4017"/>
                              </a:lnTo>
                              <a:lnTo>
                                <a:pt x="19290" y="3760"/>
                              </a:lnTo>
                              <a:lnTo>
                                <a:pt x="18625" y="3760"/>
                              </a:lnTo>
                              <a:lnTo>
                                <a:pt x="18625" y="3502"/>
                              </a:lnTo>
                              <a:lnTo>
                                <a:pt x="17960" y="3502"/>
                              </a:lnTo>
                              <a:lnTo>
                                <a:pt x="17960" y="2987"/>
                              </a:lnTo>
                              <a:lnTo>
                                <a:pt x="16630" y="2987"/>
                              </a:lnTo>
                              <a:lnTo>
                                <a:pt x="16630" y="2730"/>
                              </a:lnTo>
                              <a:lnTo>
                                <a:pt x="13304" y="2730"/>
                              </a:lnTo>
                              <a:lnTo>
                                <a:pt x="13304" y="2987"/>
                              </a:lnTo>
                              <a:lnTo>
                                <a:pt x="11308" y="2987"/>
                              </a:lnTo>
                              <a:lnTo>
                                <a:pt x="11308" y="3245"/>
                              </a:lnTo>
                              <a:lnTo>
                                <a:pt x="9313" y="3245"/>
                              </a:lnTo>
                              <a:lnTo>
                                <a:pt x="9313" y="3502"/>
                              </a:lnTo>
                              <a:lnTo>
                                <a:pt x="7317" y="3502"/>
                              </a:lnTo>
                              <a:lnTo>
                                <a:pt x="7317" y="3760"/>
                              </a:lnTo>
                              <a:lnTo>
                                <a:pt x="5322" y="3760"/>
                              </a:lnTo>
                              <a:lnTo>
                                <a:pt x="5322" y="4017"/>
                              </a:lnTo>
                              <a:lnTo>
                                <a:pt x="4656" y="4017"/>
                              </a:lnTo>
                              <a:lnTo>
                                <a:pt x="4656" y="4275"/>
                              </a:lnTo>
                              <a:lnTo>
                                <a:pt x="3326" y="4275"/>
                              </a:lnTo>
                              <a:lnTo>
                                <a:pt x="3326" y="4532"/>
                              </a:lnTo>
                              <a:lnTo>
                                <a:pt x="2661" y="4532"/>
                              </a:lnTo>
                              <a:lnTo>
                                <a:pt x="2661" y="4790"/>
                              </a:lnTo>
                              <a:lnTo>
                                <a:pt x="1996" y="4790"/>
                              </a:lnTo>
                              <a:lnTo>
                                <a:pt x="1996" y="5820"/>
                              </a:lnTo>
                              <a:lnTo>
                                <a:pt x="1330" y="5820"/>
                              </a:lnTo>
                              <a:lnTo>
                                <a:pt x="1330" y="6850"/>
                              </a:lnTo>
                              <a:lnTo>
                                <a:pt x="1996" y="6850"/>
                              </a:lnTo>
                              <a:lnTo>
                                <a:pt x="1996" y="7365"/>
                              </a:lnTo>
                              <a:lnTo>
                                <a:pt x="2661" y="7622"/>
                              </a:lnTo>
                              <a:lnTo>
                                <a:pt x="3326" y="7622"/>
                              </a:lnTo>
                              <a:lnTo>
                                <a:pt x="3326" y="8137"/>
                              </a:lnTo>
                              <a:lnTo>
                                <a:pt x="3991" y="8137"/>
                              </a:lnTo>
                              <a:lnTo>
                                <a:pt x="3991" y="8395"/>
                              </a:lnTo>
                              <a:lnTo>
                                <a:pt x="4656" y="8395"/>
                              </a:lnTo>
                              <a:lnTo>
                                <a:pt x="4656" y="8652"/>
                              </a:lnTo>
                              <a:lnTo>
                                <a:pt x="5322" y="8652"/>
                              </a:lnTo>
                              <a:lnTo>
                                <a:pt x="5322" y="8910"/>
                              </a:lnTo>
                              <a:lnTo>
                                <a:pt x="5987" y="8910"/>
                              </a:lnTo>
                              <a:lnTo>
                                <a:pt x="5987" y="9167"/>
                              </a:lnTo>
                              <a:lnTo>
                                <a:pt x="6652" y="9167"/>
                              </a:lnTo>
                              <a:lnTo>
                                <a:pt x="6652" y="9425"/>
                              </a:lnTo>
                              <a:lnTo>
                                <a:pt x="8647" y="9425"/>
                              </a:lnTo>
                              <a:lnTo>
                                <a:pt x="8647" y="9682"/>
                              </a:lnTo>
                              <a:lnTo>
                                <a:pt x="13969" y="9682"/>
                              </a:lnTo>
                              <a:lnTo>
                                <a:pt x="13969" y="9425"/>
                              </a:lnTo>
                              <a:lnTo>
                                <a:pt x="15965" y="9425"/>
                              </a:lnTo>
                              <a:lnTo>
                                <a:pt x="15965" y="9167"/>
                              </a:lnTo>
                              <a:lnTo>
                                <a:pt x="17960" y="9167"/>
                              </a:lnTo>
                              <a:lnTo>
                                <a:pt x="17960" y="8910"/>
                              </a:lnTo>
                              <a:lnTo>
                                <a:pt x="18625" y="8910"/>
                              </a:lnTo>
                              <a:lnTo>
                                <a:pt x="18625" y="8652"/>
                              </a:lnTo>
                              <a:lnTo>
                                <a:pt x="19956" y="8652"/>
                              </a:lnTo>
                              <a:lnTo>
                                <a:pt x="19956" y="6592"/>
                              </a:lnTo>
                              <a:lnTo>
                                <a:pt x="18625" y="6592"/>
                              </a:lnTo>
                              <a:lnTo>
                                <a:pt x="18625" y="6335"/>
                              </a:lnTo>
                              <a:lnTo>
                                <a:pt x="14634" y="6335"/>
                              </a:lnTo>
                              <a:lnTo>
                                <a:pt x="14634" y="6592"/>
                              </a:lnTo>
                              <a:lnTo>
                                <a:pt x="12639" y="6592"/>
                              </a:lnTo>
                              <a:lnTo>
                                <a:pt x="12639" y="6850"/>
                              </a:lnTo>
                              <a:lnTo>
                                <a:pt x="11973" y="6850"/>
                              </a:lnTo>
                              <a:lnTo>
                                <a:pt x="11973" y="7107"/>
                              </a:lnTo>
                              <a:lnTo>
                                <a:pt x="9978" y="7107"/>
                              </a:lnTo>
                              <a:lnTo>
                                <a:pt x="9978" y="7365"/>
                              </a:lnTo>
                              <a:lnTo>
                                <a:pt x="7317" y="7365"/>
                              </a:lnTo>
                              <a:lnTo>
                                <a:pt x="7317" y="7622"/>
                              </a:lnTo>
                              <a:lnTo>
                                <a:pt x="5987" y="7622"/>
                              </a:lnTo>
                              <a:lnTo>
                                <a:pt x="5987" y="7880"/>
                              </a:lnTo>
                              <a:lnTo>
                                <a:pt x="5322" y="7880"/>
                              </a:lnTo>
                              <a:lnTo>
                                <a:pt x="5322" y="8137"/>
                              </a:lnTo>
                              <a:lnTo>
                                <a:pt x="3991" y="8137"/>
                              </a:lnTo>
                              <a:lnTo>
                                <a:pt x="3991" y="8395"/>
                              </a:lnTo>
                              <a:lnTo>
                                <a:pt x="3326" y="8395"/>
                              </a:lnTo>
                              <a:lnTo>
                                <a:pt x="3326" y="8652"/>
                              </a:lnTo>
                              <a:lnTo>
                                <a:pt x="2661" y="8652"/>
                              </a:lnTo>
                              <a:lnTo>
                                <a:pt x="2661" y="9167"/>
                              </a:lnTo>
                              <a:lnTo>
                                <a:pt x="1996" y="9167"/>
                              </a:lnTo>
                              <a:lnTo>
                                <a:pt x="1996" y="10712"/>
                              </a:lnTo>
                              <a:lnTo>
                                <a:pt x="2661" y="10712"/>
                              </a:lnTo>
                              <a:lnTo>
                                <a:pt x="2661" y="10970"/>
                              </a:lnTo>
                              <a:lnTo>
                                <a:pt x="3326" y="10970"/>
                              </a:lnTo>
                              <a:lnTo>
                                <a:pt x="3326" y="11227"/>
                              </a:lnTo>
                              <a:lnTo>
                                <a:pt x="3991" y="11227"/>
                              </a:lnTo>
                              <a:lnTo>
                                <a:pt x="3991" y="11485"/>
                              </a:lnTo>
                              <a:lnTo>
                                <a:pt x="4656" y="11485"/>
                              </a:lnTo>
                              <a:lnTo>
                                <a:pt x="4656" y="11742"/>
                              </a:lnTo>
                              <a:lnTo>
                                <a:pt x="5322" y="11742"/>
                              </a:lnTo>
                              <a:lnTo>
                                <a:pt x="5322" y="12000"/>
                              </a:lnTo>
                              <a:lnTo>
                                <a:pt x="5987" y="12000"/>
                              </a:lnTo>
                              <a:lnTo>
                                <a:pt x="5987" y="12258"/>
                              </a:lnTo>
                              <a:lnTo>
                                <a:pt x="6652" y="12258"/>
                              </a:lnTo>
                              <a:lnTo>
                                <a:pt x="6652" y="12515"/>
                              </a:lnTo>
                              <a:lnTo>
                                <a:pt x="7317" y="12515"/>
                              </a:lnTo>
                              <a:lnTo>
                                <a:pt x="7982" y="12773"/>
                              </a:lnTo>
                              <a:lnTo>
                                <a:pt x="8647" y="12773"/>
                              </a:lnTo>
                              <a:lnTo>
                                <a:pt x="8647" y="13030"/>
                              </a:lnTo>
                              <a:lnTo>
                                <a:pt x="9313" y="13030"/>
                              </a:lnTo>
                              <a:lnTo>
                                <a:pt x="9313" y="13288"/>
                              </a:lnTo>
                              <a:lnTo>
                                <a:pt x="11973" y="13288"/>
                              </a:lnTo>
                              <a:lnTo>
                                <a:pt x="11973" y="13545"/>
                              </a:lnTo>
                              <a:lnTo>
                                <a:pt x="14634" y="13545"/>
                              </a:lnTo>
                              <a:lnTo>
                                <a:pt x="14634" y="13288"/>
                              </a:lnTo>
                              <a:lnTo>
                                <a:pt x="17295" y="13288"/>
                              </a:lnTo>
                              <a:lnTo>
                                <a:pt x="17295" y="12773"/>
                              </a:lnTo>
                              <a:lnTo>
                                <a:pt x="17960" y="12773"/>
                              </a:lnTo>
                              <a:lnTo>
                                <a:pt x="17960" y="12515"/>
                              </a:lnTo>
                              <a:lnTo>
                                <a:pt x="18625" y="12515"/>
                              </a:lnTo>
                              <a:lnTo>
                                <a:pt x="18625" y="12258"/>
                              </a:lnTo>
                              <a:lnTo>
                                <a:pt x="17960" y="12258"/>
                              </a:lnTo>
                              <a:lnTo>
                                <a:pt x="17960" y="11742"/>
                              </a:lnTo>
                              <a:lnTo>
                                <a:pt x="16630" y="11742"/>
                              </a:lnTo>
                              <a:lnTo>
                                <a:pt x="16630" y="11485"/>
                              </a:lnTo>
                              <a:lnTo>
                                <a:pt x="15965" y="11485"/>
                              </a:lnTo>
                              <a:lnTo>
                                <a:pt x="15299" y="11227"/>
                              </a:lnTo>
                              <a:lnTo>
                                <a:pt x="14634" y="11227"/>
                              </a:lnTo>
                              <a:lnTo>
                                <a:pt x="13969" y="10970"/>
                              </a:lnTo>
                              <a:lnTo>
                                <a:pt x="12639" y="10970"/>
                              </a:lnTo>
                              <a:lnTo>
                                <a:pt x="12639" y="11227"/>
                              </a:lnTo>
                              <a:lnTo>
                                <a:pt x="11308" y="11227"/>
                              </a:lnTo>
                              <a:lnTo>
                                <a:pt x="10643" y="11485"/>
                              </a:lnTo>
                              <a:lnTo>
                                <a:pt x="9978" y="11485"/>
                              </a:lnTo>
                              <a:lnTo>
                                <a:pt x="9978" y="11742"/>
                              </a:lnTo>
                              <a:lnTo>
                                <a:pt x="7982" y="11742"/>
                              </a:lnTo>
                              <a:lnTo>
                                <a:pt x="7317" y="12000"/>
                              </a:lnTo>
                              <a:lnTo>
                                <a:pt x="7317" y="12258"/>
                              </a:lnTo>
                              <a:lnTo>
                                <a:pt x="6652" y="12258"/>
                              </a:lnTo>
                              <a:lnTo>
                                <a:pt x="5322" y="12515"/>
                              </a:lnTo>
                              <a:lnTo>
                                <a:pt x="4656" y="12773"/>
                              </a:lnTo>
                              <a:lnTo>
                                <a:pt x="4656" y="13030"/>
                              </a:lnTo>
                              <a:lnTo>
                                <a:pt x="3326" y="13030"/>
                              </a:lnTo>
                              <a:lnTo>
                                <a:pt x="3326" y="13545"/>
                              </a:lnTo>
                              <a:lnTo>
                                <a:pt x="2661" y="13545"/>
                              </a:lnTo>
                              <a:lnTo>
                                <a:pt x="2661" y="13803"/>
                              </a:lnTo>
                              <a:lnTo>
                                <a:pt x="1996" y="13803"/>
                              </a:lnTo>
                              <a:lnTo>
                                <a:pt x="1996" y="16120"/>
                              </a:lnTo>
                              <a:lnTo>
                                <a:pt x="2661" y="16120"/>
                              </a:lnTo>
                              <a:lnTo>
                                <a:pt x="2661" y="16378"/>
                              </a:lnTo>
                              <a:lnTo>
                                <a:pt x="3326" y="16635"/>
                              </a:lnTo>
                              <a:lnTo>
                                <a:pt x="3991" y="16635"/>
                              </a:lnTo>
                              <a:lnTo>
                                <a:pt x="3991" y="16893"/>
                              </a:lnTo>
                              <a:lnTo>
                                <a:pt x="4656" y="16893"/>
                              </a:lnTo>
                              <a:lnTo>
                                <a:pt x="5987" y="17150"/>
                              </a:lnTo>
                              <a:lnTo>
                                <a:pt x="5987" y="17408"/>
                              </a:lnTo>
                              <a:lnTo>
                                <a:pt x="7317" y="17408"/>
                              </a:lnTo>
                              <a:lnTo>
                                <a:pt x="7317" y="17665"/>
                              </a:lnTo>
                              <a:lnTo>
                                <a:pt x="16630" y="17665"/>
                              </a:lnTo>
                              <a:lnTo>
                                <a:pt x="16630" y="17150"/>
                              </a:lnTo>
                              <a:lnTo>
                                <a:pt x="17295" y="17150"/>
                              </a:lnTo>
                              <a:lnTo>
                                <a:pt x="17295" y="16378"/>
                              </a:lnTo>
                              <a:lnTo>
                                <a:pt x="17960" y="16120"/>
                              </a:lnTo>
                              <a:lnTo>
                                <a:pt x="17295" y="16120"/>
                              </a:lnTo>
                              <a:lnTo>
                                <a:pt x="17295" y="15605"/>
                              </a:lnTo>
                              <a:lnTo>
                                <a:pt x="16630" y="15605"/>
                              </a:lnTo>
                              <a:lnTo>
                                <a:pt x="16630" y="15348"/>
                              </a:lnTo>
                              <a:lnTo>
                                <a:pt x="15965" y="15348"/>
                              </a:lnTo>
                              <a:lnTo>
                                <a:pt x="15299" y="15090"/>
                              </a:lnTo>
                              <a:lnTo>
                                <a:pt x="13304" y="15090"/>
                              </a:lnTo>
                              <a:lnTo>
                                <a:pt x="12639" y="14833"/>
                              </a:lnTo>
                              <a:lnTo>
                                <a:pt x="10643" y="14833"/>
                              </a:lnTo>
                              <a:lnTo>
                                <a:pt x="10643" y="15090"/>
                              </a:lnTo>
                              <a:lnTo>
                                <a:pt x="7317" y="15090"/>
                              </a:lnTo>
                              <a:lnTo>
                                <a:pt x="6652" y="15348"/>
                              </a:lnTo>
                              <a:lnTo>
                                <a:pt x="5987" y="15348"/>
                              </a:lnTo>
                              <a:lnTo>
                                <a:pt x="5987" y="15605"/>
                              </a:lnTo>
                              <a:lnTo>
                                <a:pt x="3991" y="15605"/>
                              </a:lnTo>
                              <a:lnTo>
                                <a:pt x="3991" y="15863"/>
                              </a:lnTo>
                              <a:lnTo>
                                <a:pt x="2661" y="15863"/>
                              </a:lnTo>
                              <a:lnTo>
                                <a:pt x="2661" y="16120"/>
                              </a:lnTo>
                              <a:lnTo>
                                <a:pt x="1996" y="16120"/>
                              </a:lnTo>
                              <a:lnTo>
                                <a:pt x="1330" y="16378"/>
                              </a:lnTo>
                              <a:lnTo>
                                <a:pt x="1330" y="16635"/>
                              </a:lnTo>
                              <a:lnTo>
                                <a:pt x="665" y="16635"/>
                              </a:lnTo>
                              <a:lnTo>
                                <a:pt x="665" y="16893"/>
                              </a:lnTo>
                              <a:lnTo>
                                <a:pt x="0" y="16893"/>
                              </a:lnTo>
                              <a:lnTo>
                                <a:pt x="0" y="18180"/>
                              </a:lnTo>
                              <a:lnTo>
                                <a:pt x="665" y="18180"/>
                              </a:lnTo>
                              <a:lnTo>
                                <a:pt x="665" y="18695"/>
                              </a:lnTo>
                              <a:lnTo>
                                <a:pt x="1330" y="18695"/>
                              </a:lnTo>
                              <a:lnTo>
                                <a:pt x="1330" y="18953"/>
                              </a:lnTo>
                              <a:lnTo>
                                <a:pt x="1996" y="18953"/>
                              </a:lnTo>
                              <a:lnTo>
                                <a:pt x="1996" y="19210"/>
                              </a:lnTo>
                              <a:lnTo>
                                <a:pt x="2661" y="19210"/>
                              </a:lnTo>
                              <a:lnTo>
                                <a:pt x="2661" y="19468"/>
                              </a:lnTo>
                              <a:lnTo>
                                <a:pt x="3326" y="19725"/>
                              </a:lnTo>
                              <a:lnTo>
                                <a:pt x="5322" y="19725"/>
                              </a:lnTo>
                              <a:lnTo>
                                <a:pt x="5987" y="19983"/>
                              </a:lnTo>
                              <a:lnTo>
                                <a:pt x="12639" y="19983"/>
                              </a:lnTo>
                              <a:lnTo>
                                <a:pt x="11973" y="199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446,0l9313,412l8647,670l7317,670l5987,1185l4656,1185l4656,1442l3326,1442l3326,1700l2661,1700l2661,2215l1996,2215l1996,4532l2661,4532l2661,4790l3991,4790l4656,5047l6652,5047l6652,5305l7982,5305l7982,5047l13969,5047l13969,4790l15965,4790l15965,4532l17960,4532l17960,4275l18625,4275l18625,4017l19290,4017l19290,3760l18625,3760l18625,3502l17960,3502l17960,2987l16630,2987l16630,2730l13304,2730l13304,2987l11308,2987l11308,3245l9313,3245l9313,3502l7317,3502l7317,3760l5322,3760l5322,4017l4656,4017l4656,4275l3326,4275l3326,4532l2661,4532l2661,4790l1996,4790l1996,5820l1330,5820l1330,6850l1996,6850l1996,7365l2661,7622l3326,7622l3326,8137l3991,8137l3991,8395l4656,8395l4656,8652l5322,8652l5322,8910l5987,8910l5987,9167l6652,9167l6652,9425l8647,9425l8647,9682l13969,9682l13969,9425l15965,9425l15965,9167l17960,9167l17960,8910l18625,8910l18625,8652l19956,8652l19956,6592l18625,6592l18625,6335l14634,6335l14634,6592l12639,6592l12639,6850l11973,6850l11973,7107l9978,7107l9978,7365l7317,7365l7317,7622l5987,7622l5987,7880l5322,7880l5322,8137l3991,8137l3991,8395l3326,8395l3326,8652l2661,8652l2661,9167l1996,9167l1996,10712l2661,10712l2661,10970l3326,10970l3326,11227l3991,11227l3991,11485l4656,11485l4656,11742l5322,11742l5322,12000l5987,12000l5987,12258l6652,12258l6652,12515l7317,12515l7982,12773l8647,12773l8647,13030l9313,13030l9313,13288l11973,13288l11973,13545l14634,13545l14634,13288l17295,13288l17295,12773l17960,12773l17960,12515l18625,12515l18625,12258l17960,12258l17960,11742l16630,11742l16630,11485l15965,11485l15299,11227l14634,11227l13969,10970l12639,10970l12639,11227l11308,11227l10643,11485l9978,11485l9978,11742l7982,11742l7317,12000l7317,12258l6652,12258l5322,12515l4656,12773l4656,13030l3326,13030l3326,13545l2661,13545l2661,13803l1996,13803l1996,16120l2661,16120l2661,16378l3326,16635l3991,16635l3991,16893l4656,16893l5987,17150l5987,17408l7317,17408l7317,17665l16630,17665l16630,17150l17295,17150l17295,16378l17960,16120l17295,16120l17295,15605l16630,15605l16630,15348l15965,15348l15299,15090l13304,15090l12639,14833l10643,14833l10643,15090l7317,15090l6652,15348l5987,15348l5987,15605l3991,15605l3991,15863l2661,15863l2661,16120l1996,16120l1330,16378l1330,16635l665,16635l665,16893l0,16893l0,18180l665,18180l665,18695l1330,18695l1330,18953l1996,18953l1996,19210l2661,19210l2661,19468l3326,19725l5322,19725l5987,19983l12639,19983l11973,19983e" stroked="t" o:allowincell="f" style="position:absolute;margin-left:162.45pt;margin-top:-13.5pt;width:22.5pt;height:58.2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02025</wp:posOffset>
                </wp:positionH>
                <wp:positionV relativeFrom="paragraph">
                  <wp:posOffset>36830</wp:posOffset>
                </wp:positionV>
                <wp:extent cx="822325" cy="3155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5pt;height:24.85pt;mso-wrap-distance-left:9.05pt;mso-wrap-distance-right:9.05pt;mso-wrap-distance-top:0pt;mso-wrap-distance-bottom:0pt;margin-top:2.9pt;mso-position-vertical-relative:text;margin-left:27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3920</wp:posOffset>
                </wp:positionH>
                <wp:positionV relativeFrom="paragraph">
                  <wp:posOffset>20955</wp:posOffset>
                </wp:positionV>
                <wp:extent cx="939800" cy="889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.65pt" to="143.55pt,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85085</wp:posOffset>
                </wp:positionH>
                <wp:positionV relativeFrom="paragraph">
                  <wp:posOffset>20955</wp:posOffset>
                </wp:positionV>
                <wp:extent cx="928370" cy="889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44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.65pt" to="276.6pt,2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92780</wp:posOffset>
                </wp:positionH>
                <wp:positionV relativeFrom="paragraph">
                  <wp:posOffset>29845</wp:posOffset>
                </wp:positionV>
                <wp:extent cx="635" cy="688340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.35pt" to="251.4pt,5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27245</wp:posOffset>
                </wp:positionH>
                <wp:positionV relativeFrom="paragraph">
                  <wp:posOffset>29845</wp:posOffset>
                </wp:positionV>
                <wp:extent cx="635" cy="688340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.35pt" to="364.35pt,5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92780</wp:posOffset>
                </wp:positionH>
                <wp:positionV relativeFrom="paragraph">
                  <wp:posOffset>627380</wp:posOffset>
                </wp:positionV>
                <wp:extent cx="398780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9.4pt" to="282.75pt,4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92780</wp:posOffset>
                </wp:positionH>
                <wp:positionV relativeFrom="paragraph">
                  <wp:posOffset>554990</wp:posOffset>
                </wp:positionV>
                <wp:extent cx="109220" cy="73025"/>
                <wp:effectExtent l="1905" t="3175" r="190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3.7pt" to="259.95pt,49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92780</wp:posOffset>
                </wp:positionH>
                <wp:positionV relativeFrom="paragraph">
                  <wp:posOffset>626745</wp:posOffset>
                </wp:positionV>
                <wp:extent cx="109220" cy="73025"/>
                <wp:effectExtent l="1905" t="3175" r="190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9.35pt" to="259.95pt,55.0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627380</wp:posOffset>
                </wp:positionV>
                <wp:extent cx="398780" cy="63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4pt" to="364.35pt,4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28185</wp:posOffset>
                </wp:positionH>
                <wp:positionV relativeFrom="paragraph">
                  <wp:posOffset>554355</wp:posOffset>
                </wp:positionV>
                <wp:extent cx="109220" cy="73025"/>
                <wp:effectExtent l="1905" t="3175" r="190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3.65pt" to="365.1pt,49.3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8185</wp:posOffset>
                </wp:positionH>
                <wp:positionV relativeFrom="paragraph">
                  <wp:posOffset>627380</wp:posOffset>
                </wp:positionV>
                <wp:extent cx="109220" cy="73025"/>
                <wp:effectExtent l="1905" t="3175" r="190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9.4pt" to="365.1pt,55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01490</wp:posOffset>
                </wp:positionH>
                <wp:positionV relativeFrom="paragraph">
                  <wp:posOffset>16510</wp:posOffset>
                </wp:positionV>
                <wp:extent cx="6191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3pt" to="387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14750</wp:posOffset>
                </wp:positionH>
                <wp:positionV relativeFrom="paragraph">
                  <wp:posOffset>143510</wp:posOffset>
                </wp:positionV>
                <wp:extent cx="381635" cy="2520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8"/>
                              </w:rPr>
                              <w:t>·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85pt;mso-wrap-distance-left:9.05pt;mso-wrap-distance-right:9.05pt;mso-wrap-distance-top:0pt;mso-wrap-distance-bottom:0pt;margin-top:11.3pt;mso-position-vertical-relative:text;margin-left:2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sz w:val="28"/>
                        </w:rPr>
                        <w:t>·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85975</wp:posOffset>
                </wp:positionH>
                <wp:positionV relativeFrom="paragraph">
                  <wp:posOffset>133985</wp:posOffset>
                </wp:positionV>
                <wp:extent cx="381635" cy="3854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lim/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35pt;mso-wrap-distance-left:9.05pt;mso-wrap-distance-right:9.05pt;mso-wrap-distance-top:0pt;mso-wrap-distance-bottom:0pt;margin-top:10.55pt;mso-position-vertical-relative:text;margin-left:1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/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16380</wp:posOffset>
                </wp:positionH>
                <wp:positionV relativeFrom="paragraph">
                  <wp:posOffset>-500380</wp:posOffset>
                </wp:positionV>
                <wp:extent cx="635" cy="688340"/>
                <wp:effectExtent l="3175" t="635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-39.4pt" to="119.4pt,1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50845</wp:posOffset>
                </wp:positionH>
                <wp:positionV relativeFrom="paragraph">
                  <wp:posOffset>-500380</wp:posOffset>
                </wp:positionV>
                <wp:extent cx="635" cy="688340"/>
                <wp:effectExtent l="3175" t="635" r="317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39.4pt" to="232.35pt,1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16380</wp:posOffset>
                </wp:positionH>
                <wp:positionV relativeFrom="paragraph">
                  <wp:posOffset>97155</wp:posOffset>
                </wp:positionV>
                <wp:extent cx="398780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65pt" to="150.75pt,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16380</wp:posOffset>
                </wp:positionH>
                <wp:positionV relativeFrom="paragraph">
                  <wp:posOffset>24765</wp:posOffset>
                </wp:positionV>
                <wp:extent cx="109220" cy="73025"/>
                <wp:effectExtent l="1905" t="3175" r="190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.95pt" to="127.95pt,7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16380</wp:posOffset>
                </wp:positionH>
                <wp:positionV relativeFrom="paragraph">
                  <wp:posOffset>96520</wp:posOffset>
                </wp:positionV>
                <wp:extent cx="109220" cy="73025"/>
                <wp:effectExtent l="1905" t="3175" r="190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6pt" to="127.95pt,13.3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8780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65pt" to="232.35pt,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1785</wp:posOffset>
                </wp:positionH>
                <wp:positionV relativeFrom="paragraph">
                  <wp:posOffset>24130</wp:posOffset>
                </wp:positionV>
                <wp:extent cx="109220" cy="73025"/>
                <wp:effectExtent l="1905" t="3175" r="190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9pt" to="233.1pt,7.6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51785</wp:posOffset>
                </wp:positionH>
                <wp:positionV relativeFrom="paragraph">
                  <wp:posOffset>97155</wp:posOffset>
                </wp:positionV>
                <wp:extent cx="109220" cy="73025"/>
                <wp:effectExtent l="1905" t="3175" r="190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.65pt" to="233.1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1950720</wp:posOffset>
                </wp:positionH>
                <wp:positionV relativeFrom="paragraph">
                  <wp:posOffset>-53975</wp:posOffset>
                </wp:positionV>
                <wp:extent cx="290195" cy="25400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.6pt;margin-top:-4.25pt;width:22.8pt;height: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06930</wp:posOffset>
                </wp:positionH>
                <wp:positionV relativeFrom="paragraph">
                  <wp:posOffset>-958850</wp:posOffset>
                </wp:positionV>
                <wp:extent cx="254000" cy="1758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85pt;mso-wrap-distance-left:9.05pt;mso-wrap-distance-right:9.05pt;mso-wrap-distance-top:0pt;mso-wrap-distance-bottom:0pt;margin-top:-75.5pt;mso-position-vertical-relative:text;margin-left:1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s gilt zu jedem Zeitpunkt t (aus elektrotechnischen Gründen):</w:t>
      </w:r>
    </w:p>
    <w:p>
      <w:pPr>
        <w:pStyle w:val="Normal"/>
        <w:rPr/>
      </w:pPr>
      <w:r>
        <w:rPr/>
        <w:t>G = R</w:t>
      </w:r>
      <w:r>
        <w:rPr>
          <w:rFonts w:eastAsia="Courier New" w:cs="Courier New" w:ascii="Courier New" w:hAnsi="Courier New"/>
        </w:rPr>
        <w:t>·</w:t>
      </w:r>
      <w:r>
        <w:rPr/>
        <w:t>I(t) + L</w:t>
      </w:r>
      <w:r>
        <w:rPr>
          <w:rFonts w:eastAsia="Courier New" w:cs="Courier New" w:ascii="Courier New" w:hAnsi="Courier New"/>
        </w:rPr>
        <w:t>·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 xml:space="preserve">(t) </w:t>
      </w:r>
    </w:p>
    <w:p>
      <w:pPr>
        <w:pStyle w:val="Normal"/>
        <w:rPr/>
      </w:pPr>
      <w:r>
        <w:rPr/>
        <w:t>Daraus folgt für die Stromänderung zu jedem Zeitpunkt t: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</w:rPr>
        <w:t xml:space="preserve">(t) = (G - I(t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>R) / L</w:t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mit gilt auch zu jedem Zeitpunkt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</w:rPr>
        <w:t>·</w:t>
      </w:r>
      <w:r>
        <w:rPr/>
        <w:t>R)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lang w:val="it-IT"/>
        </w:rPr>
        <w:t>(</w:t>
      </w:r>
      <w:r>
        <w:rPr>
          <w:bCs/>
          <w:sz w:val="28"/>
          <w:lang w:val="it-IT"/>
        </w:rPr>
        <w:t>t</w:t>
      </w:r>
      <w:r>
        <w:rPr>
          <w:b/>
          <w:bCs/>
          <w:sz w:val="28"/>
          <w:vertAlign w:val="subscript"/>
          <w:lang w:val="it-IT"/>
        </w:rPr>
        <w:t>n</w:t>
      </w:r>
      <w:r>
        <w:rPr>
          <w:b/>
          <w:sz w:val="28"/>
          <w:lang w:val="it-IT"/>
        </w:rPr>
        <w:t>) = (G - I(t</w:t>
      </w:r>
      <w:r>
        <w:rPr>
          <w:b/>
          <w:bCs/>
          <w:sz w:val="28"/>
          <w:vertAlign w:val="subscript"/>
          <w:lang w:val="it-IT"/>
        </w:rPr>
        <w:t>n</w:t>
      </w:r>
      <w:r>
        <w:rPr>
          <w:b/>
          <w:sz w:val="28"/>
          <w:lang w:val="it-IT"/>
        </w:rPr>
        <w:t xml:space="preserve">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  <w:lang w:val="it-IT"/>
        </w:rPr>
        <w:t>R) / L</w:t>
        <w:tab/>
      </w: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= (G - I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>R) / L</w:t>
        <w:tab/>
      </w:r>
      <w:r>
        <w:rPr>
          <w:sz w:val="28"/>
        </w:rPr>
        <w:tab/>
        <w:t>(L1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) Der Strom zum Zeitpunkt 0 beträgt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0</w:t>
      </w:r>
      <w:r>
        <w:rPr>
          <w:b/>
          <w:sz w:val="28"/>
        </w:rPr>
        <w:t xml:space="preserve"> = 0</w:t>
      </w:r>
      <w:r>
        <w:rPr>
          <w:sz w:val="28"/>
        </w:rPr>
        <w:t xml:space="preserve"> </w:t>
        <w:tab/>
        <w:tab/>
        <w:tab/>
        <w:tab/>
        <w:t>(L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) Die Stromstärke, die zum Zeitpunkt t</w:t>
      </w:r>
      <w:r>
        <w:rPr>
          <w:b/>
          <w:bCs/>
          <w:sz w:val="28"/>
          <w:vertAlign w:val="subscript"/>
        </w:rPr>
        <w:t xml:space="preserve"> </w:t>
      </w:r>
      <w:r>
        <w:rPr>
          <w:bCs/>
          <w:sz w:val="28"/>
          <w:vertAlign w:val="subscript"/>
        </w:rPr>
        <w:t>n+1</w:t>
      </w:r>
      <w:r>
        <w:rPr/>
        <w:t xml:space="preserve"> (nach n+1 Zeitabschnitten </w:t>
      </w:r>
      <w:r>
        <w:rPr>
          <w:rFonts w:eastAsia="Symbol" w:cs="Symbol" w:ascii="Symbol" w:hAnsi="Symbol"/>
        </w:rPr>
        <w:t></w:t>
      </w:r>
      <w:r>
        <w:rPr/>
        <w:t xml:space="preserve">t) fließt, kann mit folgender Formel nicht exakt berechnet, sondern nur </w:t>
      </w:r>
      <w:r>
        <w:rPr>
          <w:b/>
        </w:rPr>
        <w:t>angenähert</w:t>
      </w:r>
      <w:r>
        <w:rPr/>
        <w:t xml:space="preserve"> werden, da die Stromänderung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 xml:space="preserve"> während des Zeitraums (Zeitabschnitts)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>
          <w:b/>
          <w:sz w:val="28"/>
        </w:rPr>
        <w:t>I(t</w:t>
      </w:r>
      <w:r>
        <w:rPr>
          <w:b/>
          <w:bCs/>
          <w:sz w:val="28"/>
          <w:vertAlign w:val="subscript"/>
        </w:rPr>
        <w:t xml:space="preserve"> n+1</w:t>
      </w:r>
      <w:r>
        <w:rPr>
          <w:b/>
          <w:sz w:val="28"/>
        </w:rPr>
        <w:t xml:space="preserve">)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(t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) +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</w:rPr>
        <w:t>(t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>)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+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bCs/>
          <w:sz w:val="28"/>
          <w:vertAlign w:val="subscript"/>
        </w:rPr>
        <w:t>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  <w:tab/>
        <w:tab/>
      </w:r>
      <w:r>
        <w:rPr>
          <w:sz w:val="28"/>
        </w:rPr>
        <w:t xml:space="preserve">(L3)  </w:t>
      </w:r>
      <w:r>
        <w:br w:type="page"/>
      </w:r>
    </w:p>
    <w:p>
      <w:pPr>
        <w:pStyle w:val="Normal"/>
        <w:rPr/>
      </w:pPr>
      <w:r>
        <w:rPr/>
        <w:t xml:space="preserve">Mit diesen 3 Formeln kann man die Stromstärke nach </w:t>
      </w:r>
      <w:r>
        <w:rPr>
          <w:b/>
        </w:rPr>
        <w:t>jedem</w:t>
      </w:r>
      <w:r>
        <w:rPr/>
        <w:t xml:space="preserve"> Zeitraum </w:t>
      </w:r>
      <w:r>
        <w:rPr>
          <w:rFonts w:eastAsia="Symbol" w:cs="Symbol" w:ascii="Symbol" w:hAnsi="Symbol"/>
        </w:rPr>
        <w:t></w:t>
      </w:r>
      <w:r>
        <w:rPr/>
        <w:t>t berech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97810</wp:posOffset>
                </wp:positionH>
                <wp:positionV relativeFrom="paragraph">
                  <wp:posOffset>123825</wp:posOffset>
                </wp:positionV>
                <wp:extent cx="609600" cy="2286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.75pt;mso-position-vertical-relative:text;margin-left:2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1635</wp:posOffset>
                </wp:positionH>
                <wp:positionV relativeFrom="paragraph">
                  <wp:posOffset>-487680</wp:posOffset>
                </wp:positionV>
                <wp:extent cx="0" cy="514350"/>
                <wp:effectExtent l="57785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-38.4pt" to="30.05pt,2.0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91490</wp:posOffset>
                </wp:positionH>
                <wp:positionV relativeFrom="paragraph">
                  <wp:posOffset>-618490</wp:posOffset>
                </wp:positionV>
                <wp:extent cx="552450" cy="0"/>
                <wp:effectExtent l="0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-48.7pt" to="82.15pt,-48.7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64185</wp:posOffset>
                </wp:positionH>
                <wp:positionV relativeFrom="paragraph">
                  <wp:posOffset>-530225</wp:posOffset>
                </wp:positionV>
                <wp:extent cx="590550" cy="552450"/>
                <wp:effectExtent l="3810" t="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-41.75pt" to="83pt,1.7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7920</wp:posOffset>
                </wp:positionH>
                <wp:positionV relativeFrom="paragraph">
                  <wp:posOffset>-487680</wp:posOffset>
                </wp:positionV>
                <wp:extent cx="0" cy="51435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-38.4pt" to="89.6pt,2.0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61745</wp:posOffset>
                </wp:positionH>
                <wp:positionV relativeFrom="paragraph">
                  <wp:posOffset>-606425</wp:posOffset>
                </wp:positionV>
                <wp:extent cx="55245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-47.75pt" to="142.8pt,-47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98650</wp:posOffset>
                </wp:positionH>
                <wp:positionV relativeFrom="paragraph">
                  <wp:posOffset>-485140</wp:posOffset>
                </wp:positionV>
                <wp:extent cx="0" cy="514350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-38.2pt" to="149.5pt,2.2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21105</wp:posOffset>
                </wp:positionH>
                <wp:positionV relativeFrom="paragraph">
                  <wp:posOffset>-536575</wp:posOffset>
                </wp:positionV>
                <wp:extent cx="571500" cy="523875"/>
                <wp:effectExtent l="3810" t="635" r="63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-42.25pt" to="141.1pt,-1.0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11680</wp:posOffset>
                </wp:positionH>
                <wp:positionV relativeFrom="paragraph">
                  <wp:posOffset>-603885</wp:posOffset>
                </wp:positionV>
                <wp:extent cx="55245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47.55pt" to="201.85pt,-47.5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48585</wp:posOffset>
                </wp:positionH>
                <wp:positionV relativeFrom="paragraph">
                  <wp:posOffset>-482600</wp:posOffset>
                </wp:positionV>
                <wp:extent cx="0" cy="514350"/>
                <wp:effectExtent l="57150" t="0" r="571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-38pt" to="208.55pt,2.4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71040</wp:posOffset>
                </wp:positionH>
                <wp:positionV relativeFrom="paragraph">
                  <wp:posOffset>-534035</wp:posOffset>
                </wp:positionV>
                <wp:extent cx="571500" cy="523875"/>
                <wp:effectExtent l="3810" t="0" r="63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-42.05pt" to="200.15pt,-0.8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0670</wp:posOffset>
                </wp:positionH>
                <wp:positionV relativeFrom="paragraph">
                  <wp:posOffset>-375920</wp:posOffset>
                </wp:positionV>
                <wp:extent cx="66675" cy="1428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29.6pt;mso-position-vertical-relative:text;margin-left:2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-390525</wp:posOffset>
                </wp:positionV>
                <wp:extent cx="66675" cy="14287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30.7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8340</wp:posOffset>
                </wp:positionH>
                <wp:positionV relativeFrom="paragraph">
                  <wp:posOffset>-782955</wp:posOffset>
                </wp:positionV>
                <wp:extent cx="57150" cy="1524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61.65pt;mso-position-vertical-relative:text;margin-left:5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46480</wp:posOffset>
                </wp:positionH>
                <wp:positionV relativeFrom="paragraph">
                  <wp:posOffset>-309245</wp:posOffset>
                </wp:positionV>
                <wp:extent cx="66675" cy="14287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24.35pt;mso-position-vertical-relative:text;margin-left: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6210</wp:posOffset>
                </wp:positionH>
                <wp:positionV relativeFrom="paragraph">
                  <wp:posOffset>-416560</wp:posOffset>
                </wp:positionV>
                <wp:extent cx="66675" cy="14287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32.8pt;mso-position-vertical-relative:text;margin-left:1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09700</wp:posOffset>
                </wp:positionH>
                <wp:positionV relativeFrom="paragraph">
                  <wp:posOffset>-806450</wp:posOffset>
                </wp:positionV>
                <wp:extent cx="57150" cy="1524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63.5pt;mso-position-vertical-relative:text;margin-left:1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97685</wp:posOffset>
                </wp:positionH>
                <wp:positionV relativeFrom="paragraph">
                  <wp:posOffset>-297180</wp:posOffset>
                </wp:positionV>
                <wp:extent cx="66675" cy="14287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23.4pt;mso-position-vertical-relative:text;margin-left:14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1310</wp:posOffset>
                </wp:positionH>
                <wp:positionV relativeFrom="paragraph">
                  <wp:posOffset>-703580</wp:posOffset>
                </wp:positionV>
                <wp:extent cx="123825" cy="1714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55.4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8615</wp:posOffset>
                </wp:positionH>
                <wp:positionV relativeFrom="paragraph">
                  <wp:posOffset>117475</wp:posOffset>
                </wp:positionV>
                <wp:extent cx="171450" cy="29527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9.25pt;mso-position-vertical-relative:text;margin-left: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62990</wp:posOffset>
                </wp:positionH>
                <wp:positionV relativeFrom="paragraph">
                  <wp:posOffset>127000</wp:posOffset>
                </wp:positionV>
                <wp:extent cx="171450" cy="29527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10pt;mso-position-vertical-relative:text;margin-left: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4990</wp:posOffset>
                </wp:positionH>
                <wp:positionV relativeFrom="paragraph">
                  <wp:posOffset>98425</wp:posOffset>
                </wp:positionV>
                <wp:extent cx="171450" cy="29527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7.75pt;mso-position-vertical-relative:text;margin-left:14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92835</wp:posOffset>
                </wp:positionH>
                <wp:positionV relativeFrom="paragraph">
                  <wp:posOffset>-722630</wp:posOffset>
                </wp:positionV>
                <wp:extent cx="123825" cy="17145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56.9pt;mso-position-vertical-relative:text;margin-left:8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64360</wp:posOffset>
                </wp:positionH>
                <wp:positionV relativeFrom="paragraph">
                  <wp:posOffset>-722630</wp:posOffset>
                </wp:positionV>
                <wp:extent cx="123825" cy="17145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56.9pt;mso-position-vertical-relative:text;margin-left:14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6145</wp:posOffset>
                </wp:positionH>
                <wp:positionV relativeFrom="paragraph">
                  <wp:posOffset>-414020</wp:posOffset>
                </wp:positionV>
                <wp:extent cx="66675" cy="1428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32.6pt;mso-position-vertical-relative:text;margin-left:1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59635</wp:posOffset>
                </wp:positionH>
                <wp:positionV relativeFrom="paragraph">
                  <wp:posOffset>-803910</wp:posOffset>
                </wp:positionV>
                <wp:extent cx="57150" cy="1524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63.3pt;mso-position-vertical-relative:text;margin-left:1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47620</wp:posOffset>
                </wp:positionH>
                <wp:positionV relativeFrom="paragraph">
                  <wp:posOffset>-294640</wp:posOffset>
                </wp:positionV>
                <wp:extent cx="66675" cy="14287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-23.2pt;mso-position-vertical-relative:text;margin-left:20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74925</wp:posOffset>
                </wp:positionH>
                <wp:positionV relativeFrom="paragraph">
                  <wp:posOffset>100965</wp:posOffset>
                </wp:positionV>
                <wp:extent cx="171450" cy="2952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7.95pt;mso-position-vertical-relative:text;margin-left:20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14295</wp:posOffset>
                </wp:positionH>
                <wp:positionV relativeFrom="paragraph">
                  <wp:posOffset>-720090</wp:posOffset>
                </wp:positionV>
                <wp:extent cx="123825" cy="17145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56.7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es Beispiel:</w:t>
      </w:r>
    </w:p>
    <w:p>
      <w:pPr>
        <w:pStyle w:val="Normal"/>
        <w:rPr/>
      </w:pPr>
      <w:r>
        <w:rPr/>
        <w:t xml:space="preserve">Voraussetzungen: G = 400 V; L = 10 Vs/A; R = 1 </w:t>
      </w:r>
      <w:r>
        <w:rPr>
          <w:rFonts w:eastAsia="Symbol" w:cs="Symbol" w:ascii="Symbol" w:hAnsi="Symbol"/>
        </w:rPr>
        <w:t></w:t>
      </w:r>
      <w:r>
        <w:rPr/>
        <w:t xml:space="preserve">; </w:t>
      </w:r>
      <w:r>
        <w:rPr>
          <w:rFonts w:eastAsia="Symbol" w:cs="Symbol" w:ascii="Symbol" w:hAnsi="Symbol"/>
        </w:rPr>
        <w:t></w:t>
      </w:r>
      <w:r>
        <w:rPr/>
        <w:t>t = 1 s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"/>
        <w:gridCol w:w="1247"/>
        <w:gridCol w:w="2852"/>
        <w:gridCol w:w="4110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>n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I( 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lang w:val="en-GB"/>
              </w:rPr>
              <w:t>( 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0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0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(400V - 0A*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>) / 10Vs/A = 40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1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A + 40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40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(400V - 40A*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>) / 10Vs/A = 36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2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2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0A + 36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76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(400V - 76A*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>) / 10Vs/A = 32,4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3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3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76A + 32,4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108,4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(400V - 108,4A*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>) / 10Vs/A = 29,16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setzung in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) Geben Sie für G, R. L und </w:t>
      </w:r>
      <w:r>
        <w:rPr>
          <w:rFonts w:eastAsia="Symbol" w:cs="Symbol" w:ascii="Symbol" w:hAnsi="Symbol"/>
        </w:rPr>
        <w:t></w:t>
      </w:r>
      <w:r>
        <w:rPr/>
        <w:t xml:space="preserve">t die von Ihnen bestimmten (z.B. G = 400 V, R = 1 </w:t>
      </w:r>
      <w:r>
        <w:rPr>
          <w:rFonts w:eastAsia="Symbol" w:cs="Symbol" w:ascii="Symbol" w:hAnsi="Symbol"/>
        </w:rPr>
        <w:t></w:t>
      </w:r>
      <w:r>
        <w:rPr/>
        <w:t xml:space="preserve">; L = Vs/A, </w:t>
      </w:r>
      <w:r>
        <w:rPr>
          <w:rFonts w:eastAsia="Symbol" w:cs="Symbol" w:ascii="Symbol" w:hAnsi="Symbol"/>
        </w:rPr>
        <w:t></w:t>
      </w:r>
      <w:r>
        <w:rPr/>
        <w:t>t = 0,1 s) Werte in die von Ihnen vorgesehenen Zell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zeugen Sie die Wertetabelle für n, t</w:t>
      </w:r>
      <w:r>
        <w:rPr>
          <w:vertAlign w:val="subscript"/>
        </w:rPr>
        <w:t>n</w:t>
      </w:r>
      <w:r>
        <w:rPr/>
        <w:t>, I</w:t>
      </w:r>
      <w:r>
        <w:rPr>
          <w:vertAlign w:val="subscript"/>
        </w:rPr>
        <w:t>n</w:t>
      </w:r>
      <w:r>
        <w:rPr/>
        <w:t xml:space="preserve"> und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Upp>
      </m:oMath>
      <w:r>
        <w:rPr/>
        <w:t xml:space="preserve"> in der die Zeit t</w:t>
      </w:r>
      <w:r>
        <w:rPr>
          <w:vertAlign w:val="subscript"/>
        </w:rPr>
        <w:t>n</w:t>
      </w:r>
      <w:r>
        <w:rPr/>
        <w:t xml:space="preserve"> (= 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rFonts w:eastAsia="Symbol" w:cs="Symbol" w:ascii="Symbol" w:hAnsi="Symbol"/>
        </w:rPr>
        <w:t></w:t>
      </w:r>
      <w:r>
        <w:rPr/>
        <w:t>t) nach n Zeitabschnitten, die Stromstärke I</w:t>
      </w:r>
      <w:r>
        <w:rPr>
          <w:vertAlign w:val="subscript"/>
        </w:rPr>
        <w:t>n</w:t>
      </w:r>
      <w:r>
        <w:rPr/>
        <w:t xml:space="preserve"> und die Stromstärkenänderung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Upp>
      </m:oMath>
      <w:r>
        <w:rPr/>
        <w:t xml:space="preserve">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 exakte Wert der Stromstärke I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den exakten Wert der Stromstärke Iex</w:t>
      </w:r>
      <w:r>
        <w:rPr>
          <w:vertAlign w:val="subscript"/>
        </w:rPr>
        <w:t>n</w:t>
      </w:r>
      <w:r>
        <w:rPr/>
        <w:t xml:space="preserve"> nach n Zeiteinheiten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 xml:space="preserve">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  <w:t>Der letzte Eintrag aus der Wertetabelle soll 99,9% der Endstromstärke anzeigen.</w:t>
      </w:r>
    </w:p>
    <w:p>
      <w:pPr>
        <w:pStyle w:val="Normal"/>
        <w:rPr/>
      </w:pPr>
      <w:r>
        <w:rPr/>
        <w:t xml:space="preserve">D.h. man muß c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Einträge aus der Wertetabelle für das Diagramm benu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Bemerkung (für mathematisch Interessierte):</w:t>
      </w:r>
    </w:p>
    <w:p>
      <w:pPr>
        <w:pStyle w:val="Normal"/>
        <w:rPr/>
      </w:pPr>
      <w:r>
        <w:rPr/>
        <w:t>Mit (L1) in (L3) eingesetzt und (L2) ergibt si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0</w:t>
      </w:r>
      <w:r>
        <w:rPr>
          <w:b/>
          <w:sz w:val="28"/>
        </w:rPr>
        <w:t xml:space="preserve"> = 0</w:t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+ (G - I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R)/L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</w:r>
      <w:r>
        <w:rPr>
          <w:bCs/>
        </w:rPr>
        <w:t>für n &gt;=1</w:t>
      </w:r>
      <w:r>
        <w:rPr>
          <w:b/>
          <w:sz w:val="28"/>
        </w:rPr>
        <w:tab/>
        <w:tab/>
        <w:tab/>
      </w:r>
      <w:r>
        <w:br w:type="page"/>
      </w:r>
    </w:p>
    <w:p>
      <w:pPr>
        <w:pStyle w:val="Heading2"/>
        <w:spacing w:before="0" w:after="120"/>
        <w:rPr>
          <w:lang w:val="it-IT"/>
        </w:rPr>
      </w:pPr>
      <w:r>
        <w:rPr/>
        <w:t>Entladekurve einer Spule</w:t>
      </w:r>
    </w:p>
    <w:p>
      <w:pPr>
        <w:pStyle w:val="Normal"/>
        <w:rPr/>
      </w:pPr>
      <w:r>
        <w:rPr/>
        <w:t xml:space="preserve">Eine Spule L mit dem Widerstand R ist an einer Spannungsquelle G angeschlossen. </w:t>
      </w:r>
    </w:p>
    <w:p>
      <w:pPr>
        <w:pStyle w:val="Normal"/>
        <w:rPr/>
      </w:pPr>
      <w:r>
        <w:rPr/>
        <w:t>Nach einer gewissen Zeit befindet sich dann an der Spule die Endspannung G.</w:t>
      </w:r>
    </w:p>
    <w:p>
      <w:pPr>
        <w:pStyle w:val="Normal"/>
        <w:rPr/>
      </w:pPr>
      <w:r>
        <w:rPr/>
        <w:t>Dann wird die Spannungsquelle entfernt und die Spule kurz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02970</wp:posOffset>
                </wp:positionH>
                <wp:positionV relativeFrom="paragraph">
                  <wp:posOffset>160020</wp:posOffset>
                </wp:positionV>
                <wp:extent cx="635" cy="118935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2.6pt" to="71.1pt,10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02970</wp:posOffset>
                </wp:positionH>
                <wp:positionV relativeFrom="paragraph">
                  <wp:posOffset>156845</wp:posOffset>
                </wp:positionV>
                <wp:extent cx="4041140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2.35pt" to="389.25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51095</wp:posOffset>
                </wp:positionH>
                <wp:positionV relativeFrom="paragraph">
                  <wp:posOffset>149860</wp:posOffset>
                </wp:positionV>
                <wp:extent cx="635" cy="1179830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11.8pt" to="389.85pt,10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2495</wp:posOffset>
                </wp:positionH>
                <wp:positionV relativeFrom="paragraph">
                  <wp:posOffset>-405130</wp:posOffset>
                </wp:positionV>
                <wp:extent cx="939800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-31.9pt" to="145.8pt,-3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13660</wp:posOffset>
                </wp:positionH>
                <wp:positionV relativeFrom="paragraph">
                  <wp:posOffset>-405130</wp:posOffset>
                </wp:positionV>
                <wp:extent cx="928370" cy="635"/>
                <wp:effectExtent l="635" t="6350" r="63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31.9pt" to="278.85pt,-3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44955</wp:posOffset>
                </wp:positionH>
                <wp:positionV relativeFrom="paragraph">
                  <wp:posOffset>-395605</wp:posOffset>
                </wp:positionV>
                <wp:extent cx="635" cy="688340"/>
                <wp:effectExtent l="3175" t="635" r="317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-31.15pt" to="121.65pt,2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79420</wp:posOffset>
                </wp:positionH>
                <wp:positionV relativeFrom="paragraph">
                  <wp:posOffset>-395605</wp:posOffset>
                </wp:positionV>
                <wp:extent cx="635" cy="688340"/>
                <wp:effectExtent l="3175" t="635" r="317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-31.15pt" to="234.6pt,2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44955</wp:posOffset>
                </wp:positionH>
                <wp:positionV relativeFrom="paragraph">
                  <wp:posOffset>201930</wp:posOffset>
                </wp:positionV>
                <wp:extent cx="398780" cy="635"/>
                <wp:effectExtent l="635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5.9pt" to="153pt,15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44955</wp:posOffset>
                </wp:positionH>
                <wp:positionV relativeFrom="paragraph">
                  <wp:posOffset>129540</wp:posOffset>
                </wp:positionV>
                <wp:extent cx="109220" cy="73025"/>
                <wp:effectExtent l="1905" t="3175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0.2pt" to="130.2pt,15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544955</wp:posOffset>
                </wp:positionH>
                <wp:positionV relativeFrom="paragraph">
                  <wp:posOffset>201295</wp:posOffset>
                </wp:positionV>
                <wp:extent cx="109220" cy="73025"/>
                <wp:effectExtent l="1905" t="3175" r="190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5.85pt" to="130.2pt,21.5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81275</wp:posOffset>
                </wp:positionH>
                <wp:positionV relativeFrom="paragraph">
                  <wp:posOffset>201930</wp:posOffset>
                </wp:positionV>
                <wp:extent cx="398780" cy="635"/>
                <wp:effectExtent l="635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5.9pt" to="234.6pt,15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80360</wp:posOffset>
                </wp:positionH>
                <wp:positionV relativeFrom="paragraph">
                  <wp:posOffset>128905</wp:posOffset>
                </wp:positionV>
                <wp:extent cx="109220" cy="73025"/>
                <wp:effectExtent l="1905" t="3175" r="190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.15pt" to="235.35pt,15.8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80360</wp:posOffset>
                </wp:positionH>
                <wp:positionV relativeFrom="paragraph">
                  <wp:posOffset>201930</wp:posOffset>
                </wp:positionV>
                <wp:extent cx="109220" cy="73025"/>
                <wp:effectExtent l="1905" t="3175" r="190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5.9pt" to="235.35pt,21.6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1979295</wp:posOffset>
                </wp:positionH>
                <wp:positionV relativeFrom="paragraph">
                  <wp:posOffset>50800</wp:posOffset>
                </wp:positionV>
                <wp:extent cx="290195" cy="2540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5.85pt;margin-top:4pt;width:22.8pt;height: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91055</wp:posOffset>
                </wp:positionH>
                <wp:positionV relativeFrom="paragraph">
                  <wp:posOffset>-784860</wp:posOffset>
                </wp:positionV>
                <wp:extent cx="286385" cy="739775"/>
                <wp:effectExtent l="5715" t="4445" r="444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65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46" y="0"/>
                              </a:moveTo>
                              <a:lnTo>
                                <a:pt x="9313" y="412"/>
                              </a:lnTo>
                              <a:lnTo>
                                <a:pt x="8647" y="670"/>
                              </a:lnTo>
                              <a:lnTo>
                                <a:pt x="7317" y="670"/>
                              </a:lnTo>
                              <a:lnTo>
                                <a:pt x="5987" y="1185"/>
                              </a:lnTo>
                              <a:lnTo>
                                <a:pt x="4656" y="1185"/>
                              </a:lnTo>
                              <a:lnTo>
                                <a:pt x="4656" y="1442"/>
                              </a:lnTo>
                              <a:lnTo>
                                <a:pt x="3326" y="1442"/>
                              </a:lnTo>
                              <a:lnTo>
                                <a:pt x="3326" y="1700"/>
                              </a:lnTo>
                              <a:lnTo>
                                <a:pt x="2661" y="1700"/>
                              </a:lnTo>
                              <a:lnTo>
                                <a:pt x="2661" y="2215"/>
                              </a:lnTo>
                              <a:lnTo>
                                <a:pt x="1996" y="2215"/>
                              </a:lnTo>
                              <a:lnTo>
                                <a:pt x="1996" y="4532"/>
                              </a:lnTo>
                              <a:lnTo>
                                <a:pt x="2661" y="4532"/>
                              </a:lnTo>
                              <a:lnTo>
                                <a:pt x="2661" y="4790"/>
                              </a:lnTo>
                              <a:lnTo>
                                <a:pt x="3991" y="4790"/>
                              </a:lnTo>
                              <a:lnTo>
                                <a:pt x="4656" y="5047"/>
                              </a:lnTo>
                              <a:lnTo>
                                <a:pt x="6652" y="5047"/>
                              </a:lnTo>
                              <a:lnTo>
                                <a:pt x="6652" y="5305"/>
                              </a:lnTo>
                              <a:lnTo>
                                <a:pt x="7982" y="5305"/>
                              </a:lnTo>
                              <a:lnTo>
                                <a:pt x="7982" y="5047"/>
                              </a:lnTo>
                              <a:lnTo>
                                <a:pt x="13969" y="5047"/>
                              </a:lnTo>
                              <a:lnTo>
                                <a:pt x="13969" y="4790"/>
                              </a:lnTo>
                              <a:lnTo>
                                <a:pt x="15965" y="4790"/>
                              </a:lnTo>
                              <a:lnTo>
                                <a:pt x="15965" y="4532"/>
                              </a:lnTo>
                              <a:lnTo>
                                <a:pt x="17960" y="4532"/>
                              </a:lnTo>
                              <a:lnTo>
                                <a:pt x="17960" y="4275"/>
                              </a:lnTo>
                              <a:lnTo>
                                <a:pt x="18625" y="4275"/>
                              </a:lnTo>
                              <a:lnTo>
                                <a:pt x="18625" y="4017"/>
                              </a:lnTo>
                              <a:lnTo>
                                <a:pt x="19290" y="4017"/>
                              </a:lnTo>
                              <a:lnTo>
                                <a:pt x="19290" y="3760"/>
                              </a:lnTo>
                              <a:lnTo>
                                <a:pt x="18625" y="3760"/>
                              </a:lnTo>
                              <a:lnTo>
                                <a:pt x="18625" y="3502"/>
                              </a:lnTo>
                              <a:lnTo>
                                <a:pt x="17960" y="3502"/>
                              </a:lnTo>
                              <a:lnTo>
                                <a:pt x="17960" y="2987"/>
                              </a:lnTo>
                              <a:lnTo>
                                <a:pt x="16630" y="2987"/>
                              </a:lnTo>
                              <a:lnTo>
                                <a:pt x="16630" y="2730"/>
                              </a:lnTo>
                              <a:lnTo>
                                <a:pt x="13304" y="2730"/>
                              </a:lnTo>
                              <a:lnTo>
                                <a:pt x="13304" y="2987"/>
                              </a:lnTo>
                              <a:lnTo>
                                <a:pt x="11308" y="2987"/>
                              </a:lnTo>
                              <a:lnTo>
                                <a:pt x="11308" y="3245"/>
                              </a:lnTo>
                              <a:lnTo>
                                <a:pt x="9313" y="3245"/>
                              </a:lnTo>
                              <a:lnTo>
                                <a:pt x="9313" y="3502"/>
                              </a:lnTo>
                              <a:lnTo>
                                <a:pt x="7317" y="3502"/>
                              </a:lnTo>
                              <a:lnTo>
                                <a:pt x="7317" y="3760"/>
                              </a:lnTo>
                              <a:lnTo>
                                <a:pt x="5322" y="3760"/>
                              </a:lnTo>
                              <a:lnTo>
                                <a:pt x="5322" y="4017"/>
                              </a:lnTo>
                              <a:lnTo>
                                <a:pt x="4656" y="4017"/>
                              </a:lnTo>
                              <a:lnTo>
                                <a:pt x="4656" y="4275"/>
                              </a:lnTo>
                              <a:lnTo>
                                <a:pt x="3326" y="4275"/>
                              </a:lnTo>
                              <a:lnTo>
                                <a:pt x="3326" y="4532"/>
                              </a:lnTo>
                              <a:lnTo>
                                <a:pt x="2661" y="4532"/>
                              </a:lnTo>
                              <a:lnTo>
                                <a:pt x="2661" y="4790"/>
                              </a:lnTo>
                              <a:lnTo>
                                <a:pt x="1996" y="4790"/>
                              </a:lnTo>
                              <a:lnTo>
                                <a:pt x="1996" y="5820"/>
                              </a:lnTo>
                              <a:lnTo>
                                <a:pt x="1330" y="5820"/>
                              </a:lnTo>
                              <a:lnTo>
                                <a:pt x="1330" y="6850"/>
                              </a:lnTo>
                              <a:lnTo>
                                <a:pt x="1996" y="6850"/>
                              </a:lnTo>
                              <a:lnTo>
                                <a:pt x="1996" y="7365"/>
                              </a:lnTo>
                              <a:lnTo>
                                <a:pt x="2661" y="7622"/>
                              </a:lnTo>
                              <a:lnTo>
                                <a:pt x="3326" y="7622"/>
                              </a:lnTo>
                              <a:lnTo>
                                <a:pt x="3326" y="8137"/>
                              </a:lnTo>
                              <a:lnTo>
                                <a:pt x="3991" y="8137"/>
                              </a:lnTo>
                              <a:lnTo>
                                <a:pt x="3991" y="8395"/>
                              </a:lnTo>
                              <a:lnTo>
                                <a:pt x="4656" y="8395"/>
                              </a:lnTo>
                              <a:lnTo>
                                <a:pt x="4656" y="8652"/>
                              </a:lnTo>
                              <a:lnTo>
                                <a:pt x="5322" y="8652"/>
                              </a:lnTo>
                              <a:lnTo>
                                <a:pt x="5322" y="8910"/>
                              </a:lnTo>
                              <a:lnTo>
                                <a:pt x="5987" y="8910"/>
                              </a:lnTo>
                              <a:lnTo>
                                <a:pt x="5987" y="9167"/>
                              </a:lnTo>
                              <a:lnTo>
                                <a:pt x="6652" y="9167"/>
                              </a:lnTo>
                              <a:lnTo>
                                <a:pt x="6652" y="9425"/>
                              </a:lnTo>
                              <a:lnTo>
                                <a:pt x="8647" y="9425"/>
                              </a:lnTo>
                              <a:lnTo>
                                <a:pt x="8647" y="9682"/>
                              </a:lnTo>
                              <a:lnTo>
                                <a:pt x="13969" y="9682"/>
                              </a:lnTo>
                              <a:lnTo>
                                <a:pt x="13969" y="9425"/>
                              </a:lnTo>
                              <a:lnTo>
                                <a:pt x="15965" y="9425"/>
                              </a:lnTo>
                              <a:lnTo>
                                <a:pt x="15965" y="9167"/>
                              </a:lnTo>
                              <a:lnTo>
                                <a:pt x="17960" y="9167"/>
                              </a:lnTo>
                              <a:lnTo>
                                <a:pt x="17960" y="8910"/>
                              </a:lnTo>
                              <a:lnTo>
                                <a:pt x="18625" y="8910"/>
                              </a:lnTo>
                              <a:lnTo>
                                <a:pt x="18625" y="8652"/>
                              </a:lnTo>
                              <a:lnTo>
                                <a:pt x="19956" y="8652"/>
                              </a:lnTo>
                              <a:lnTo>
                                <a:pt x="19956" y="6592"/>
                              </a:lnTo>
                              <a:lnTo>
                                <a:pt x="18625" y="6592"/>
                              </a:lnTo>
                              <a:lnTo>
                                <a:pt x="18625" y="6335"/>
                              </a:lnTo>
                              <a:lnTo>
                                <a:pt x="14634" y="6335"/>
                              </a:lnTo>
                              <a:lnTo>
                                <a:pt x="14634" y="6592"/>
                              </a:lnTo>
                              <a:lnTo>
                                <a:pt x="12639" y="6592"/>
                              </a:lnTo>
                              <a:lnTo>
                                <a:pt x="12639" y="6850"/>
                              </a:lnTo>
                              <a:lnTo>
                                <a:pt x="11973" y="6850"/>
                              </a:lnTo>
                              <a:lnTo>
                                <a:pt x="11973" y="7107"/>
                              </a:lnTo>
                              <a:lnTo>
                                <a:pt x="9978" y="7107"/>
                              </a:lnTo>
                              <a:lnTo>
                                <a:pt x="9978" y="7365"/>
                              </a:lnTo>
                              <a:lnTo>
                                <a:pt x="7317" y="7365"/>
                              </a:lnTo>
                              <a:lnTo>
                                <a:pt x="7317" y="7622"/>
                              </a:lnTo>
                              <a:lnTo>
                                <a:pt x="5987" y="7622"/>
                              </a:lnTo>
                              <a:lnTo>
                                <a:pt x="5987" y="7880"/>
                              </a:lnTo>
                              <a:lnTo>
                                <a:pt x="5322" y="7880"/>
                              </a:lnTo>
                              <a:lnTo>
                                <a:pt x="5322" y="8137"/>
                              </a:lnTo>
                              <a:lnTo>
                                <a:pt x="3991" y="8137"/>
                              </a:lnTo>
                              <a:lnTo>
                                <a:pt x="3991" y="8395"/>
                              </a:lnTo>
                              <a:lnTo>
                                <a:pt x="3326" y="8395"/>
                              </a:lnTo>
                              <a:lnTo>
                                <a:pt x="3326" y="8652"/>
                              </a:lnTo>
                              <a:lnTo>
                                <a:pt x="2661" y="8652"/>
                              </a:lnTo>
                              <a:lnTo>
                                <a:pt x="2661" y="9167"/>
                              </a:lnTo>
                              <a:lnTo>
                                <a:pt x="1996" y="9167"/>
                              </a:lnTo>
                              <a:lnTo>
                                <a:pt x="1996" y="10712"/>
                              </a:lnTo>
                              <a:lnTo>
                                <a:pt x="2661" y="10712"/>
                              </a:lnTo>
                              <a:lnTo>
                                <a:pt x="2661" y="10970"/>
                              </a:lnTo>
                              <a:lnTo>
                                <a:pt x="3326" y="10970"/>
                              </a:lnTo>
                              <a:lnTo>
                                <a:pt x="3326" y="11227"/>
                              </a:lnTo>
                              <a:lnTo>
                                <a:pt x="3991" y="11227"/>
                              </a:lnTo>
                              <a:lnTo>
                                <a:pt x="3991" y="11485"/>
                              </a:lnTo>
                              <a:lnTo>
                                <a:pt x="4656" y="11485"/>
                              </a:lnTo>
                              <a:lnTo>
                                <a:pt x="4656" y="11742"/>
                              </a:lnTo>
                              <a:lnTo>
                                <a:pt x="5322" y="11742"/>
                              </a:lnTo>
                              <a:lnTo>
                                <a:pt x="5322" y="12000"/>
                              </a:lnTo>
                              <a:lnTo>
                                <a:pt x="5987" y="12000"/>
                              </a:lnTo>
                              <a:lnTo>
                                <a:pt x="5987" y="12258"/>
                              </a:lnTo>
                              <a:lnTo>
                                <a:pt x="6652" y="12258"/>
                              </a:lnTo>
                              <a:lnTo>
                                <a:pt x="6652" y="12515"/>
                              </a:lnTo>
                              <a:lnTo>
                                <a:pt x="7317" y="12515"/>
                              </a:lnTo>
                              <a:lnTo>
                                <a:pt x="7982" y="12773"/>
                              </a:lnTo>
                              <a:lnTo>
                                <a:pt x="8647" y="12773"/>
                              </a:lnTo>
                              <a:lnTo>
                                <a:pt x="8647" y="13030"/>
                              </a:lnTo>
                              <a:lnTo>
                                <a:pt x="9313" y="13030"/>
                              </a:lnTo>
                              <a:lnTo>
                                <a:pt x="9313" y="13288"/>
                              </a:lnTo>
                              <a:lnTo>
                                <a:pt x="11973" y="13288"/>
                              </a:lnTo>
                              <a:lnTo>
                                <a:pt x="11973" y="13545"/>
                              </a:lnTo>
                              <a:lnTo>
                                <a:pt x="14634" y="13545"/>
                              </a:lnTo>
                              <a:lnTo>
                                <a:pt x="14634" y="13288"/>
                              </a:lnTo>
                              <a:lnTo>
                                <a:pt x="17295" y="13288"/>
                              </a:lnTo>
                              <a:lnTo>
                                <a:pt x="17295" y="12773"/>
                              </a:lnTo>
                              <a:lnTo>
                                <a:pt x="17960" y="12773"/>
                              </a:lnTo>
                              <a:lnTo>
                                <a:pt x="17960" y="12515"/>
                              </a:lnTo>
                              <a:lnTo>
                                <a:pt x="18625" y="12515"/>
                              </a:lnTo>
                              <a:lnTo>
                                <a:pt x="18625" y="12258"/>
                              </a:lnTo>
                              <a:lnTo>
                                <a:pt x="17960" y="12258"/>
                              </a:lnTo>
                              <a:lnTo>
                                <a:pt x="17960" y="11742"/>
                              </a:lnTo>
                              <a:lnTo>
                                <a:pt x="16630" y="11742"/>
                              </a:lnTo>
                              <a:lnTo>
                                <a:pt x="16630" y="11485"/>
                              </a:lnTo>
                              <a:lnTo>
                                <a:pt x="15965" y="11485"/>
                              </a:lnTo>
                              <a:lnTo>
                                <a:pt x="15299" y="11227"/>
                              </a:lnTo>
                              <a:lnTo>
                                <a:pt x="14634" y="11227"/>
                              </a:lnTo>
                              <a:lnTo>
                                <a:pt x="13969" y="10970"/>
                              </a:lnTo>
                              <a:lnTo>
                                <a:pt x="12639" y="10970"/>
                              </a:lnTo>
                              <a:lnTo>
                                <a:pt x="12639" y="11227"/>
                              </a:lnTo>
                              <a:lnTo>
                                <a:pt x="11308" y="11227"/>
                              </a:lnTo>
                              <a:lnTo>
                                <a:pt x="10643" y="11485"/>
                              </a:lnTo>
                              <a:lnTo>
                                <a:pt x="9978" y="11485"/>
                              </a:lnTo>
                              <a:lnTo>
                                <a:pt x="9978" y="11742"/>
                              </a:lnTo>
                              <a:lnTo>
                                <a:pt x="7982" y="11742"/>
                              </a:lnTo>
                              <a:lnTo>
                                <a:pt x="7317" y="12000"/>
                              </a:lnTo>
                              <a:lnTo>
                                <a:pt x="7317" y="12258"/>
                              </a:lnTo>
                              <a:lnTo>
                                <a:pt x="6652" y="12258"/>
                              </a:lnTo>
                              <a:lnTo>
                                <a:pt x="5322" y="12515"/>
                              </a:lnTo>
                              <a:lnTo>
                                <a:pt x="4656" y="12773"/>
                              </a:lnTo>
                              <a:lnTo>
                                <a:pt x="4656" y="13030"/>
                              </a:lnTo>
                              <a:lnTo>
                                <a:pt x="3326" y="13030"/>
                              </a:lnTo>
                              <a:lnTo>
                                <a:pt x="3326" y="13545"/>
                              </a:lnTo>
                              <a:lnTo>
                                <a:pt x="2661" y="13545"/>
                              </a:lnTo>
                              <a:lnTo>
                                <a:pt x="2661" y="13803"/>
                              </a:lnTo>
                              <a:lnTo>
                                <a:pt x="1996" y="13803"/>
                              </a:lnTo>
                              <a:lnTo>
                                <a:pt x="1996" y="16120"/>
                              </a:lnTo>
                              <a:lnTo>
                                <a:pt x="2661" y="16120"/>
                              </a:lnTo>
                              <a:lnTo>
                                <a:pt x="2661" y="16378"/>
                              </a:lnTo>
                              <a:lnTo>
                                <a:pt x="3326" y="16635"/>
                              </a:lnTo>
                              <a:lnTo>
                                <a:pt x="3991" y="16635"/>
                              </a:lnTo>
                              <a:lnTo>
                                <a:pt x="3991" y="16893"/>
                              </a:lnTo>
                              <a:lnTo>
                                <a:pt x="4656" y="16893"/>
                              </a:lnTo>
                              <a:lnTo>
                                <a:pt x="5987" y="17150"/>
                              </a:lnTo>
                              <a:lnTo>
                                <a:pt x="5987" y="17408"/>
                              </a:lnTo>
                              <a:lnTo>
                                <a:pt x="7317" y="17408"/>
                              </a:lnTo>
                              <a:lnTo>
                                <a:pt x="7317" y="17665"/>
                              </a:lnTo>
                              <a:lnTo>
                                <a:pt x="16630" y="17665"/>
                              </a:lnTo>
                              <a:lnTo>
                                <a:pt x="16630" y="17150"/>
                              </a:lnTo>
                              <a:lnTo>
                                <a:pt x="17295" y="17150"/>
                              </a:lnTo>
                              <a:lnTo>
                                <a:pt x="17295" y="16378"/>
                              </a:lnTo>
                              <a:lnTo>
                                <a:pt x="17960" y="16120"/>
                              </a:lnTo>
                              <a:lnTo>
                                <a:pt x="17295" y="16120"/>
                              </a:lnTo>
                              <a:lnTo>
                                <a:pt x="17295" y="15605"/>
                              </a:lnTo>
                              <a:lnTo>
                                <a:pt x="16630" y="15605"/>
                              </a:lnTo>
                              <a:lnTo>
                                <a:pt x="16630" y="15348"/>
                              </a:lnTo>
                              <a:lnTo>
                                <a:pt x="15965" y="15348"/>
                              </a:lnTo>
                              <a:lnTo>
                                <a:pt x="15299" y="15090"/>
                              </a:lnTo>
                              <a:lnTo>
                                <a:pt x="13304" y="15090"/>
                              </a:lnTo>
                              <a:lnTo>
                                <a:pt x="12639" y="14833"/>
                              </a:lnTo>
                              <a:lnTo>
                                <a:pt x="10643" y="14833"/>
                              </a:lnTo>
                              <a:lnTo>
                                <a:pt x="10643" y="15090"/>
                              </a:lnTo>
                              <a:lnTo>
                                <a:pt x="7317" y="15090"/>
                              </a:lnTo>
                              <a:lnTo>
                                <a:pt x="6652" y="15348"/>
                              </a:lnTo>
                              <a:lnTo>
                                <a:pt x="5987" y="15348"/>
                              </a:lnTo>
                              <a:lnTo>
                                <a:pt x="5987" y="15605"/>
                              </a:lnTo>
                              <a:lnTo>
                                <a:pt x="3991" y="15605"/>
                              </a:lnTo>
                              <a:lnTo>
                                <a:pt x="3991" y="15863"/>
                              </a:lnTo>
                              <a:lnTo>
                                <a:pt x="2661" y="15863"/>
                              </a:lnTo>
                              <a:lnTo>
                                <a:pt x="2661" y="16120"/>
                              </a:lnTo>
                              <a:lnTo>
                                <a:pt x="1996" y="16120"/>
                              </a:lnTo>
                              <a:lnTo>
                                <a:pt x="1330" y="16378"/>
                              </a:lnTo>
                              <a:lnTo>
                                <a:pt x="1330" y="16635"/>
                              </a:lnTo>
                              <a:lnTo>
                                <a:pt x="665" y="16635"/>
                              </a:lnTo>
                              <a:lnTo>
                                <a:pt x="665" y="16893"/>
                              </a:lnTo>
                              <a:lnTo>
                                <a:pt x="0" y="16893"/>
                              </a:lnTo>
                              <a:lnTo>
                                <a:pt x="0" y="18180"/>
                              </a:lnTo>
                              <a:lnTo>
                                <a:pt x="665" y="18180"/>
                              </a:lnTo>
                              <a:lnTo>
                                <a:pt x="665" y="18695"/>
                              </a:lnTo>
                              <a:lnTo>
                                <a:pt x="1330" y="18695"/>
                              </a:lnTo>
                              <a:lnTo>
                                <a:pt x="1330" y="18953"/>
                              </a:lnTo>
                              <a:lnTo>
                                <a:pt x="1996" y="18953"/>
                              </a:lnTo>
                              <a:lnTo>
                                <a:pt x="1996" y="19210"/>
                              </a:lnTo>
                              <a:lnTo>
                                <a:pt x="2661" y="19210"/>
                              </a:lnTo>
                              <a:lnTo>
                                <a:pt x="2661" y="19468"/>
                              </a:lnTo>
                              <a:lnTo>
                                <a:pt x="3326" y="19725"/>
                              </a:lnTo>
                              <a:lnTo>
                                <a:pt x="5322" y="19725"/>
                              </a:lnTo>
                              <a:lnTo>
                                <a:pt x="5987" y="19983"/>
                              </a:lnTo>
                              <a:lnTo>
                                <a:pt x="12639" y="19983"/>
                              </a:lnTo>
                              <a:lnTo>
                                <a:pt x="11973" y="199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446,0l9313,412l8647,670l7317,670l5987,1185l4656,1185l4656,1442l3326,1442l3326,1700l2661,1700l2661,2215l1996,2215l1996,4532l2661,4532l2661,4790l3991,4790l4656,5047l6652,5047l6652,5305l7982,5305l7982,5047l13969,5047l13969,4790l15965,4790l15965,4532l17960,4532l17960,4275l18625,4275l18625,4017l19290,4017l19290,3760l18625,3760l18625,3502l17960,3502l17960,2987l16630,2987l16630,2730l13304,2730l13304,2987l11308,2987l11308,3245l9313,3245l9313,3502l7317,3502l7317,3760l5322,3760l5322,4017l4656,4017l4656,4275l3326,4275l3326,4532l2661,4532l2661,4790l1996,4790l1996,5820l1330,5820l1330,6850l1996,6850l1996,7365l2661,7622l3326,7622l3326,8137l3991,8137l3991,8395l4656,8395l4656,8652l5322,8652l5322,8910l5987,8910l5987,9167l6652,9167l6652,9425l8647,9425l8647,9682l13969,9682l13969,9425l15965,9425l15965,9167l17960,9167l17960,8910l18625,8910l18625,8652l19956,8652l19956,6592l18625,6592l18625,6335l14634,6335l14634,6592l12639,6592l12639,6850l11973,6850l11973,7107l9978,7107l9978,7365l7317,7365l7317,7622l5987,7622l5987,7880l5322,7880l5322,8137l3991,8137l3991,8395l3326,8395l3326,8652l2661,8652l2661,9167l1996,9167l1996,10712l2661,10712l2661,10970l3326,10970l3326,11227l3991,11227l3991,11485l4656,11485l4656,11742l5322,11742l5322,12000l5987,12000l5987,12258l6652,12258l6652,12515l7317,12515l7982,12773l8647,12773l8647,13030l9313,13030l9313,13288l11973,13288l11973,13545l14634,13545l14634,13288l17295,13288l17295,12773l17960,12773l17960,12515l18625,12515l18625,12258l17960,12258l17960,11742l16630,11742l16630,11485l15965,11485l15299,11227l14634,11227l13969,10970l12639,10970l12639,11227l11308,11227l10643,11485l9978,11485l9978,11742l7982,11742l7317,12000l7317,12258l6652,12258l5322,12515l4656,12773l4656,13030l3326,13030l3326,13545l2661,13545l2661,13803l1996,13803l1996,16120l2661,16120l2661,16378l3326,16635l3991,16635l3991,16893l4656,16893l5987,17150l5987,17408l7317,17408l7317,17665l16630,17665l16630,17150l17295,17150l17295,16378l17960,16120l17295,16120l17295,15605l16630,15605l16630,15348l15965,15348l15299,15090l13304,15090l12639,14833l10643,14833l10643,15090l7317,15090l6652,15348l5987,15348l5987,15605l3991,15605l3991,15863l2661,15863l2661,16120l1996,16120l1330,16378l1330,16635l665,16635l665,16893l0,16893l0,18180l665,18180l665,18695l1330,18695l1330,18953l1996,18953l1996,19210l2661,19210l2661,19468l3326,19725l5322,19725l5987,19983l12639,19983l11973,19983e" stroked="t" o:allowincell="f" style="position:absolute;margin-left:164.65pt;margin-top:-61.85pt;width:22.5pt;height:58.2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21355</wp:posOffset>
                </wp:positionH>
                <wp:positionV relativeFrom="paragraph">
                  <wp:posOffset>-405130</wp:posOffset>
                </wp:positionV>
                <wp:extent cx="635" cy="688340"/>
                <wp:effectExtent l="3175" t="635" r="317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-31.9pt" to="253.65pt,2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55820</wp:posOffset>
                </wp:positionH>
                <wp:positionV relativeFrom="paragraph">
                  <wp:posOffset>-405130</wp:posOffset>
                </wp:positionV>
                <wp:extent cx="635" cy="688340"/>
                <wp:effectExtent l="3175" t="635" r="317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-31.9pt" to="366.6pt,22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21355</wp:posOffset>
                </wp:positionH>
                <wp:positionV relativeFrom="paragraph">
                  <wp:posOffset>192405</wp:posOffset>
                </wp:positionV>
                <wp:extent cx="398780" cy="635"/>
                <wp:effectExtent l="635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5.15pt" to="285pt,1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21355</wp:posOffset>
                </wp:positionH>
                <wp:positionV relativeFrom="paragraph">
                  <wp:posOffset>120015</wp:posOffset>
                </wp:positionV>
                <wp:extent cx="109220" cy="73025"/>
                <wp:effectExtent l="1905" t="3175" r="190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9.45pt" to="262.2pt,15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21355</wp:posOffset>
                </wp:positionH>
                <wp:positionV relativeFrom="paragraph">
                  <wp:posOffset>191770</wp:posOffset>
                </wp:positionV>
                <wp:extent cx="109220" cy="73025"/>
                <wp:effectExtent l="1905" t="3175" r="190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5.1pt" to="262.2pt,20.8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57675</wp:posOffset>
                </wp:positionH>
                <wp:positionV relativeFrom="paragraph">
                  <wp:posOffset>192405</wp:posOffset>
                </wp:positionV>
                <wp:extent cx="398780" cy="635"/>
                <wp:effectExtent l="635" t="3175" r="63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5.15pt" to="366.6pt,1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56760</wp:posOffset>
                </wp:positionH>
                <wp:positionV relativeFrom="paragraph">
                  <wp:posOffset>119380</wp:posOffset>
                </wp:positionV>
                <wp:extent cx="109220" cy="73025"/>
                <wp:effectExtent l="1905" t="3175" r="190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9.4pt" to="367.35pt,15.1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56760</wp:posOffset>
                </wp:positionH>
                <wp:positionV relativeFrom="paragraph">
                  <wp:posOffset>192405</wp:posOffset>
                </wp:positionV>
                <wp:extent cx="109220" cy="73025"/>
                <wp:effectExtent l="1905" t="3175" r="190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5.15pt" to="367.35pt,20.8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30065</wp:posOffset>
                </wp:positionH>
                <wp:positionV relativeFrom="paragraph">
                  <wp:posOffset>-418465</wp:posOffset>
                </wp:positionV>
                <wp:extent cx="6191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-32.95pt" to="389.65pt,-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43325</wp:posOffset>
                </wp:positionH>
                <wp:positionV relativeFrom="paragraph">
                  <wp:posOffset>67945</wp:posOffset>
                </wp:positionV>
                <wp:extent cx="381635" cy="25209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8"/>
                              </w:rPr>
                              <w:t>·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85pt;mso-wrap-distance-left:9.05pt;mso-wrap-distance-right:9.05pt;mso-wrap-distance-top:0pt;mso-wrap-distance-bottom:0pt;margin-top:5.35pt;mso-position-vertical-relative:text;margin-left:29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sz w:val="28"/>
                        </w:rPr>
                        <w:t>·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30600</wp:posOffset>
                </wp:positionH>
                <wp:positionV relativeFrom="paragraph">
                  <wp:posOffset>-577850</wp:posOffset>
                </wp:positionV>
                <wp:extent cx="822325" cy="31559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5pt;height:24.85pt;mso-wrap-distance-left:9.05pt;mso-wrap-distance-right:9.05pt;mso-wrap-distance-top:0pt;mso-wrap-distance-bottom:0pt;margin-top:-45.5pt;mso-position-vertical-relative:text;margin-left:27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35505</wp:posOffset>
                </wp:positionH>
                <wp:positionV relativeFrom="paragraph">
                  <wp:posOffset>-854075</wp:posOffset>
                </wp:positionV>
                <wp:extent cx="254000" cy="175895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85pt;mso-wrap-distance-left:9.05pt;mso-wrap-distance-right:9.05pt;mso-wrap-distance-top:0pt;mso-wrap-distance-bottom:0pt;margin-top:-67.25pt;mso-position-vertical-relative:text;margin-left:1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28825</wp:posOffset>
                </wp:positionH>
                <wp:positionV relativeFrom="paragraph">
                  <wp:posOffset>78740</wp:posOffset>
                </wp:positionV>
                <wp:extent cx="505460" cy="36639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sz w:val="8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lim/>
                                </m:limUpp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8.85pt;mso-wrap-distance-left:9.05pt;mso-wrap-distance-right:9.05pt;mso-wrap-distance-top:0pt;mso-wrap-distance-bottom:0pt;margin-top:6.2pt;mso-position-vertical-relative:text;margin-left:1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  <w:t xml:space="preserve">                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sz w:val="8"/>
                        </w:rPr>
                        <w:t>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/>
                          </m:limUp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s gilt zu jedem Zeitpunkt t (aus elektrotechnischen Gründen):</w:t>
      </w:r>
    </w:p>
    <w:p>
      <w:pPr>
        <w:pStyle w:val="Normal"/>
        <w:rPr/>
      </w:pPr>
      <w:r>
        <w:rPr/>
        <w:t>R</w:t>
      </w:r>
      <w:r>
        <w:rPr>
          <w:rFonts w:eastAsia="Courier New" w:cs="Courier New" w:ascii="Courier New" w:hAnsi="Courier New"/>
        </w:rPr>
        <w:t>·</w:t>
      </w:r>
      <w:r>
        <w:rPr/>
        <w:t>I(t) = L</w:t>
      </w:r>
      <w:r>
        <w:rPr>
          <w:rFonts w:eastAsia="Courier New" w:cs="Courier New" w:ascii="Courier New" w:hAnsi="Courier New"/>
        </w:rPr>
        <w:t>·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 xml:space="preserve">(t) </w:t>
      </w:r>
    </w:p>
    <w:p>
      <w:pPr>
        <w:pStyle w:val="Normal"/>
        <w:rPr/>
      </w:pPr>
      <w:r>
        <w:rPr/>
        <w:t>Daraus folgt für die Stromänderung zu jedem Zeitpunkt t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</w:rPr>
        <w:t>(t) = R</w:t>
      </w:r>
      <w:r>
        <w:rPr>
          <w:rFonts w:eastAsia="Courier New" w:cs="Courier New" w:ascii="Courier New" w:hAnsi="Courier New"/>
          <w:b/>
        </w:rPr>
        <w:t>·</w:t>
      </w:r>
      <w:r>
        <w:rPr>
          <w:b/>
        </w:rPr>
        <w:t>I(t) / L</w:t>
        <w:tab/>
        <w:tab/>
        <w:tab/>
      </w:r>
    </w:p>
    <w:p>
      <w:pPr>
        <w:pStyle w:val="Normal"/>
        <w:rPr/>
      </w:pPr>
      <w:r>
        <w:rPr/>
        <w:t>Damit gilt auch zu jedem Zeitpunkt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</w:rPr>
        <w:t>·</w:t>
      </w:r>
      <w:r>
        <w:rPr/>
        <w:t>R)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lang w:val="it-IT"/>
        </w:rPr>
        <w:t>(t</w:t>
      </w:r>
      <w:r>
        <w:rPr>
          <w:b/>
          <w:vertAlign w:val="subscript"/>
          <w:lang w:val="it-IT"/>
        </w:rPr>
        <w:t>n</w:t>
      </w:r>
      <w:r>
        <w:rPr>
          <w:b/>
          <w:sz w:val="28"/>
          <w:lang w:val="it-IT"/>
        </w:rPr>
        <w:t>) = R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  <w:lang w:val="it-IT"/>
        </w:rPr>
        <w:t>I(t</w:t>
      </w:r>
      <w:r>
        <w:rPr>
          <w:b/>
          <w:vertAlign w:val="subscript"/>
          <w:lang w:val="it-IT"/>
        </w:rPr>
        <w:t>n</w:t>
      </w:r>
      <w:r>
        <w:rPr>
          <w:b/>
          <w:sz w:val="28"/>
          <w:lang w:val="it-IT"/>
        </w:rPr>
        <w:t>) / L</w:t>
        <w:tab/>
        <w:tab/>
        <w:tab/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vertAlign w:val="subscript"/>
        </w:rPr>
        <w:t>n</w:t>
      </w:r>
      <w:r>
        <w:rPr>
          <w:b/>
          <w:sz w:val="28"/>
        </w:rPr>
        <w:t xml:space="preserve"> = R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>I</w:t>
      </w:r>
      <w:r>
        <w:rPr>
          <w:b/>
          <w:vertAlign w:val="subscript"/>
        </w:rPr>
        <w:t xml:space="preserve">n </w:t>
      </w:r>
      <w:r>
        <w:rPr>
          <w:b/>
          <w:sz w:val="28"/>
        </w:rPr>
        <w:t>/ L</w:t>
        <w:tab/>
        <w:tab/>
        <w:tab/>
        <w:t>(L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er Strom zum Zeitpunkt 0 beträgt:</w:t>
      </w:r>
    </w:p>
    <w:p>
      <w:pPr>
        <w:pStyle w:val="Normal"/>
        <w:rPr/>
      </w:pPr>
      <w:r>
        <w:rPr>
          <w:b/>
          <w:sz w:val="28"/>
          <w:lang w:val="it-IT"/>
        </w:rPr>
        <w:t>I</w:t>
      </w:r>
      <w:r>
        <w:rPr>
          <w:b/>
          <w:bCs/>
          <w:sz w:val="28"/>
          <w:vertAlign w:val="subscript"/>
          <w:lang w:val="it-IT"/>
        </w:rPr>
        <w:t xml:space="preserve"> 0</w:t>
      </w:r>
      <w:r>
        <w:rPr>
          <w:b/>
          <w:sz w:val="28"/>
          <w:lang w:val="it-IT"/>
        </w:rPr>
        <w:t xml:space="preserve"> = G/R</w:t>
      </w:r>
      <w:r>
        <w:rPr>
          <w:sz w:val="28"/>
          <w:lang w:val="it-IT"/>
        </w:rPr>
        <w:t xml:space="preserve"> </w:t>
        <w:tab/>
        <w:tab/>
        <w:tab/>
        <w:tab/>
        <w:t>(L21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  <w:t>3) Die Stromstärke, die zum Zeitpunkt t</w:t>
      </w:r>
      <w:r>
        <w:rPr>
          <w:b/>
          <w:bCs/>
          <w:sz w:val="28"/>
          <w:vertAlign w:val="subscript"/>
        </w:rPr>
        <w:t xml:space="preserve"> </w:t>
      </w:r>
      <w:r>
        <w:rPr>
          <w:bCs/>
          <w:sz w:val="28"/>
          <w:vertAlign w:val="subscript"/>
        </w:rPr>
        <w:t>n+1</w:t>
      </w:r>
      <w:r>
        <w:rPr/>
        <w:t xml:space="preserve"> (nach n+1 Zeitabschnitten </w:t>
      </w:r>
      <w:r>
        <w:rPr>
          <w:rFonts w:eastAsia="Symbol" w:cs="Symbol" w:ascii="Symbol" w:hAnsi="Symbol"/>
        </w:rPr>
        <w:t></w:t>
      </w:r>
      <w:r>
        <w:rPr/>
        <w:t xml:space="preserve">t) fließt, kann mit folgender Formel nicht exakt berechnet, sondern nur </w:t>
      </w:r>
      <w:r>
        <w:rPr>
          <w:b/>
        </w:rPr>
        <w:t>angenähert</w:t>
      </w:r>
      <w:r>
        <w:rPr/>
        <w:t xml:space="preserve"> werden, da die Stromänderung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 xml:space="preserve"> während des Zeitraums (Zeitabschnitts)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>
          <w:b/>
          <w:sz w:val="28"/>
        </w:rPr>
        <w:t>I(t</w:t>
      </w:r>
      <w:r>
        <w:rPr>
          <w:b/>
          <w:bCs/>
          <w:sz w:val="28"/>
          <w:vertAlign w:val="subscript"/>
        </w:rPr>
        <w:t xml:space="preserve"> n+1</w:t>
      </w:r>
      <w:r>
        <w:rPr>
          <w:b/>
          <w:sz w:val="28"/>
        </w:rPr>
        <w:t xml:space="preserve">)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(t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) -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</w:rPr>
        <w:t>(t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>)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-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bCs/>
          <w:sz w:val="28"/>
          <w:vertAlign w:val="subscript"/>
        </w:rPr>
        <w:t>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  <w:tab/>
        <w:tab/>
      </w:r>
      <w:r>
        <w:rPr>
          <w:sz w:val="28"/>
        </w:rPr>
        <w:t xml:space="preserve">(L31)  </w:t>
      </w:r>
      <w:r>
        <w:br w:type="page"/>
      </w:r>
    </w:p>
    <w:p>
      <w:pPr>
        <w:pStyle w:val="Normal"/>
        <w:rPr/>
      </w:pPr>
      <w:r>
        <w:rPr/>
        <w:t xml:space="preserve">Damit diesen 3 Formeln kann man die Stromstärke nach </w:t>
      </w:r>
      <w:r>
        <w:rPr>
          <w:b/>
        </w:rPr>
        <w:t>jedem</w:t>
      </w:r>
      <w:r>
        <w:rPr/>
        <w:t xml:space="preserve"> Zeitraum </w:t>
      </w:r>
      <w:r>
        <w:rPr>
          <w:rFonts w:eastAsia="Symbol" w:cs="Symbol" w:ascii="Symbol" w:hAnsi="Symbol"/>
        </w:rPr>
        <w:t></w:t>
      </w:r>
      <w:r>
        <w:rPr/>
        <w:t>t berech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62635</wp:posOffset>
                </wp:positionH>
                <wp:positionV relativeFrom="paragraph">
                  <wp:posOffset>24765</wp:posOffset>
                </wp:positionV>
                <wp:extent cx="0" cy="514350"/>
                <wp:effectExtent l="57150" t="0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.95pt" to="60.05pt,42.4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72490</wp:posOffset>
                </wp:positionH>
                <wp:positionV relativeFrom="paragraph">
                  <wp:posOffset>-106045</wp:posOffset>
                </wp:positionV>
                <wp:extent cx="552450" cy="0"/>
                <wp:effectExtent l="0" t="57150" r="0" b="571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-8.35pt" to="112.15pt,-8.3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45185</wp:posOffset>
                </wp:positionH>
                <wp:positionV relativeFrom="paragraph">
                  <wp:posOffset>-17780</wp:posOffset>
                </wp:positionV>
                <wp:extent cx="590550" cy="552450"/>
                <wp:effectExtent l="3810" t="0" r="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-1.4pt" to="113pt,42.0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18920</wp:posOffset>
                </wp:positionH>
                <wp:positionV relativeFrom="paragraph">
                  <wp:posOffset>24765</wp:posOffset>
                </wp:positionV>
                <wp:extent cx="0" cy="514350"/>
                <wp:effectExtent l="57150" t="0" r="571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.95pt" to="119.6pt,42.4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42745</wp:posOffset>
                </wp:positionH>
                <wp:positionV relativeFrom="paragraph">
                  <wp:posOffset>-93980</wp:posOffset>
                </wp:positionV>
                <wp:extent cx="552450" cy="0"/>
                <wp:effectExtent l="0" t="57150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-7.4pt" to="172.8pt,-7.4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79650</wp:posOffset>
                </wp:positionH>
                <wp:positionV relativeFrom="paragraph">
                  <wp:posOffset>27305</wp:posOffset>
                </wp:positionV>
                <wp:extent cx="0" cy="514350"/>
                <wp:effectExtent l="57150" t="0" r="571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2.15pt" to="179.5pt,42.6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602105</wp:posOffset>
                </wp:positionH>
                <wp:positionV relativeFrom="paragraph">
                  <wp:posOffset>-24130</wp:posOffset>
                </wp:positionV>
                <wp:extent cx="571500" cy="523875"/>
                <wp:effectExtent l="3810" t="0" r="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-1.9pt" to="171.1pt,39.3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92680</wp:posOffset>
                </wp:positionH>
                <wp:positionV relativeFrom="paragraph">
                  <wp:posOffset>-91440</wp:posOffset>
                </wp:positionV>
                <wp:extent cx="552450" cy="0"/>
                <wp:effectExtent l="0" t="57150" r="0" b="571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-7.2pt" to="231.85pt,-7.2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29585</wp:posOffset>
                </wp:positionH>
                <wp:positionV relativeFrom="paragraph">
                  <wp:posOffset>29845</wp:posOffset>
                </wp:positionV>
                <wp:extent cx="0" cy="514350"/>
                <wp:effectExtent l="57150" t="0" r="571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2.35pt" to="238.55pt,42.8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52040</wp:posOffset>
                </wp:positionH>
                <wp:positionV relativeFrom="paragraph">
                  <wp:posOffset>-21590</wp:posOffset>
                </wp:positionV>
                <wp:extent cx="571500" cy="523875"/>
                <wp:effectExtent l="3810" t="635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-1.7pt" to="230.15pt,39.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1670</wp:posOffset>
                </wp:positionH>
                <wp:positionV relativeFrom="paragraph">
                  <wp:posOffset>136525</wp:posOffset>
                </wp:positionV>
                <wp:extent cx="66675" cy="142875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0.75pt;mso-position-vertical-relative:text;margin-left:5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66800</wp:posOffset>
                </wp:positionH>
                <wp:positionV relativeFrom="paragraph">
                  <wp:posOffset>121920</wp:posOffset>
                </wp:positionV>
                <wp:extent cx="66675" cy="142875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9.6pt;mso-position-vertical-relative:text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69340</wp:posOffset>
                </wp:positionH>
                <wp:positionV relativeFrom="paragraph">
                  <wp:posOffset>-270510</wp:posOffset>
                </wp:positionV>
                <wp:extent cx="57150" cy="15240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21.3pt;mso-position-vertical-relative:text;margin-left: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27480</wp:posOffset>
                </wp:positionH>
                <wp:positionV relativeFrom="paragraph">
                  <wp:posOffset>203200</wp:posOffset>
                </wp:positionV>
                <wp:extent cx="66675" cy="14287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6pt;mso-position-vertical-relative:text;margin-left:11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807210</wp:posOffset>
                </wp:positionH>
                <wp:positionV relativeFrom="paragraph">
                  <wp:posOffset>95885</wp:posOffset>
                </wp:positionV>
                <wp:extent cx="66675" cy="142875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7.55pt;mso-position-vertical-relative:text;margin-left:1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90700</wp:posOffset>
                </wp:positionH>
                <wp:positionV relativeFrom="paragraph">
                  <wp:posOffset>-294005</wp:posOffset>
                </wp:positionV>
                <wp:extent cx="57150" cy="152400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23.15pt;mso-position-vertical-relative:text;margin-left: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8685</wp:posOffset>
                </wp:positionH>
                <wp:positionV relativeFrom="paragraph">
                  <wp:posOffset>215265</wp:posOffset>
                </wp:positionV>
                <wp:extent cx="66675" cy="142875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6.95pt;mso-position-vertical-relative:text;margin-left:17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02310</wp:posOffset>
                </wp:positionH>
                <wp:positionV relativeFrom="paragraph">
                  <wp:posOffset>-191135</wp:posOffset>
                </wp:positionV>
                <wp:extent cx="123825" cy="17145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15.05pt;mso-position-vertical-relative:text;margin-left: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9615</wp:posOffset>
                </wp:positionH>
                <wp:positionV relativeFrom="paragraph">
                  <wp:posOffset>629920</wp:posOffset>
                </wp:positionV>
                <wp:extent cx="171450" cy="29527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49.6pt;mso-position-vertical-relative:text;margin-left: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43990</wp:posOffset>
                </wp:positionH>
                <wp:positionV relativeFrom="paragraph">
                  <wp:posOffset>639445</wp:posOffset>
                </wp:positionV>
                <wp:extent cx="171450" cy="295275"/>
                <wp:effectExtent l="0" t="0" r="0" b="0"/>
                <wp:wrapNone/>
                <wp:docPr id="1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50.35pt;mso-position-vertical-relative:text;margin-left:11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05990</wp:posOffset>
                </wp:positionH>
                <wp:positionV relativeFrom="paragraph">
                  <wp:posOffset>610870</wp:posOffset>
                </wp:positionV>
                <wp:extent cx="171450" cy="29527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48.1pt;mso-position-vertical-relative:text;margin-left:1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73835</wp:posOffset>
                </wp:positionH>
                <wp:positionV relativeFrom="paragraph">
                  <wp:posOffset>-210185</wp:posOffset>
                </wp:positionV>
                <wp:extent cx="123825" cy="17145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16.55pt;mso-position-vertical-relative:text;margin-left:11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45360</wp:posOffset>
                </wp:positionH>
                <wp:positionV relativeFrom="paragraph">
                  <wp:posOffset>-210185</wp:posOffset>
                </wp:positionV>
                <wp:extent cx="123825" cy="17145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16.55pt;mso-position-vertical-relative:text;margin-left:17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57145</wp:posOffset>
                </wp:positionH>
                <wp:positionV relativeFrom="paragraph">
                  <wp:posOffset>98425</wp:posOffset>
                </wp:positionV>
                <wp:extent cx="66675" cy="142875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7.75pt;mso-position-vertical-relative:text;margin-left:20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0635</wp:posOffset>
                </wp:positionH>
                <wp:positionV relativeFrom="paragraph">
                  <wp:posOffset>-291465</wp:posOffset>
                </wp:positionV>
                <wp:extent cx="57150" cy="152400"/>
                <wp:effectExtent l="0" t="0" r="0" b="0"/>
                <wp:wrapNone/>
                <wp:docPr id="1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22.95pt;mso-position-vertical-relative:text;margin-left:2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28620</wp:posOffset>
                </wp:positionH>
                <wp:positionV relativeFrom="paragraph">
                  <wp:posOffset>217805</wp:posOffset>
                </wp:positionV>
                <wp:extent cx="66675" cy="142875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7.15pt;mso-position-vertical-relative:text;margin-left:23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55925</wp:posOffset>
                </wp:positionH>
                <wp:positionV relativeFrom="paragraph">
                  <wp:posOffset>613410</wp:posOffset>
                </wp:positionV>
                <wp:extent cx="171450" cy="295275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48.3pt;mso-position-vertical-relative:text;margin-left:2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95295</wp:posOffset>
                </wp:positionH>
                <wp:positionV relativeFrom="paragraph">
                  <wp:posOffset>-207645</wp:posOffset>
                </wp:positionV>
                <wp:extent cx="123825" cy="17145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3.5pt;mso-wrap-distance-left:9.05pt;mso-wrap-distance-right:9.05pt;mso-wrap-distance-top:0pt;mso-wrap-distance-bottom:0pt;margin-top:-16.35pt;mso-position-vertical-relative:text;margin-left:23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216910</wp:posOffset>
                </wp:positionH>
                <wp:positionV relativeFrom="paragraph">
                  <wp:posOffset>115570</wp:posOffset>
                </wp:positionV>
                <wp:extent cx="609600" cy="22860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9.1pt;mso-position-vertical-relative:text;margin-left:25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es Beispiel:</w:t>
      </w:r>
    </w:p>
    <w:p>
      <w:pPr>
        <w:pStyle w:val="Normal"/>
        <w:rPr/>
      </w:pPr>
      <w:r>
        <w:rPr/>
        <w:t xml:space="preserve">Voraussetzungen: G = 400 V; L = 10 Vs/A; R = 1 </w:t>
      </w:r>
      <w:r>
        <w:rPr>
          <w:rFonts w:eastAsia="Symbol" w:cs="Symbol" w:ascii="Symbol" w:hAnsi="Symbol"/>
        </w:rPr>
        <w:t></w:t>
      </w:r>
      <w:r>
        <w:rPr/>
        <w:t xml:space="preserve">; </w:t>
      </w:r>
      <w:r>
        <w:rPr>
          <w:rFonts w:eastAsia="Symbol" w:cs="Symbol" w:ascii="Symbol" w:hAnsi="Symbol"/>
        </w:rPr>
        <w:t></w:t>
      </w:r>
      <w:r>
        <w:rPr/>
        <w:t>t = 1 s</w:t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"/>
        <w:gridCol w:w="1247"/>
        <w:gridCol w:w="2852"/>
        <w:gridCol w:w="4110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>n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I( 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lang w:val="en-GB"/>
              </w:rPr>
              <w:t>( 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0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 s = 0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00V / 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 xml:space="preserve"> = 400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400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 xml:space="preserve"> / 10Vs/A = 40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 s = 1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00A - 40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360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360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 xml:space="preserve"> / 10Vs/A = 36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2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 s = 2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60A - 36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324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324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 xml:space="preserve"> / 10Vs/A = 32,4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3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 s = 3s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24V - 32,4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291,6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291,6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  <w:lang w:val="en-GB"/>
              </w:rPr>
              <w:t xml:space="preserve"> / 10Vs/A = 29,16A/s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setzung in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) Geben Sie für G, R. L und </w:t>
      </w:r>
      <w:r>
        <w:rPr>
          <w:rFonts w:eastAsia="Symbol" w:cs="Symbol" w:ascii="Symbol" w:hAnsi="Symbol"/>
        </w:rPr>
        <w:t></w:t>
      </w:r>
      <w:r>
        <w:rPr/>
        <w:t xml:space="preserve">t die von Ihnen bestimmten (z.B. G = 400 V, R = 1 </w:t>
      </w:r>
      <w:r>
        <w:rPr>
          <w:rFonts w:eastAsia="Symbol" w:cs="Symbol" w:ascii="Symbol" w:hAnsi="Symbol"/>
        </w:rPr>
        <w:t></w:t>
      </w:r>
      <w:r>
        <w:rPr/>
        <w:t xml:space="preserve">; </w:t>
      </w:r>
    </w:p>
    <w:p>
      <w:pPr>
        <w:pStyle w:val="Normal"/>
        <w:rPr/>
      </w:pPr>
      <w:r>
        <w:rPr/>
        <w:t xml:space="preserve">L = Vs/A, </w:t>
      </w:r>
      <w:r>
        <w:rPr>
          <w:rFonts w:eastAsia="Symbol" w:cs="Symbol" w:ascii="Symbol" w:hAnsi="Symbol"/>
        </w:rPr>
        <w:t></w:t>
      </w:r>
      <w:r>
        <w:rPr/>
        <w:t>t = 0,1 s) Werte in die von Ihnen vorgesehenen Zell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zeugen Sie die Wertetabelle für n, t</w:t>
      </w:r>
      <w:r>
        <w:rPr>
          <w:vertAlign w:val="subscript"/>
        </w:rPr>
        <w:t>n</w:t>
      </w:r>
      <w:r>
        <w:rPr/>
        <w:t>, I</w:t>
      </w:r>
      <w:r>
        <w:rPr>
          <w:vertAlign w:val="subscript"/>
        </w:rPr>
        <w:t>n</w:t>
      </w:r>
      <w:r>
        <w:rPr/>
        <w:t xml:space="preserve"> und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Upp>
      </m:oMath>
      <w:r>
        <w:rPr/>
        <w:t>, in der die Zeit t</w:t>
      </w:r>
      <w:r>
        <w:rPr>
          <w:vertAlign w:val="subscript"/>
        </w:rPr>
        <w:t>n</w:t>
      </w:r>
      <w:r>
        <w:rPr/>
        <w:t xml:space="preserve"> (= 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rFonts w:eastAsia="Symbol" w:cs="Symbol" w:ascii="Symbol" w:hAnsi="Symbol"/>
        </w:rPr>
        <w:t></w:t>
      </w:r>
      <w:r>
        <w:rPr/>
        <w:t>t) nach n Zeitabschnitten, die Stromstärke I</w:t>
      </w:r>
      <w:r>
        <w:rPr>
          <w:vertAlign w:val="subscript"/>
        </w:rPr>
        <w:t>n</w:t>
      </w:r>
      <w:r>
        <w:rPr/>
        <w:t xml:space="preserve"> und die Stromstärkenänderung </w:t>
      </w:r>
      <w:r>
        <w:rPr/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/>
        </m:limUpp>
      </m:oMath>
      <w:r>
        <w:rPr/>
        <w:t xml:space="preserve">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 exakte Wert der Stromstärke I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den exakten Wert der Stromstärke Iex</w:t>
      </w:r>
      <w:r>
        <w:rPr>
          <w:vertAlign w:val="subscript"/>
        </w:rPr>
        <w:t>n</w:t>
      </w:r>
      <w:r>
        <w:rPr/>
        <w:t xml:space="preserve"> nach n Zeiteinheiten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 xml:space="preserve">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  <w:t>Der letzte Eintrag aus der Wertetabelle soll 0,1% der Anfangsstromstärke anzeigen.</w:t>
      </w:r>
    </w:p>
    <w:p>
      <w:pPr>
        <w:pStyle w:val="Normal"/>
        <w:rPr/>
      </w:pPr>
      <w:r>
        <w:rPr/>
        <w:t xml:space="preserve">D.h. man muß c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Einträge aus der Wertetabelle für das Diagramm benu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Bemerkung (für mathematisch Interessierte):</w:t>
      </w:r>
    </w:p>
    <w:p>
      <w:pPr>
        <w:pStyle w:val="Normal"/>
        <w:rPr/>
      </w:pPr>
      <w:r>
        <w:rPr/>
        <w:t>Mit (L11) in (L31) eingesetzt und (L21) ergibt sich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0</w:t>
      </w:r>
      <w:r>
        <w:rPr>
          <w:b/>
          <w:sz w:val="28"/>
        </w:rPr>
        <w:t xml:space="preserve"> = GR</w:t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bCs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bCs/>
          <w:sz w:val="28"/>
          <w:vertAlign w:val="subscript"/>
        </w:rPr>
        <w:t>n</w:t>
      </w:r>
      <w:r>
        <w:rPr>
          <w:b/>
          <w:sz w:val="28"/>
        </w:rPr>
        <w:t xml:space="preserve"> - (R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>I</w:t>
      </w:r>
      <w:r>
        <w:rPr>
          <w:b/>
          <w:vertAlign w:val="subscript"/>
        </w:rPr>
        <w:t xml:space="preserve">n </w:t>
      </w:r>
      <w:r>
        <w:rPr>
          <w:b/>
          <w:sz w:val="28"/>
        </w:rPr>
        <w:t xml:space="preserve">/ L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</w:r>
      <w:r>
        <w:rPr>
          <w:bCs/>
        </w:rPr>
        <w:t>für n &gt;=1</w:t>
      </w:r>
      <w:r>
        <w:br w:type="page"/>
      </w:r>
    </w:p>
    <w:p>
      <w:pPr>
        <w:pStyle w:val="Heading2"/>
        <w:spacing w:before="0" w:after="120"/>
        <w:rPr>
          <w:lang w:val="it-IT"/>
        </w:rPr>
      </w:pPr>
      <w:r>
        <w:rPr/>
        <w:t>Ladekurve eines Kondensators</w:t>
      </w:r>
    </w:p>
    <w:p>
      <w:pPr>
        <w:pStyle w:val="Normal"/>
        <w:rPr/>
      </w:pPr>
      <w:r>
        <w:rPr/>
        <w:t xml:space="preserve">Ein Widerstand R und ein (entladener) Kondensator C sind an einer Spannungsquelle G angeschlossen. </w:t>
      </w:r>
    </w:p>
    <w:p>
      <w:pPr>
        <w:pStyle w:val="Normal"/>
        <w:rPr/>
      </w:pPr>
      <w:r>
        <w:rPr/>
        <w:t>Dann wird der Schalter S ge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74395</wp:posOffset>
                </wp:positionH>
                <wp:positionV relativeFrom="paragraph">
                  <wp:posOffset>107315</wp:posOffset>
                </wp:positionV>
                <wp:extent cx="635" cy="398780"/>
                <wp:effectExtent l="6350" t="635" r="635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.45pt" to="68.85pt,3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74395</wp:posOffset>
                </wp:positionH>
                <wp:positionV relativeFrom="paragraph">
                  <wp:posOffset>107315</wp:posOffset>
                </wp:positionV>
                <wp:extent cx="4041140" cy="635"/>
                <wp:effectExtent l="635" t="6350" r="63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.45pt" to="387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22520</wp:posOffset>
                </wp:positionH>
                <wp:positionV relativeFrom="paragraph">
                  <wp:posOffset>107315</wp:posOffset>
                </wp:positionV>
                <wp:extent cx="635" cy="446405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45pt" to="387.6pt,4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38200</wp:posOffset>
                </wp:positionH>
                <wp:positionV relativeFrom="paragraph">
                  <wp:posOffset>158115</wp:posOffset>
                </wp:positionV>
                <wp:extent cx="73025" cy="73025"/>
                <wp:effectExtent l="7620" t="6985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12.45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19175</wp:posOffset>
                </wp:positionH>
                <wp:positionV relativeFrom="paragraph">
                  <wp:posOffset>121920</wp:posOffset>
                </wp:positionV>
                <wp:extent cx="362585" cy="398780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4pt;mso-wrap-distance-left:9.05pt;mso-wrap-distance-right:9.05pt;mso-wrap-distance-top:0pt;mso-wrap-distance-bottom:0pt;margin-top:9.6pt;mso-position-vertical-relative:text;margin-left:8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26280</wp:posOffset>
                </wp:positionH>
                <wp:positionV relativeFrom="paragraph">
                  <wp:posOffset>44450</wp:posOffset>
                </wp:positionV>
                <wp:extent cx="254000" cy="175895"/>
                <wp:effectExtent l="0" t="0" r="0" b="0"/>
                <wp:wrapNone/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85pt;mso-wrap-distance-left:9.05pt;mso-wrap-distance-right:9.05pt;mso-wrap-distance-top:0pt;mso-wrap-distance-bottom:0pt;margin-top:3.5pt;mso-position-vertical-relative:text;margin-left:3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74395</wp:posOffset>
                </wp:positionH>
                <wp:positionV relativeFrom="paragraph">
                  <wp:posOffset>136525</wp:posOffset>
                </wp:positionV>
                <wp:extent cx="635" cy="427355"/>
                <wp:effectExtent l="6350" t="635" r="635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0.75pt" to="68.85pt,4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38200</wp:posOffset>
                </wp:positionH>
                <wp:positionV relativeFrom="paragraph">
                  <wp:posOffset>64135</wp:posOffset>
                </wp:positionV>
                <wp:extent cx="73025" cy="73025"/>
                <wp:effectExtent l="7620" t="6985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pt;margin-top:5.05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929505</wp:posOffset>
                </wp:positionH>
                <wp:positionV relativeFrom="paragraph">
                  <wp:posOffset>-172720</wp:posOffset>
                </wp:positionV>
                <wp:extent cx="104775" cy="276225"/>
                <wp:effectExtent l="18415" t="6985" r="1841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-13.6pt" to="396.35pt,8.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39690</wp:posOffset>
                </wp:positionH>
                <wp:positionV relativeFrom="paragraph">
                  <wp:posOffset>-19685</wp:posOffset>
                </wp:positionV>
                <wp:extent cx="228600" cy="0"/>
                <wp:effectExtent l="0" t="57150" r="0" b="571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-1.55pt" to="422.65pt,-1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22520</wp:posOffset>
                </wp:positionH>
                <wp:positionV relativeFrom="paragraph">
                  <wp:posOffset>111760</wp:posOffset>
                </wp:positionV>
                <wp:extent cx="635" cy="455930"/>
                <wp:effectExtent l="6350" t="635" r="635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8pt" to="387.6pt,4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18360</wp:posOffset>
                </wp:positionH>
                <wp:positionV relativeFrom="paragraph">
                  <wp:posOffset>10160</wp:posOffset>
                </wp:positionV>
                <wp:extent cx="635" cy="398780"/>
                <wp:effectExtent l="6350" t="635" r="63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0.8pt" to="166.8pt,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299335</wp:posOffset>
                </wp:positionH>
                <wp:positionV relativeFrom="paragraph">
                  <wp:posOffset>10160</wp:posOffset>
                </wp:positionV>
                <wp:extent cx="635" cy="398780"/>
                <wp:effectExtent l="6350" t="635" r="63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0.8pt" to="181.05pt,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502025</wp:posOffset>
                </wp:positionH>
                <wp:positionV relativeFrom="paragraph">
                  <wp:posOffset>36830</wp:posOffset>
                </wp:positionV>
                <wp:extent cx="822325" cy="315595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5pt;height:24.85pt;mso-wrap-distance-left:9.05pt;mso-wrap-distance-right:9.05pt;mso-wrap-distance-top:0pt;mso-wrap-distance-bottom:0pt;margin-top:2.9pt;mso-position-vertical-relative:text;margin-left:27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83920</wp:posOffset>
                </wp:positionH>
                <wp:positionV relativeFrom="paragraph">
                  <wp:posOffset>29845</wp:posOffset>
                </wp:positionV>
                <wp:extent cx="1244600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.35pt" to="167.55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299335</wp:posOffset>
                </wp:positionH>
                <wp:positionV relativeFrom="paragraph">
                  <wp:posOffset>29845</wp:posOffset>
                </wp:positionV>
                <wp:extent cx="1214120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.35pt" to="276.6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192780</wp:posOffset>
                </wp:positionH>
                <wp:positionV relativeFrom="paragraph">
                  <wp:posOffset>29845</wp:posOffset>
                </wp:positionV>
                <wp:extent cx="635" cy="688340"/>
                <wp:effectExtent l="3175" t="635" r="317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.35pt" to="251.4pt,5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27245</wp:posOffset>
                </wp:positionH>
                <wp:positionV relativeFrom="paragraph">
                  <wp:posOffset>29845</wp:posOffset>
                </wp:positionV>
                <wp:extent cx="635" cy="688340"/>
                <wp:effectExtent l="3175" t="635" r="317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.35pt" to="364.35pt,5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92780</wp:posOffset>
                </wp:positionH>
                <wp:positionV relativeFrom="paragraph">
                  <wp:posOffset>627380</wp:posOffset>
                </wp:positionV>
                <wp:extent cx="398780" cy="635"/>
                <wp:effectExtent l="635" t="3175" r="63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9.4pt" to="282.75pt,4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92780</wp:posOffset>
                </wp:positionH>
                <wp:positionV relativeFrom="paragraph">
                  <wp:posOffset>554990</wp:posOffset>
                </wp:positionV>
                <wp:extent cx="109220" cy="73025"/>
                <wp:effectExtent l="1905" t="3175" r="190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3.7pt" to="259.95pt,49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92780</wp:posOffset>
                </wp:positionH>
                <wp:positionV relativeFrom="paragraph">
                  <wp:posOffset>626745</wp:posOffset>
                </wp:positionV>
                <wp:extent cx="109220" cy="73025"/>
                <wp:effectExtent l="1905" t="3175" r="190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9.35pt" to="259.95pt,55.0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29100</wp:posOffset>
                </wp:positionH>
                <wp:positionV relativeFrom="paragraph">
                  <wp:posOffset>627380</wp:posOffset>
                </wp:positionV>
                <wp:extent cx="398780" cy="635"/>
                <wp:effectExtent l="635" t="3175" r="63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4pt" to="364.35pt,4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28185</wp:posOffset>
                </wp:positionH>
                <wp:positionV relativeFrom="paragraph">
                  <wp:posOffset>554355</wp:posOffset>
                </wp:positionV>
                <wp:extent cx="109220" cy="73025"/>
                <wp:effectExtent l="1905" t="3175" r="190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3.65pt" to="365.1pt,49.3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528185</wp:posOffset>
                </wp:positionH>
                <wp:positionV relativeFrom="paragraph">
                  <wp:posOffset>627380</wp:posOffset>
                </wp:positionV>
                <wp:extent cx="109220" cy="73025"/>
                <wp:effectExtent l="1905" t="3175" r="190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9.4pt" to="365.1pt,55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301490</wp:posOffset>
                </wp:positionH>
                <wp:positionV relativeFrom="paragraph">
                  <wp:posOffset>16510</wp:posOffset>
                </wp:positionV>
                <wp:extent cx="61912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3pt" to="387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14750</wp:posOffset>
                </wp:positionH>
                <wp:positionV relativeFrom="paragraph">
                  <wp:posOffset>143510</wp:posOffset>
                </wp:positionV>
                <wp:extent cx="381635" cy="252095"/>
                <wp:effectExtent l="0" t="0" r="0" b="0"/>
                <wp:wrapNone/>
                <wp:docPr id="1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8"/>
                              </w:rPr>
                              <w:t>·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85pt;mso-wrap-distance-left:9.05pt;mso-wrap-distance-right:9.05pt;mso-wrap-distance-top:0pt;mso-wrap-distance-bottom:0pt;margin-top:11.3pt;mso-position-vertical-relative:text;margin-left:2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sz w:val="28"/>
                        </w:rPr>
                        <w:t>·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85975</wp:posOffset>
                </wp:positionH>
                <wp:positionV relativeFrom="paragraph">
                  <wp:posOffset>133985</wp:posOffset>
                </wp:positionV>
                <wp:extent cx="381635" cy="299720"/>
                <wp:effectExtent l="0" t="0" r="0" b="0"/>
                <wp:wrapNone/>
                <wp:docPr id="1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/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pt;mso-wrap-distance-left:9.05pt;mso-wrap-distance-right:9.05pt;mso-wrap-distance-top:0pt;mso-wrap-distance-bottom:0pt;margin-top:10.55pt;mso-position-vertical-relative:text;margin-left:1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16380</wp:posOffset>
                </wp:positionH>
                <wp:positionV relativeFrom="paragraph">
                  <wp:posOffset>-500380</wp:posOffset>
                </wp:positionV>
                <wp:extent cx="635" cy="688340"/>
                <wp:effectExtent l="3175" t="635" r="317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-39.4pt" to="119.4pt,1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950845</wp:posOffset>
                </wp:positionH>
                <wp:positionV relativeFrom="paragraph">
                  <wp:posOffset>-500380</wp:posOffset>
                </wp:positionV>
                <wp:extent cx="635" cy="688340"/>
                <wp:effectExtent l="3175" t="635" r="317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39.4pt" to="232.35pt,1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16380</wp:posOffset>
                </wp:positionH>
                <wp:positionV relativeFrom="paragraph">
                  <wp:posOffset>97155</wp:posOffset>
                </wp:positionV>
                <wp:extent cx="398780" cy="635"/>
                <wp:effectExtent l="635" t="3175" r="635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65pt" to="150.75pt,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516380</wp:posOffset>
                </wp:positionH>
                <wp:positionV relativeFrom="paragraph">
                  <wp:posOffset>24765</wp:posOffset>
                </wp:positionV>
                <wp:extent cx="109220" cy="73025"/>
                <wp:effectExtent l="1905" t="3175" r="190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.95pt" to="127.95pt,7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16380</wp:posOffset>
                </wp:positionH>
                <wp:positionV relativeFrom="paragraph">
                  <wp:posOffset>96520</wp:posOffset>
                </wp:positionV>
                <wp:extent cx="109220" cy="73025"/>
                <wp:effectExtent l="1905" t="3175" r="190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6pt" to="127.95pt,13.3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8780" cy="635"/>
                <wp:effectExtent l="635" t="3175" r="63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65pt" to="232.35pt,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51785</wp:posOffset>
                </wp:positionH>
                <wp:positionV relativeFrom="paragraph">
                  <wp:posOffset>24130</wp:posOffset>
                </wp:positionV>
                <wp:extent cx="109220" cy="73025"/>
                <wp:effectExtent l="1905" t="3175" r="190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9pt" to="233.1pt,7.6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1785</wp:posOffset>
                </wp:positionH>
                <wp:positionV relativeFrom="paragraph">
                  <wp:posOffset>97155</wp:posOffset>
                </wp:positionV>
                <wp:extent cx="109220" cy="73025"/>
                <wp:effectExtent l="1905" t="3175" r="190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.65pt" to="233.1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4">
                <wp:simplePos x="0" y="0"/>
                <wp:positionH relativeFrom="column">
                  <wp:posOffset>1950720</wp:posOffset>
                </wp:positionH>
                <wp:positionV relativeFrom="paragraph">
                  <wp:posOffset>-53975</wp:posOffset>
                </wp:positionV>
                <wp:extent cx="290195" cy="25400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.6pt;margin-top:-4.25pt;width:22.8pt;height: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06930</wp:posOffset>
                </wp:positionH>
                <wp:positionV relativeFrom="paragraph">
                  <wp:posOffset>-958850</wp:posOffset>
                </wp:positionV>
                <wp:extent cx="254000" cy="175895"/>
                <wp:effectExtent l="0" t="0" r="0" b="0"/>
                <wp:wrapNone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85pt;mso-wrap-distance-left:9.05pt;mso-wrap-distance-right:9.05pt;mso-wrap-distance-top:0pt;mso-wrap-distance-bottom:0pt;margin-top:-75.5pt;mso-position-vertical-relative:text;margin-left:1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s gilt zu jedem Zeitpunkt t (aus elektrotechnischen Gründen):</w:t>
      </w:r>
    </w:p>
    <w:p>
      <w:pPr>
        <w:pStyle w:val="Normal"/>
        <w:rPr/>
      </w:pPr>
      <w:r>
        <w:rPr/>
        <w:t>G = Q(t) / C + R</w:t>
      </w:r>
      <w:r>
        <w:rPr>
          <w:rFonts w:eastAsia="Courier New" w:cs="Courier New" w:ascii="Courier New" w:hAnsi="Courier New"/>
        </w:rPr>
        <w:t>·</w:t>
      </w:r>
      <w:r>
        <w:rPr/>
        <w:t xml:space="preserve">I(t)  </w:t>
      </w:r>
    </w:p>
    <w:p>
      <w:pPr>
        <w:pStyle w:val="Normal"/>
        <w:rPr/>
      </w:pPr>
      <w:r>
        <w:rPr/>
        <w:t>Daraus folgt für die Stromstärke zu jedem Zeitpunkt t:</w:t>
      </w:r>
    </w:p>
    <w:p>
      <w:pPr>
        <w:pStyle w:val="Normal"/>
        <w:rPr>
          <w:lang w:val="fr-FR"/>
        </w:rPr>
      </w:pPr>
      <w:r>
        <w:rPr>
          <w:lang w:val="fr-FR"/>
        </w:rPr>
        <w:t>I(t) = (GC - Q(t)) / RC</w:t>
        <w:tab/>
        <w:tab/>
        <w:tab/>
      </w:r>
    </w:p>
    <w:p>
      <w:pPr>
        <w:pStyle w:val="Normal"/>
        <w:rPr/>
      </w:pPr>
      <w:r>
        <w:rPr/>
        <w:t>Damit gilt auch zu jedem Zeitpunkt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</w:rPr>
        <w:t>·</w:t>
      </w:r>
      <w:r>
        <w:rPr/>
        <w:t>R)</w:t>
      </w:r>
    </w:p>
    <w:p>
      <w:pPr>
        <w:pStyle w:val="Normal"/>
        <w:rPr/>
      </w:pPr>
      <w:r>
        <w:rPr>
          <w:lang w:val="it-IT"/>
        </w:rPr>
        <w:t>I(t</w:t>
      </w:r>
      <w:r>
        <w:rPr>
          <w:vertAlign w:val="subscript"/>
          <w:lang w:val="it-IT"/>
        </w:rPr>
        <w:t>n</w:t>
      </w:r>
      <w:r>
        <w:rPr>
          <w:lang w:val="it-IT"/>
        </w:rPr>
        <w:t>) = (GC - Q(t</w:t>
      </w:r>
      <w:r>
        <w:rPr>
          <w:vertAlign w:val="subscript"/>
          <w:lang w:val="it-IT"/>
        </w:rPr>
        <w:t>n</w:t>
      </w:r>
      <w:r>
        <w:rPr>
          <w:lang w:val="it-IT"/>
        </w:rPr>
        <w:t>)) / RC</w:t>
        <w:tab/>
        <w:tab/>
        <w:tab/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= (GC -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>) / RC</w:t>
        <w:tab/>
        <w:tab/>
        <w:tab/>
      </w:r>
      <w:r>
        <w:rPr>
          <w:sz w:val="28"/>
        </w:rPr>
        <w:t>(C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) Die Ladungsmenge zum Zeitpunkt 0 beträgt:</w:t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 = 0</w:t>
      </w:r>
      <w:r>
        <w:rPr>
          <w:sz w:val="28"/>
        </w:rPr>
        <w:tab/>
        <w:tab/>
        <w:tab/>
        <w:tab/>
        <w:tab/>
        <w:t>(C2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) Die Ladungsmenge, die sich zum Zeitpunkt t</w:t>
      </w:r>
      <w:r>
        <w:rPr>
          <w:b/>
          <w:bCs/>
          <w:sz w:val="28"/>
          <w:vertAlign w:val="subscript"/>
        </w:rPr>
        <w:t xml:space="preserve"> </w:t>
      </w:r>
      <w:r>
        <w:rPr>
          <w:bCs/>
          <w:sz w:val="28"/>
          <w:vertAlign w:val="subscript"/>
        </w:rPr>
        <w:t>n+1</w:t>
      </w:r>
      <w:r>
        <w:rPr/>
        <w:t xml:space="preserve"> (nach n+1 Zeitabschnitten) auf dem Kondensator befindet, kann mit folgender Formel nicht exakt berechnet, sondern nur </w:t>
      </w:r>
      <w:r>
        <w:rPr>
          <w:b/>
        </w:rPr>
        <w:t>angenähert</w:t>
      </w:r>
      <w:r>
        <w:rPr/>
        <w:t xml:space="preserve"> werden, da die Stromstärke I während des Zeitraums (Zeitabschnitts)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+ 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  <w:tab/>
      </w:r>
      <w:r>
        <w:rPr>
          <w:sz w:val="28"/>
        </w:rPr>
        <w:t xml:space="preserve">(C3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Mit diesen 3 Formeln kann man die Stromstärke nach </w:t>
      </w:r>
      <w:r>
        <w:rPr>
          <w:b/>
        </w:rPr>
        <w:t>jedem</w:t>
      </w:r>
      <w:r>
        <w:rPr/>
        <w:t xml:space="preserve"> Zeitraum </w:t>
      </w:r>
      <w:r>
        <w:rPr>
          <w:rFonts w:eastAsia="Symbol" w:cs="Symbol" w:ascii="Symbol" w:hAnsi="Symbol"/>
        </w:rPr>
        <w:t></w:t>
      </w:r>
      <w:r>
        <w:rPr/>
        <w:t>t berechnen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49910</wp:posOffset>
                </wp:positionH>
                <wp:positionV relativeFrom="paragraph">
                  <wp:posOffset>98425</wp:posOffset>
                </wp:positionV>
                <wp:extent cx="180975" cy="190500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7.75pt;mso-position-vertical-relative:text;margin-left: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30960</wp:posOffset>
                </wp:positionH>
                <wp:positionV relativeFrom="paragraph">
                  <wp:posOffset>88900</wp:posOffset>
                </wp:positionV>
                <wp:extent cx="180975" cy="190500"/>
                <wp:effectExtent l="0" t="0" r="0" b="0"/>
                <wp:wrapNone/>
                <wp:docPr id="1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7pt;mso-position-vertical-relative:text;margin-left:10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92960</wp:posOffset>
                </wp:positionH>
                <wp:positionV relativeFrom="paragraph">
                  <wp:posOffset>107950</wp:posOffset>
                </wp:positionV>
                <wp:extent cx="180975" cy="190500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8.5pt;mso-position-vertical-relative:text;margin-left:1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64485</wp:posOffset>
                </wp:positionH>
                <wp:positionV relativeFrom="paragraph">
                  <wp:posOffset>117475</wp:posOffset>
                </wp:positionV>
                <wp:extent cx="180975" cy="190500"/>
                <wp:effectExtent l="0" t="0" r="0" b="0"/>
                <wp:wrapNone/>
                <wp:docPr id="1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9.25pt;mso-position-vertical-relative:text;margin-left:22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38810</wp:posOffset>
                </wp:positionH>
                <wp:positionV relativeFrom="paragraph">
                  <wp:posOffset>153670</wp:posOffset>
                </wp:positionV>
                <wp:extent cx="0" cy="514350"/>
                <wp:effectExtent l="57150" t="0" r="571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12.1pt" to="50.3pt,52.5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48665</wp:posOffset>
                </wp:positionH>
                <wp:positionV relativeFrom="paragraph">
                  <wp:posOffset>22860</wp:posOffset>
                </wp:positionV>
                <wp:extent cx="552450" cy="0"/>
                <wp:effectExtent l="0" t="57150" r="0" b="571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8pt" to="102.4pt,1.8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21360</wp:posOffset>
                </wp:positionH>
                <wp:positionV relativeFrom="paragraph">
                  <wp:posOffset>111125</wp:posOffset>
                </wp:positionV>
                <wp:extent cx="590550" cy="552450"/>
                <wp:effectExtent l="3810" t="0" r="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75pt" to="103.25pt,52.2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95095</wp:posOffset>
                </wp:positionH>
                <wp:positionV relativeFrom="paragraph">
                  <wp:posOffset>153670</wp:posOffset>
                </wp:positionV>
                <wp:extent cx="0" cy="514350"/>
                <wp:effectExtent l="57150" t="0" r="571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12.1pt" to="109.85pt,52.5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18920</wp:posOffset>
                </wp:positionH>
                <wp:positionV relativeFrom="paragraph">
                  <wp:posOffset>34925</wp:posOffset>
                </wp:positionV>
                <wp:extent cx="552450" cy="0"/>
                <wp:effectExtent l="0" t="57150" r="0" b="571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2.75pt" to="163.05pt,2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155825</wp:posOffset>
                </wp:positionH>
                <wp:positionV relativeFrom="paragraph">
                  <wp:posOffset>156210</wp:posOffset>
                </wp:positionV>
                <wp:extent cx="0" cy="514350"/>
                <wp:effectExtent l="57785" t="0" r="571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2.3pt" to="169.75pt,52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478280</wp:posOffset>
                </wp:positionH>
                <wp:positionV relativeFrom="paragraph">
                  <wp:posOffset>104775</wp:posOffset>
                </wp:positionV>
                <wp:extent cx="571500" cy="523875"/>
                <wp:effectExtent l="3810" t="0" r="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8.25pt" to="161.35pt,49.4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68855</wp:posOffset>
                </wp:positionH>
                <wp:positionV relativeFrom="paragraph">
                  <wp:posOffset>37465</wp:posOffset>
                </wp:positionV>
                <wp:extent cx="552450" cy="0"/>
                <wp:effectExtent l="0" t="57150" r="0" b="571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5pt,2.95pt" to="222.1pt,2.9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905760</wp:posOffset>
                </wp:positionH>
                <wp:positionV relativeFrom="paragraph">
                  <wp:posOffset>158750</wp:posOffset>
                </wp:positionV>
                <wp:extent cx="0" cy="514350"/>
                <wp:effectExtent l="57150" t="0" r="571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pt,12.5pt" to="228.8pt,52.9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228215</wp:posOffset>
                </wp:positionH>
                <wp:positionV relativeFrom="paragraph">
                  <wp:posOffset>107315</wp:posOffset>
                </wp:positionV>
                <wp:extent cx="571500" cy="523875"/>
                <wp:effectExtent l="3810" t="0" r="0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8.45pt" to="220.4pt,49.6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7845</wp:posOffset>
                </wp:positionH>
                <wp:positionV relativeFrom="paragraph">
                  <wp:posOffset>265430</wp:posOffset>
                </wp:positionV>
                <wp:extent cx="66675" cy="142875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0.9pt;mso-position-vertical-relative:text;margin-left:4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42975</wp:posOffset>
                </wp:positionH>
                <wp:positionV relativeFrom="paragraph">
                  <wp:posOffset>250825</wp:posOffset>
                </wp:positionV>
                <wp:extent cx="66675" cy="142875"/>
                <wp:effectExtent l="0" t="0" r="0" b="0"/>
                <wp:wrapNone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9.75pt;mso-position-vertical-relative:text;margin-left:7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45515</wp:posOffset>
                </wp:positionH>
                <wp:positionV relativeFrom="paragraph">
                  <wp:posOffset>-141605</wp:posOffset>
                </wp:positionV>
                <wp:extent cx="57150" cy="152400"/>
                <wp:effectExtent l="0" t="0" r="0" b="0"/>
                <wp:wrapNone/>
                <wp:docPr id="1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1.15pt;mso-position-vertical-relative:text;margin-left:7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03655</wp:posOffset>
                </wp:positionH>
                <wp:positionV relativeFrom="paragraph">
                  <wp:posOffset>332105</wp:posOffset>
                </wp:positionV>
                <wp:extent cx="66675" cy="142875"/>
                <wp:effectExtent l="0" t="0" r="0" b="0"/>
                <wp:wrapNone/>
                <wp:docPr id="1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6.15pt;mso-position-vertical-relative:text;margin-left:10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683385</wp:posOffset>
                </wp:positionH>
                <wp:positionV relativeFrom="paragraph">
                  <wp:posOffset>224790</wp:posOffset>
                </wp:positionV>
                <wp:extent cx="66675" cy="142875"/>
                <wp:effectExtent l="0" t="0" r="0" b="0"/>
                <wp:wrapNone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7.7pt;mso-position-vertical-relative:text;margin-left:13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666875</wp:posOffset>
                </wp:positionH>
                <wp:positionV relativeFrom="paragraph">
                  <wp:posOffset>-165100</wp:posOffset>
                </wp:positionV>
                <wp:extent cx="57150" cy="152400"/>
                <wp:effectExtent l="0" t="0" r="0" b="0"/>
                <wp:wrapNone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3pt;mso-position-vertical-relative:text;margin-left:13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54860</wp:posOffset>
                </wp:positionH>
                <wp:positionV relativeFrom="paragraph">
                  <wp:posOffset>344170</wp:posOffset>
                </wp:positionV>
                <wp:extent cx="66675" cy="142875"/>
                <wp:effectExtent l="0" t="0" r="0" b="0"/>
                <wp:wrapNone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7.1pt;mso-position-vertical-relative:text;margin-left:1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33320</wp:posOffset>
                </wp:positionH>
                <wp:positionV relativeFrom="paragraph">
                  <wp:posOffset>227330</wp:posOffset>
                </wp:positionV>
                <wp:extent cx="66675" cy="142875"/>
                <wp:effectExtent l="0" t="0" r="0" b="0"/>
                <wp:wrapNone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7.9pt;mso-position-vertical-relative:text;margin-left:19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16810</wp:posOffset>
                </wp:positionH>
                <wp:positionV relativeFrom="paragraph">
                  <wp:posOffset>-162560</wp:posOffset>
                </wp:positionV>
                <wp:extent cx="57150" cy="152400"/>
                <wp:effectExtent l="0" t="0" r="0" b="0"/>
                <wp:wrapNone/>
                <wp:docPr id="1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2.8pt;mso-position-vertical-relative:text;margin-left:1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04795</wp:posOffset>
                </wp:positionH>
                <wp:positionV relativeFrom="paragraph">
                  <wp:posOffset>346710</wp:posOffset>
                </wp:positionV>
                <wp:extent cx="66675" cy="142875"/>
                <wp:effectExtent l="0" t="0" r="0" b="0"/>
                <wp:wrapNone/>
                <wp:docPr id="1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7.3pt;mso-position-vertical-relative:text;margin-left:22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31185</wp:posOffset>
                </wp:positionH>
                <wp:positionV relativeFrom="paragraph">
                  <wp:posOffset>62230</wp:posOffset>
                </wp:positionV>
                <wp:extent cx="609600" cy="22860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.9pt;mso-position-vertical-relative:text;margin-left:24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97535</wp:posOffset>
                </wp:positionH>
                <wp:positionV relativeFrom="paragraph">
                  <wp:posOffset>160655</wp:posOffset>
                </wp:positionV>
                <wp:extent cx="161925" cy="190500"/>
                <wp:effectExtent l="0" t="0" r="0" b="0"/>
                <wp:wrapNone/>
                <wp:docPr id="1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12.65pt;mso-position-vertical-relative:text;margin-left:4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350010</wp:posOffset>
                </wp:positionH>
                <wp:positionV relativeFrom="paragraph">
                  <wp:posOffset>160655</wp:posOffset>
                </wp:positionV>
                <wp:extent cx="161925" cy="190500"/>
                <wp:effectExtent l="0" t="0" r="0" b="0"/>
                <wp:wrapNone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12.65pt;mso-position-vertical-relative:text;margin-left:10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40585</wp:posOffset>
                </wp:positionH>
                <wp:positionV relativeFrom="paragraph">
                  <wp:posOffset>160655</wp:posOffset>
                </wp:positionV>
                <wp:extent cx="161925" cy="190500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12.65pt;mso-position-vertical-relative:text;margin-left:16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74010</wp:posOffset>
                </wp:positionH>
                <wp:positionV relativeFrom="paragraph">
                  <wp:posOffset>160655</wp:posOffset>
                </wp:positionV>
                <wp:extent cx="161925" cy="190500"/>
                <wp:effectExtent l="0" t="0" r="0" b="0"/>
                <wp:wrapNone/>
                <wp:docPr id="1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12.65pt;mso-position-vertical-relative:text;margin-left:22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onkretes Beispiel:</w:t>
      </w:r>
    </w:p>
    <w:p>
      <w:pPr>
        <w:pStyle w:val="Normal"/>
        <w:rPr/>
      </w:pPr>
      <w:r>
        <w:rPr/>
        <w:t xml:space="preserve">Voraussetzungen: G = 200 V; R = 10 </w:t>
      </w:r>
      <w:r>
        <w:rPr>
          <w:rFonts w:eastAsia="Symbol" w:cs="Symbol" w:ascii="Symbol" w:hAnsi="Symbol"/>
        </w:rPr>
        <w:t></w:t>
      </w:r>
      <w:r>
        <w:rPr/>
        <w:t xml:space="preserve">; C = 1 F; </w:t>
      </w:r>
      <w:r>
        <w:rPr>
          <w:rFonts w:eastAsia="Symbol" w:cs="Symbol" w:ascii="Symbol" w:hAnsi="Symbol"/>
        </w:rPr>
        <w:t></w:t>
      </w:r>
      <w:r>
        <w:rPr/>
        <w:t>t = 1 s</w:t>
      </w:r>
    </w:p>
    <w:p>
      <w:pPr>
        <w:pStyle w:val="Normal"/>
        <w:rPr/>
      </w:pPr>
      <w:r>
        <w:rPr/>
      </w:r>
    </w:p>
    <w:tbl>
      <w:tblPr>
        <w:tblW w:w="71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"/>
        <w:gridCol w:w="1247"/>
        <w:gridCol w:w="2143"/>
        <w:gridCol w:w="3402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>n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Q(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 xml:space="preserve">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I(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0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0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200V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C - 0C) / 10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C = 20A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1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C +  20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20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(200V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C - 20C) / 10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C = 18A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2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2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C +  18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38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200V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</w:rPr>
              <w:t>1C -38C) / 10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</w:rPr>
              <w:t>1C = 16,2A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setzung in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) Geben Sie für R, C, G und </w:t>
      </w:r>
      <w:r>
        <w:rPr>
          <w:rFonts w:eastAsia="Symbol" w:cs="Symbol" w:ascii="Symbol" w:hAnsi="Symbol"/>
        </w:rPr>
        <w:t></w:t>
      </w:r>
      <w:r>
        <w:rPr/>
        <w:t xml:space="preserve">t die von Ihnen bestimmten (z.B. R = 1 </w:t>
      </w:r>
      <w:r>
        <w:rPr>
          <w:rFonts w:eastAsia="Symbol" w:cs="Symbol" w:ascii="Symbol" w:hAnsi="Symbol"/>
        </w:rPr>
        <w:t></w:t>
      </w:r>
      <w:r>
        <w:rPr/>
        <w:t xml:space="preserve">; C = 2 F; G = 40 V; </w:t>
      </w:r>
      <w:r>
        <w:rPr>
          <w:rFonts w:eastAsia="Symbol" w:cs="Symbol" w:ascii="Symbol" w:hAnsi="Symbol"/>
        </w:rPr>
        <w:t></w:t>
      </w:r>
      <w:r>
        <w:rPr/>
        <w:t>t = 1 s) Werte in die von Ihnen vorgesehenen Zellen ein.</w:t>
      </w:r>
    </w:p>
    <w:p>
      <w:pPr>
        <w:pStyle w:val="Normal"/>
        <w:rPr/>
      </w:pPr>
      <w:r>
        <w:rPr/>
        <w:t>Erzeugen Sie die Wertetabelle für n, t</w:t>
      </w:r>
      <w:r>
        <w:rPr>
          <w:vertAlign w:val="subscript"/>
        </w:rPr>
        <w:t>n</w:t>
      </w:r>
      <w:r>
        <w:rPr/>
        <w:t>, Q</w:t>
      </w:r>
      <w:r>
        <w:rPr>
          <w:vertAlign w:val="subscript"/>
        </w:rPr>
        <w:t>n</w:t>
      </w:r>
      <w:r>
        <w:rPr/>
        <w:t xml:space="preserve"> und I</w:t>
      </w:r>
      <w:r>
        <w:rPr>
          <w:vertAlign w:val="subscript"/>
        </w:rPr>
        <w:t>n</w:t>
      </w:r>
      <w:r>
        <w:rPr/>
        <w:t>, in der die Zeit t</w:t>
      </w:r>
      <w:r>
        <w:rPr>
          <w:vertAlign w:val="subscript"/>
        </w:rPr>
        <w:t>n</w:t>
      </w:r>
      <w:r>
        <w:rPr/>
        <w:t xml:space="preserve"> (= n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t) nach n Zeitabschnitten, die Ladungsmenge Q</w:t>
      </w:r>
      <w:r>
        <w:rPr>
          <w:vertAlign w:val="subscript"/>
        </w:rPr>
        <w:t>n</w:t>
      </w:r>
      <w:r>
        <w:rPr/>
        <w:t xml:space="preserve"> und der Strom I</w:t>
      </w:r>
      <w:r>
        <w:rPr>
          <w:vertAlign w:val="subscript"/>
        </w:rPr>
        <w:t>n</w:t>
      </w:r>
      <w:r>
        <w:rPr/>
        <w:t xml:space="preserve"> am Kondensator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 exakte Wert der Stromstärke I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den exakten Wert der Stromstärke Iex</w:t>
      </w:r>
      <w:r>
        <w:rPr>
          <w:vertAlign w:val="subscript"/>
        </w:rPr>
        <w:t>n</w:t>
      </w:r>
      <w:r>
        <w:rPr/>
        <w:t xml:space="preserve"> nach n Zeiteinheiten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 xml:space="preserve">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  <w:t>Der letzte Einträg aus der Wertetabelle soll 99,9% der Endstromstärke anzeigen.</w:t>
      </w:r>
    </w:p>
    <w:p>
      <w:pPr>
        <w:pStyle w:val="Normal"/>
        <w:rPr/>
      </w:pPr>
      <w:r>
        <w:rPr/>
        <w:t xml:space="preserve">D.h. man muß c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Einträge aus der Wertetabelle für das Diagramm benu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Nehmen Sie noch die Spannung U</w:t>
      </w:r>
      <w:r>
        <w:rPr>
          <w:vertAlign w:val="subscript"/>
        </w:rPr>
        <w:t>n</w:t>
      </w:r>
      <w:r>
        <w:rPr/>
        <w:t xml:space="preserve"> und die exakte Spannung Uex</w:t>
      </w:r>
      <w:r>
        <w:rPr>
          <w:vertAlign w:val="subscript"/>
        </w:rPr>
        <w:t>n</w:t>
      </w:r>
      <w:r>
        <w:rPr/>
        <w:t xml:space="preserve"> am Kondensator (in Abhängigkeit von 0, 1, 2, ... , n Zeitabschnitten)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Der exakte Wert der Spannung U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>, U</w:t>
      </w:r>
      <w:r>
        <w:rPr>
          <w:vertAlign w:val="subscript"/>
        </w:rPr>
        <w:t>n</w:t>
      </w:r>
      <w:r>
        <w:rPr/>
        <w:t xml:space="preserve"> und Uex</w:t>
      </w:r>
      <w:r>
        <w:rPr>
          <w:vertAlign w:val="subscript"/>
        </w:rPr>
        <w:t>n</w:t>
      </w:r>
      <w:r>
        <w:rPr/>
        <w:t xml:space="preserve"> in Abhängigkeit von </w:t>
      </w:r>
    </w:p>
    <w:p>
      <w:pPr>
        <w:pStyle w:val="Normal"/>
        <w:rPr/>
      </w:pPr>
      <w:r>
        <w:rPr/>
        <w:t>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emerkung (für mathematisch Interessierte):</w:t>
      </w:r>
    </w:p>
    <w:p>
      <w:pPr>
        <w:pStyle w:val="Normal"/>
        <w:rPr/>
      </w:pPr>
      <w:r>
        <w:rPr/>
        <w:t>Mit  (C1) in (C3) eingesetzt und (C2) ergibt si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bCs/>
          <w:sz w:val="28"/>
          <w:vertAlign w:val="subscript"/>
        </w:rPr>
        <w:t>0</w:t>
      </w:r>
      <w:r>
        <w:rPr>
          <w:b/>
          <w:sz w:val="28"/>
        </w:rPr>
        <w:t xml:space="preserve"> = 0</w:t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+ (GC -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) / RC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</w:r>
      <w:r>
        <w:rPr>
          <w:bCs/>
        </w:rPr>
        <w:t>für n &gt;=1</w:t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  <w:r>
        <w:br w:type="page"/>
      </w:r>
    </w:p>
    <w:p>
      <w:pPr>
        <w:pStyle w:val="Heading2"/>
        <w:spacing w:before="0" w:after="120"/>
        <w:rPr>
          <w:lang w:val="it-IT"/>
        </w:rPr>
      </w:pPr>
      <w:r>
        <w:rPr/>
        <w:t>Entladekurve eines Kondensators</w:t>
      </w:r>
    </w:p>
    <w:p>
      <w:pPr>
        <w:pStyle w:val="Normal"/>
        <w:rPr/>
      </w:pPr>
      <w:r>
        <w:rPr/>
        <w:t>Ein voll geladener Kondensator C mit der Anfangsspannung G wird über einen Widerstand R ent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74395</wp:posOffset>
                </wp:positionH>
                <wp:positionV relativeFrom="paragraph">
                  <wp:posOffset>107315</wp:posOffset>
                </wp:positionV>
                <wp:extent cx="635" cy="1189355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.45pt" to="68.85pt,1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74395</wp:posOffset>
                </wp:positionH>
                <wp:positionV relativeFrom="paragraph">
                  <wp:posOffset>107315</wp:posOffset>
                </wp:positionV>
                <wp:extent cx="4041140" cy="63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.45pt" to="387pt,8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922520</wp:posOffset>
                </wp:positionH>
                <wp:positionV relativeFrom="paragraph">
                  <wp:posOffset>107315</wp:posOffset>
                </wp:positionV>
                <wp:extent cx="635" cy="1170305"/>
                <wp:effectExtent l="6350" t="635" r="635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8.45pt" to="387.6pt,10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118360</wp:posOffset>
                </wp:positionH>
                <wp:positionV relativeFrom="paragraph">
                  <wp:posOffset>10160</wp:posOffset>
                </wp:positionV>
                <wp:extent cx="635" cy="398780"/>
                <wp:effectExtent l="6350" t="635" r="635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0.8pt" to="166.8pt,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99335</wp:posOffset>
                </wp:positionH>
                <wp:positionV relativeFrom="paragraph">
                  <wp:posOffset>10160</wp:posOffset>
                </wp:positionV>
                <wp:extent cx="635" cy="398780"/>
                <wp:effectExtent l="6350" t="635" r="635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0.8pt" to="181.05pt,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02025</wp:posOffset>
                </wp:positionH>
                <wp:positionV relativeFrom="paragraph">
                  <wp:posOffset>36830</wp:posOffset>
                </wp:positionV>
                <wp:extent cx="822325" cy="315595"/>
                <wp:effectExtent l="0" t="0" r="0" b="0"/>
                <wp:wrapNone/>
                <wp:docPr id="1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5pt;height:24.85pt;mso-wrap-distance-left:9.05pt;mso-wrap-distance-right:9.05pt;mso-wrap-distance-top:0pt;mso-wrap-distance-bottom:0pt;margin-top:2.9pt;mso-position-vertical-relative:text;margin-left:27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83920</wp:posOffset>
                </wp:positionH>
                <wp:positionV relativeFrom="paragraph">
                  <wp:posOffset>29845</wp:posOffset>
                </wp:positionV>
                <wp:extent cx="1244600" cy="635"/>
                <wp:effectExtent l="635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2.35pt" to="167.55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99335</wp:posOffset>
                </wp:positionH>
                <wp:positionV relativeFrom="paragraph">
                  <wp:posOffset>29845</wp:posOffset>
                </wp:positionV>
                <wp:extent cx="1214120" cy="635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2.35pt" to="276.6pt,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92780</wp:posOffset>
                </wp:positionH>
                <wp:positionV relativeFrom="paragraph">
                  <wp:posOffset>29845</wp:posOffset>
                </wp:positionV>
                <wp:extent cx="635" cy="688340"/>
                <wp:effectExtent l="3175" t="635" r="317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2.35pt" to="251.4pt,5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627245</wp:posOffset>
                </wp:positionH>
                <wp:positionV relativeFrom="paragraph">
                  <wp:posOffset>29845</wp:posOffset>
                </wp:positionV>
                <wp:extent cx="635" cy="688340"/>
                <wp:effectExtent l="3175" t="635" r="317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.35pt" to="364.35pt,5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192780</wp:posOffset>
                </wp:positionH>
                <wp:positionV relativeFrom="paragraph">
                  <wp:posOffset>627380</wp:posOffset>
                </wp:positionV>
                <wp:extent cx="398780" cy="635"/>
                <wp:effectExtent l="635" t="3175" r="63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9.4pt" to="282.75pt,4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92780</wp:posOffset>
                </wp:positionH>
                <wp:positionV relativeFrom="paragraph">
                  <wp:posOffset>554990</wp:posOffset>
                </wp:positionV>
                <wp:extent cx="109220" cy="73025"/>
                <wp:effectExtent l="1905" t="3175" r="190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3.7pt" to="259.95pt,49.4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92780</wp:posOffset>
                </wp:positionH>
                <wp:positionV relativeFrom="paragraph">
                  <wp:posOffset>626745</wp:posOffset>
                </wp:positionV>
                <wp:extent cx="109220" cy="73025"/>
                <wp:effectExtent l="1905" t="3175" r="190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49.35pt" to="259.95pt,55.0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29100</wp:posOffset>
                </wp:positionH>
                <wp:positionV relativeFrom="paragraph">
                  <wp:posOffset>627380</wp:posOffset>
                </wp:positionV>
                <wp:extent cx="398780" cy="635"/>
                <wp:effectExtent l="635" t="3175" r="63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.4pt" to="364.35pt,49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528185</wp:posOffset>
                </wp:positionH>
                <wp:positionV relativeFrom="paragraph">
                  <wp:posOffset>554355</wp:posOffset>
                </wp:positionV>
                <wp:extent cx="109220" cy="73025"/>
                <wp:effectExtent l="1905" t="3175" r="190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3.65pt" to="365.1pt,49.3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528185</wp:posOffset>
                </wp:positionH>
                <wp:positionV relativeFrom="paragraph">
                  <wp:posOffset>627380</wp:posOffset>
                </wp:positionV>
                <wp:extent cx="109220" cy="73025"/>
                <wp:effectExtent l="1905" t="3175" r="190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49.4pt" to="365.1pt,55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01490</wp:posOffset>
                </wp:positionH>
                <wp:positionV relativeFrom="paragraph">
                  <wp:posOffset>16510</wp:posOffset>
                </wp:positionV>
                <wp:extent cx="619125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.3pt" to="387.4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714750</wp:posOffset>
                </wp:positionH>
                <wp:positionV relativeFrom="paragraph">
                  <wp:posOffset>143510</wp:posOffset>
                </wp:positionV>
                <wp:extent cx="381635" cy="252095"/>
                <wp:effectExtent l="0" t="0" r="0" b="0"/>
                <wp:wrapNone/>
                <wp:docPr id="2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8"/>
                              </w:rPr>
                              <w:t>·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9.85pt;mso-wrap-distance-left:9.05pt;mso-wrap-distance-right:9.05pt;mso-wrap-distance-top:0pt;mso-wrap-distance-bottom:0pt;margin-top:11.3pt;mso-position-vertical-relative:text;margin-left:2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  <w:r>
                        <w:rPr>
                          <w:rFonts w:eastAsia="Courier New" w:cs="Courier New" w:ascii="Courier New" w:hAnsi="Courier New"/>
                          <w:b/>
                          <w:sz w:val="28"/>
                        </w:rPr>
                        <w:t>·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85975</wp:posOffset>
                </wp:positionH>
                <wp:positionV relativeFrom="paragraph">
                  <wp:posOffset>133985</wp:posOffset>
                </wp:positionV>
                <wp:extent cx="381635" cy="299720"/>
                <wp:effectExtent l="0" t="0" r="0" b="0"/>
                <wp:wrapNone/>
                <wp:docPr id="2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/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3.6pt;mso-wrap-distance-left:9.05pt;mso-wrap-distance-right:9.05pt;mso-wrap-distance-top:0pt;mso-wrap-distance-bottom:0pt;margin-top:10.55pt;mso-position-vertical-relative:text;margin-left:1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Cs/>
                          <w:sz w:val="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16380</wp:posOffset>
                </wp:positionH>
                <wp:positionV relativeFrom="paragraph">
                  <wp:posOffset>-500380</wp:posOffset>
                </wp:positionV>
                <wp:extent cx="635" cy="688340"/>
                <wp:effectExtent l="3175" t="635" r="317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-39.4pt" to="119.4pt,1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50845</wp:posOffset>
                </wp:positionH>
                <wp:positionV relativeFrom="paragraph">
                  <wp:posOffset>-500380</wp:posOffset>
                </wp:positionV>
                <wp:extent cx="635" cy="688340"/>
                <wp:effectExtent l="3175" t="635" r="317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-39.4pt" to="232.35pt,14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16380</wp:posOffset>
                </wp:positionH>
                <wp:positionV relativeFrom="paragraph">
                  <wp:posOffset>97155</wp:posOffset>
                </wp:positionV>
                <wp:extent cx="398780" cy="635"/>
                <wp:effectExtent l="635" t="3175" r="63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65pt" to="150.75pt,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16380</wp:posOffset>
                </wp:positionH>
                <wp:positionV relativeFrom="paragraph">
                  <wp:posOffset>24765</wp:posOffset>
                </wp:positionV>
                <wp:extent cx="109220" cy="73025"/>
                <wp:effectExtent l="1905" t="3175" r="1905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.95pt" to="127.95pt,7.6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16380</wp:posOffset>
                </wp:positionH>
                <wp:positionV relativeFrom="paragraph">
                  <wp:posOffset>96520</wp:posOffset>
                </wp:positionV>
                <wp:extent cx="109220" cy="73025"/>
                <wp:effectExtent l="1905" t="3175" r="1905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7.6pt" to="127.95pt,13.3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52700</wp:posOffset>
                </wp:positionH>
                <wp:positionV relativeFrom="paragraph">
                  <wp:posOffset>97155</wp:posOffset>
                </wp:positionV>
                <wp:extent cx="398780" cy="635"/>
                <wp:effectExtent l="635" t="3175" r="63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7.65pt" to="232.35pt,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51785</wp:posOffset>
                </wp:positionH>
                <wp:positionV relativeFrom="paragraph">
                  <wp:posOffset>24130</wp:posOffset>
                </wp:positionV>
                <wp:extent cx="109220" cy="73025"/>
                <wp:effectExtent l="1905" t="3175" r="190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9pt" to="233.1pt,7.6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51785</wp:posOffset>
                </wp:positionH>
                <wp:positionV relativeFrom="paragraph">
                  <wp:posOffset>97155</wp:posOffset>
                </wp:positionV>
                <wp:extent cx="109220" cy="73025"/>
                <wp:effectExtent l="1905" t="3175" r="190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.65pt" to="233.1pt,13.3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2">
                <wp:simplePos x="0" y="0"/>
                <wp:positionH relativeFrom="column">
                  <wp:posOffset>1950720</wp:posOffset>
                </wp:positionH>
                <wp:positionV relativeFrom="paragraph">
                  <wp:posOffset>-53975</wp:posOffset>
                </wp:positionV>
                <wp:extent cx="290195" cy="254000"/>
                <wp:effectExtent l="635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3.6pt;margin-top:-4.25pt;width:22.8pt;height: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06930</wp:posOffset>
                </wp:positionH>
                <wp:positionV relativeFrom="paragraph">
                  <wp:posOffset>-958850</wp:posOffset>
                </wp:positionV>
                <wp:extent cx="254000" cy="175895"/>
                <wp:effectExtent l="0" t="0" r="0" b="0"/>
                <wp:wrapNone/>
                <wp:docPr id="2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85pt;mso-wrap-distance-left:9.05pt;mso-wrap-distance-right:9.05pt;mso-wrap-distance-top:0pt;mso-wrap-distance-bottom:0pt;margin-top:-75.5pt;mso-position-vertical-relative:text;margin-left:16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Es gilt zu jedem Zeitpunkt t (aus elektrotechnischen Gründen):</w:t>
      </w:r>
    </w:p>
    <w:p>
      <w:pPr>
        <w:pStyle w:val="Normal"/>
        <w:rPr/>
      </w:pPr>
      <w:r>
        <w:rPr/>
        <w:t>Q(t) / C = R</w:t>
      </w:r>
      <w:r>
        <w:rPr>
          <w:rFonts w:eastAsia="Courier New" w:cs="Courier New" w:ascii="Courier New" w:hAnsi="Courier New"/>
        </w:rPr>
        <w:t>·</w:t>
      </w:r>
      <w:r>
        <w:rPr/>
        <w:t xml:space="preserve">I(t) </w:t>
      </w:r>
    </w:p>
    <w:p>
      <w:pPr>
        <w:pStyle w:val="Normal"/>
        <w:rPr/>
      </w:pPr>
      <w:r>
        <w:rPr/>
        <w:t>Daraus folgt für die Stromstärke zu jedem Zeitpunkt t:</w:t>
      </w:r>
    </w:p>
    <w:p>
      <w:pPr>
        <w:pStyle w:val="Normal"/>
        <w:rPr>
          <w:lang w:val="fr-FR"/>
        </w:rPr>
      </w:pPr>
      <w:r>
        <w:rPr>
          <w:lang w:val="fr-FR"/>
        </w:rPr>
        <w:t>I(t) = Q(t) / RC</w:t>
        <w:tab/>
        <w:tab/>
        <w:tab/>
      </w:r>
    </w:p>
    <w:p>
      <w:pPr>
        <w:pStyle w:val="Normal"/>
        <w:rPr/>
      </w:pPr>
      <w:r>
        <w:rPr/>
        <w:t>Damit gilt auch zu jedem Zeitpunkt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</w:rPr>
        <w:t>·</w:t>
      </w:r>
      <w:r>
        <w:rPr/>
        <w:t>R)</w:t>
      </w:r>
    </w:p>
    <w:p>
      <w:pPr>
        <w:pStyle w:val="Normal"/>
        <w:rPr/>
      </w:pPr>
      <w:r>
        <w:rPr>
          <w:lang w:val="it-IT"/>
        </w:rPr>
        <w:t>I(t</w:t>
      </w:r>
      <w:r>
        <w:rPr>
          <w:vertAlign w:val="subscript"/>
          <w:lang w:val="it-IT"/>
        </w:rPr>
        <w:t>n</w:t>
      </w:r>
      <w:r>
        <w:rPr>
          <w:lang w:val="it-IT"/>
        </w:rPr>
        <w:t>) = Q(t</w:t>
      </w:r>
      <w:r>
        <w:rPr>
          <w:vertAlign w:val="subscript"/>
          <w:lang w:val="it-IT"/>
        </w:rPr>
        <w:t>n</w:t>
      </w:r>
      <w:r>
        <w:rPr>
          <w:lang w:val="it-IT"/>
        </w:rPr>
        <w:t>) / RC</w:t>
        <w:tab/>
        <w:tab/>
        <w:tab/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</w:t>
      </w:r>
      <w:r>
        <w:rPr>
          <w:b/>
          <w:sz w:val="28"/>
          <w:vertAlign w:val="subscript"/>
          <w:lang w:val="it-IT"/>
        </w:rPr>
        <w:t>n</w:t>
      </w:r>
      <w:r>
        <w:rPr>
          <w:b/>
          <w:sz w:val="28"/>
          <w:lang w:val="it-IT"/>
        </w:rPr>
        <w:t xml:space="preserve"> = Q</w:t>
      </w:r>
      <w:r>
        <w:rPr>
          <w:b/>
          <w:sz w:val="28"/>
          <w:vertAlign w:val="subscript"/>
          <w:lang w:val="it-IT"/>
        </w:rPr>
        <w:t>n</w:t>
      </w:r>
      <w:r>
        <w:rPr>
          <w:b/>
          <w:sz w:val="28"/>
          <w:lang w:val="it-IT"/>
        </w:rPr>
        <w:t xml:space="preserve"> / RC</w:t>
        <w:tab/>
        <w:tab/>
        <w:tab/>
        <w:tab/>
      </w:r>
      <w:r>
        <w:rPr>
          <w:sz w:val="28"/>
          <w:lang w:val="it-IT"/>
        </w:rPr>
        <w:t>(C11)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/>
        <w:t>2) Die Ladungsmenge zum Zeitpunkt 0 beträgt (U(0) = G):</w:t>
      </w:r>
    </w:p>
    <w:p>
      <w:pPr>
        <w:pStyle w:val="Normal"/>
        <w:rPr/>
      </w:pPr>
      <w:r>
        <w:rPr>
          <w:b/>
          <w:sz w:val="28"/>
          <w:lang w:val="fr-FR"/>
        </w:rPr>
        <w:t>Q</w:t>
      </w:r>
      <w:r>
        <w:rPr>
          <w:b/>
          <w:sz w:val="28"/>
          <w:vertAlign w:val="subscript"/>
          <w:lang w:val="fr-FR"/>
        </w:rPr>
        <w:t>0</w:t>
      </w:r>
      <w:r>
        <w:rPr>
          <w:b/>
          <w:sz w:val="28"/>
          <w:lang w:val="fr-FR"/>
        </w:rPr>
        <w:t xml:space="preserve"> = GC</w:t>
      </w:r>
      <w:r>
        <w:rPr>
          <w:sz w:val="28"/>
          <w:lang w:val="fr-FR"/>
        </w:rPr>
        <w:tab/>
        <w:tab/>
        <w:tab/>
        <w:tab/>
        <w:tab/>
        <w:t>(C21)</w:t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  <w:t>3) Die Ladungsmenge, die sich zum Zeitpunkt t</w:t>
      </w:r>
      <w:r>
        <w:rPr>
          <w:b/>
          <w:bCs/>
          <w:sz w:val="28"/>
          <w:vertAlign w:val="subscript"/>
        </w:rPr>
        <w:t xml:space="preserve"> </w:t>
      </w:r>
      <w:r>
        <w:rPr>
          <w:bCs/>
          <w:sz w:val="28"/>
          <w:vertAlign w:val="subscript"/>
        </w:rPr>
        <w:t>n+1</w:t>
      </w:r>
      <w:r>
        <w:rPr/>
        <w:t xml:space="preserve"> (nach n+1 Zeitabschnitten) auf dem Kondensator befindet, kann mit folgender Formel nicht exakt berechnet, sondern nur </w:t>
      </w:r>
      <w:r>
        <w:rPr>
          <w:b/>
        </w:rPr>
        <w:t>angenähert</w:t>
      </w:r>
      <w:r>
        <w:rPr/>
        <w:t xml:space="preserve"> werden, da die Stromstärke I während des Zeitraums (Zeitabschnitts)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- 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  <w:tab/>
      </w:r>
      <w:r>
        <w:rPr>
          <w:sz w:val="28"/>
        </w:rPr>
        <w:t xml:space="preserve">(C31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iesen 3 Formeln kann man die Stromstärke nach </w:t>
      </w:r>
      <w:r>
        <w:rPr>
          <w:b/>
        </w:rPr>
        <w:t>jedem</w:t>
      </w:r>
      <w:r>
        <w:rPr/>
        <w:t xml:space="preserve"> Zeitraum </w:t>
      </w:r>
      <w:r>
        <w:rPr>
          <w:rFonts w:eastAsia="Symbol" w:cs="Symbol" w:ascii="Symbol" w:hAnsi="Symbol"/>
        </w:rPr>
        <w:t></w:t>
      </w:r>
      <w:r>
        <w:rPr/>
        <w:t>t berech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57860</wp:posOffset>
                </wp:positionH>
                <wp:positionV relativeFrom="paragraph">
                  <wp:posOffset>154940</wp:posOffset>
                </wp:positionV>
                <wp:extent cx="0" cy="514350"/>
                <wp:effectExtent l="57150" t="0" r="571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pt,12.2pt" to="51.8pt,52.6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67715</wp:posOffset>
                </wp:positionH>
                <wp:positionV relativeFrom="paragraph">
                  <wp:posOffset>24130</wp:posOffset>
                </wp:positionV>
                <wp:extent cx="552450" cy="0"/>
                <wp:effectExtent l="0" t="57150" r="0" b="571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.9pt" to="103.9pt,1.9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40410</wp:posOffset>
                </wp:positionH>
                <wp:positionV relativeFrom="paragraph">
                  <wp:posOffset>112395</wp:posOffset>
                </wp:positionV>
                <wp:extent cx="590550" cy="552450"/>
                <wp:effectExtent l="3810" t="0" r="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8.85pt" to="104.75pt,52.3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14145</wp:posOffset>
                </wp:positionH>
                <wp:positionV relativeFrom="paragraph">
                  <wp:posOffset>154940</wp:posOffset>
                </wp:positionV>
                <wp:extent cx="0" cy="514350"/>
                <wp:effectExtent l="57150" t="0" r="571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2.2pt" to="111.35pt,52.6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37970</wp:posOffset>
                </wp:positionH>
                <wp:positionV relativeFrom="paragraph">
                  <wp:posOffset>36195</wp:posOffset>
                </wp:positionV>
                <wp:extent cx="552450" cy="0"/>
                <wp:effectExtent l="0" t="57150" r="0" b="571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2.85pt" to="164.55pt,2.8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74875</wp:posOffset>
                </wp:positionH>
                <wp:positionV relativeFrom="paragraph">
                  <wp:posOffset>157480</wp:posOffset>
                </wp:positionV>
                <wp:extent cx="0" cy="514350"/>
                <wp:effectExtent l="57150" t="0" r="571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12.4pt" to="171.25pt,52.8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97330</wp:posOffset>
                </wp:positionH>
                <wp:positionV relativeFrom="paragraph">
                  <wp:posOffset>106045</wp:posOffset>
                </wp:positionV>
                <wp:extent cx="571500" cy="523875"/>
                <wp:effectExtent l="3810" t="635" r="635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8.35pt" to="162.85pt,49.5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87905</wp:posOffset>
                </wp:positionH>
                <wp:positionV relativeFrom="paragraph">
                  <wp:posOffset>38735</wp:posOffset>
                </wp:positionV>
                <wp:extent cx="552450" cy="0"/>
                <wp:effectExtent l="0" t="57150" r="0" b="571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3.05pt" to="223.6pt,3.0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24810</wp:posOffset>
                </wp:positionH>
                <wp:positionV relativeFrom="paragraph">
                  <wp:posOffset>160020</wp:posOffset>
                </wp:positionV>
                <wp:extent cx="0" cy="514350"/>
                <wp:effectExtent l="57150" t="0" r="571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2.6pt" to="230.3pt,53.0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47265</wp:posOffset>
                </wp:positionH>
                <wp:positionV relativeFrom="paragraph">
                  <wp:posOffset>108585</wp:posOffset>
                </wp:positionV>
                <wp:extent cx="571500" cy="523875"/>
                <wp:effectExtent l="3810" t="635" r="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8.55pt" to="221.9pt,49.7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56895</wp:posOffset>
                </wp:positionH>
                <wp:positionV relativeFrom="paragraph">
                  <wp:posOffset>266700</wp:posOffset>
                </wp:positionV>
                <wp:extent cx="66675" cy="142875"/>
                <wp:effectExtent l="0" t="0" r="0" b="0"/>
                <wp:wrapNone/>
                <wp:docPr id="23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1pt;mso-position-vertical-relative:text;margin-left:4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62025</wp:posOffset>
                </wp:positionH>
                <wp:positionV relativeFrom="paragraph">
                  <wp:posOffset>252095</wp:posOffset>
                </wp:positionV>
                <wp:extent cx="66675" cy="142875"/>
                <wp:effectExtent l="0" t="0" r="0" b="0"/>
                <wp:wrapNone/>
                <wp:docPr id="2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9.85pt;mso-position-vertical-relative:text;margin-left:7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64565</wp:posOffset>
                </wp:positionH>
                <wp:positionV relativeFrom="paragraph">
                  <wp:posOffset>-140335</wp:posOffset>
                </wp:positionV>
                <wp:extent cx="57150" cy="152400"/>
                <wp:effectExtent l="0" t="0" r="0" b="0"/>
                <wp:wrapNone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1.05pt;mso-position-vertical-relative:text;margin-left:7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322705</wp:posOffset>
                </wp:positionH>
                <wp:positionV relativeFrom="paragraph">
                  <wp:posOffset>333375</wp:posOffset>
                </wp:positionV>
                <wp:extent cx="66675" cy="142875"/>
                <wp:effectExtent l="0" t="0" r="0" b="0"/>
                <wp:wrapNone/>
                <wp:docPr id="2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6.25pt;mso-position-vertical-relative:text;margin-left:10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702435</wp:posOffset>
                </wp:positionH>
                <wp:positionV relativeFrom="paragraph">
                  <wp:posOffset>226060</wp:posOffset>
                </wp:positionV>
                <wp:extent cx="66675" cy="142875"/>
                <wp:effectExtent l="0" t="0" r="0" b="0"/>
                <wp:wrapNone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7.8pt;mso-position-vertical-relative:text;margin-left:13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85925</wp:posOffset>
                </wp:positionH>
                <wp:positionV relativeFrom="paragraph">
                  <wp:posOffset>-163830</wp:posOffset>
                </wp:positionV>
                <wp:extent cx="57150" cy="152400"/>
                <wp:effectExtent l="0" t="0" r="0" b="0"/>
                <wp:wrapNone/>
                <wp:docPr id="23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2.9pt;mso-position-vertical-relative:text;margin-left:1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73910</wp:posOffset>
                </wp:positionH>
                <wp:positionV relativeFrom="paragraph">
                  <wp:posOffset>345440</wp:posOffset>
                </wp:positionV>
                <wp:extent cx="66675" cy="142875"/>
                <wp:effectExtent l="0" t="0" r="0" b="0"/>
                <wp:wrapNone/>
                <wp:docPr id="23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7.2pt;mso-position-vertical-relative:text;margin-left:16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68960</wp:posOffset>
                </wp:positionH>
                <wp:positionV relativeFrom="paragraph">
                  <wp:posOffset>-80010</wp:posOffset>
                </wp:positionV>
                <wp:extent cx="180975" cy="190500"/>
                <wp:effectExtent l="0" t="0" r="0" b="0"/>
                <wp:wrapNone/>
                <wp:docPr id="2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6.3pt;mso-position-vertical-relative:text;margin-left:4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52370</wp:posOffset>
                </wp:positionH>
                <wp:positionV relativeFrom="paragraph">
                  <wp:posOffset>228600</wp:posOffset>
                </wp:positionV>
                <wp:extent cx="66675" cy="142875"/>
                <wp:effectExtent l="0" t="0" r="0" b="0"/>
                <wp:wrapNone/>
                <wp:docPr id="23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8pt;mso-position-vertical-relative:text;margin-left:19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35860</wp:posOffset>
                </wp:positionH>
                <wp:positionV relativeFrom="paragraph">
                  <wp:posOffset>-161290</wp:posOffset>
                </wp:positionV>
                <wp:extent cx="57150" cy="152400"/>
                <wp:effectExtent l="0" t="0" r="0" b="0"/>
                <wp:wrapNone/>
                <wp:docPr id="2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2.7pt;mso-position-vertical-relative:text;margin-left:19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23845</wp:posOffset>
                </wp:positionH>
                <wp:positionV relativeFrom="paragraph">
                  <wp:posOffset>347980</wp:posOffset>
                </wp:positionV>
                <wp:extent cx="66675" cy="142875"/>
                <wp:effectExtent l="0" t="0" r="0" b="0"/>
                <wp:wrapNone/>
                <wp:docPr id="2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7.4pt;mso-position-vertical-relative:text;margin-left:2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50010</wp:posOffset>
                </wp:positionH>
                <wp:positionV relativeFrom="paragraph">
                  <wp:posOffset>-89535</wp:posOffset>
                </wp:positionV>
                <wp:extent cx="180975" cy="190500"/>
                <wp:effectExtent l="0" t="0" r="0" b="0"/>
                <wp:wrapNone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7.05pt;mso-position-vertical-relative:text;margin-left:10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112010</wp:posOffset>
                </wp:positionH>
                <wp:positionV relativeFrom="paragraph">
                  <wp:posOffset>-70485</wp:posOffset>
                </wp:positionV>
                <wp:extent cx="180975" cy="190500"/>
                <wp:effectExtent l="0" t="0" r="0" b="0"/>
                <wp:wrapNone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5.55pt;mso-position-vertical-relative:text;margin-left:16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883535</wp:posOffset>
                </wp:positionH>
                <wp:positionV relativeFrom="paragraph">
                  <wp:posOffset>-60960</wp:posOffset>
                </wp:positionV>
                <wp:extent cx="180975" cy="190500"/>
                <wp:effectExtent l="0" t="0" r="0" b="0"/>
                <wp:wrapNone/>
                <wp:docPr id="24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4.8pt;mso-position-vertical-relative:text;margin-left:2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16585</wp:posOffset>
                </wp:positionH>
                <wp:positionV relativeFrom="paragraph">
                  <wp:posOffset>701675</wp:posOffset>
                </wp:positionV>
                <wp:extent cx="161925" cy="190500"/>
                <wp:effectExtent l="0" t="0" r="0" b="0"/>
                <wp:wrapNone/>
                <wp:docPr id="2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55.25pt;mso-position-vertical-relative:text;margin-left:48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69060</wp:posOffset>
                </wp:positionH>
                <wp:positionV relativeFrom="paragraph">
                  <wp:posOffset>701675</wp:posOffset>
                </wp:positionV>
                <wp:extent cx="161925" cy="190500"/>
                <wp:effectExtent l="0" t="0" r="0" b="0"/>
                <wp:wrapNone/>
                <wp:docPr id="2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55.25pt;mso-position-vertical-relative:text;margin-left:10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59635</wp:posOffset>
                </wp:positionH>
                <wp:positionV relativeFrom="paragraph">
                  <wp:posOffset>701675</wp:posOffset>
                </wp:positionV>
                <wp:extent cx="161925" cy="190500"/>
                <wp:effectExtent l="0" t="0" r="0" b="0"/>
                <wp:wrapNone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55.25pt;mso-position-vertical-relative:text;margin-left:17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93060</wp:posOffset>
                </wp:positionH>
                <wp:positionV relativeFrom="paragraph">
                  <wp:posOffset>701675</wp:posOffset>
                </wp:positionV>
                <wp:extent cx="161925" cy="190500"/>
                <wp:effectExtent l="0" t="0" r="0" b="0"/>
                <wp:wrapNone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55.25pt;mso-position-vertical-relative:text;margin-left:22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50235</wp:posOffset>
                </wp:positionH>
                <wp:positionV relativeFrom="paragraph">
                  <wp:posOffset>243840</wp:posOffset>
                </wp:positionV>
                <wp:extent cx="609600" cy="228600"/>
                <wp:effectExtent l="0" t="0" r="0" b="0"/>
                <wp:wrapNone/>
                <wp:docPr id="2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9.2pt;mso-position-vertical-relative:text;margin-left:24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Konkretes Beispiel:</w:t>
      </w:r>
    </w:p>
    <w:p>
      <w:pPr>
        <w:pStyle w:val="Normal"/>
        <w:rPr/>
      </w:pPr>
      <w:r>
        <w:rPr/>
        <w:t xml:space="preserve">Voraussetzungen: G = 200 V; R = 10 </w:t>
      </w:r>
      <w:r>
        <w:rPr>
          <w:rFonts w:eastAsia="Symbol" w:cs="Symbol" w:ascii="Symbol" w:hAnsi="Symbol"/>
        </w:rPr>
        <w:t></w:t>
      </w:r>
      <w:r>
        <w:rPr/>
        <w:t xml:space="preserve">; C = 1 F; </w:t>
      </w:r>
      <w:r>
        <w:rPr>
          <w:rFonts w:eastAsia="Symbol" w:cs="Symbol" w:ascii="Symbol" w:hAnsi="Symbol"/>
        </w:rPr>
        <w:t></w:t>
      </w:r>
      <w:r>
        <w:rPr/>
        <w:t>t = 1 s</w:t>
      </w:r>
    </w:p>
    <w:p>
      <w:pPr>
        <w:pStyle w:val="Normal"/>
        <w:rPr/>
      </w:pPr>
      <w:r>
        <w:rPr/>
      </w:r>
    </w:p>
    <w:tbl>
      <w:tblPr>
        <w:tblW w:w="715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"/>
        <w:gridCol w:w="1247"/>
        <w:gridCol w:w="2143"/>
        <w:gridCol w:w="3402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>n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Q(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 xml:space="preserve">)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I(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0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0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V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F = 200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C / 10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F = 20A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1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C - 20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180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80C / 10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F = 18A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2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2s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80C - 18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162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62C / 10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F = 16,2A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setzung in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) Geben Sie für R, C, G und </w:t>
      </w:r>
      <w:r>
        <w:rPr>
          <w:rFonts w:eastAsia="Symbol" w:cs="Symbol" w:ascii="Symbol" w:hAnsi="Symbol"/>
        </w:rPr>
        <w:t></w:t>
      </w:r>
      <w:r>
        <w:rPr/>
        <w:t xml:space="preserve">t die von Ihnen bestimmten (z.B. R = 1 </w:t>
      </w:r>
      <w:r>
        <w:rPr>
          <w:rFonts w:eastAsia="Symbol" w:cs="Symbol" w:ascii="Symbol" w:hAnsi="Symbol"/>
        </w:rPr>
        <w:t></w:t>
      </w:r>
      <w:r>
        <w:rPr/>
        <w:t xml:space="preserve">; C = 2 F; G = 40 V; </w:t>
      </w:r>
      <w:r>
        <w:rPr>
          <w:rFonts w:eastAsia="Symbol" w:cs="Symbol" w:ascii="Symbol" w:hAnsi="Symbol"/>
        </w:rPr>
        <w:t></w:t>
      </w:r>
      <w:r>
        <w:rPr/>
        <w:t>t = 1 s) Werte in die von Ihnen vorgesehenen Zellen ein.</w:t>
      </w:r>
    </w:p>
    <w:p>
      <w:pPr>
        <w:pStyle w:val="Normal"/>
        <w:rPr/>
      </w:pPr>
      <w:r>
        <w:rPr/>
        <w:t>Erzeugen Sie die Wertetabelle für n, t</w:t>
      </w:r>
      <w:r>
        <w:rPr>
          <w:vertAlign w:val="subscript"/>
        </w:rPr>
        <w:t>n</w:t>
      </w:r>
      <w:r>
        <w:rPr/>
        <w:t>, Q</w:t>
      </w:r>
      <w:r>
        <w:rPr>
          <w:vertAlign w:val="subscript"/>
        </w:rPr>
        <w:t>n</w:t>
      </w:r>
      <w:r>
        <w:rPr/>
        <w:t>, und I</w:t>
      </w:r>
      <w:r>
        <w:rPr>
          <w:vertAlign w:val="subscript"/>
        </w:rPr>
        <w:t>n</w:t>
      </w:r>
      <w:r>
        <w:rPr/>
        <w:t>, in der die Zeit t</w:t>
      </w:r>
      <w:r>
        <w:rPr>
          <w:vertAlign w:val="subscript"/>
        </w:rPr>
        <w:t>n</w:t>
      </w:r>
      <w:r>
        <w:rPr/>
        <w:t xml:space="preserve"> (= 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rFonts w:eastAsia="Symbol" w:cs="Symbol" w:ascii="Symbol" w:hAnsi="Symbol"/>
        </w:rPr>
        <w:t></w:t>
      </w:r>
      <w:r>
        <w:rPr/>
        <w:t>t) nach n Zeitabschnitten, die Ladungsmenge Q</w:t>
      </w:r>
      <w:r>
        <w:rPr>
          <w:vertAlign w:val="subscript"/>
        </w:rPr>
        <w:t>n</w:t>
      </w:r>
      <w:r>
        <w:rPr/>
        <w:t xml:space="preserve"> , und der Strom I</w:t>
      </w:r>
      <w:r>
        <w:rPr>
          <w:vertAlign w:val="subscript"/>
        </w:rPr>
        <w:t>n</w:t>
      </w:r>
      <w:r>
        <w:rPr/>
        <w:t xml:space="preserve"> und am Kondensator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 exakte Wert der Stromstärke I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den exakten Wert der Stromstärke Iex</w:t>
      </w:r>
      <w:r>
        <w:rPr>
          <w:vertAlign w:val="subscript"/>
        </w:rPr>
        <w:t>n</w:t>
      </w:r>
      <w:r>
        <w:rPr/>
        <w:t xml:space="preserve"> nach n Zeiteinheiten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 xml:space="preserve">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  <w:t>Der letzte Eintrag aus der Wertetabelle soll 0,1% der Anfangsstromstärke anzeigen.</w:t>
      </w:r>
    </w:p>
    <w:p>
      <w:pPr>
        <w:pStyle w:val="Normal"/>
        <w:rPr/>
      </w:pPr>
      <w:r>
        <w:rPr/>
        <w:t xml:space="preserve">D.h. man muß c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Einträge aus der Wertetabelle für das Diagramm benu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Nehmen Sie noch die Spannung U</w:t>
      </w:r>
      <w:r>
        <w:rPr>
          <w:vertAlign w:val="subscript"/>
        </w:rPr>
        <w:t>n</w:t>
      </w:r>
      <w:r>
        <w:rPr/>
        <w:t xml:space="preserve"> und die exakte Spannung Uex</w:t>
      </w:r>
      <w:r>
        <w:rPr>
          <w:vertAlign w:val="subscript"/>
        </w:rPr>
        <w:t>n</w:t>
      </w:r>
      <w:r>
        <w:rPr/>
        <w:t xml:space="preserve"> am Kondensator (in Abhängigkeit von 0, 1, 2, ... , n Zeitabschnitten)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Der exakte Wert der Spannung U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>, U</w:t>
      </w:r>
      <w:r>
        <w:rPr>
          <w:vertAlign w:val="subscript"/>
        </w:rPr>
        <w:t>n</w:t>
      </w:r>
      <w:r>
        <w:rPr/>
        <w:t xml:space="preserve"> und Uex</w:t>
      </w:r>
      <w:r>
        <w:rPr>
          <w:vertAlign w:val="subscript"/>
        </w:rPr>
        <w:t>n</w:t>
      </w:r>
      <w:r>
        <w:rPr/>
        <w:t xml:space="preserve"> in Abhängigkeit von </w:t>
      </w:r>
    </w:p>
    <w:p>
      <w:pPr>
        <w:pStyle w:val="Normal"/>
        <w:rPr/>
      </w:pPr>
      <w:r>
        <w:rPr/>
        <w:t>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emerkung (für mathematisch Interessierte):</w:t>
      </w:r>
    </w:p>
    <w:p>
      <w:pPr>
        <w:pStyle w:val="Normal"/>
        <w:rPr/>
      </w:pPr>
      <w:r>
        <w:rPr/>
        <w:t>Mit  (C11) in (C31) eingesetzt und (C21) ergibt si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bCs/>
          <w:sz w:val="28"/>
          <w:vertAlign w:val="subscript"/>
        </w:rPr>
        <w:t>0</w:t>
      </w:r>
      <w:r>
        <w:rPr>
          <w:b/>
          <w:sz w:val="28"/>
        </w:rPr>
        <w:t xml:space="preserve"> = GC</w:t>
      </w:r>
      <w:r>
        <w:rPr>
          <w:sz w:val="28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- (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/ RC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</w:r>
      <w:r>
        <w:rPr>
          <w:bCs/>
        </w:rPr>
        <w:t>für n &gt;=1</w:t>
      </w:r>
      <w:r>
        <w:rPr>
          <w:b/>
          <w:sz w:val="28"/>
        </w:rPr>
        <w:t xml:space="preserve"> </w:t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before="0" w:after="120"/>
        <w:rPr>
          <w:lang w:val="it-IT"/>
        </w:rPr>
      </w:pPr>
      <w:r>
        <w:rPr/>
        <w:t>Elektrischer Schwingkreis</w:t>
      </w:r>
    </w:p>
    <w:p>
      <w:pPr>
        <w:pStyle w:val="Normal"/>
        <w:rPr/>
      </w:pPr>
      <w:r>
        <w:rPr/>
        <w:t xml:space="preserve">In der Schalterstellung A wird ein Kondensator C voll geladen, bis an ihm die Spannung G anliegt. Danach wird der Schalter in Stellung B gebracht, d.h. die Spule L und der Kondensator C sind direkt miteinander verbunden. Der Widerstand der Spule soll 0 </w:t>
      </w:r>
      <w:r>
        <w:rPr>
          <w:rFonts w:eastAsia="Symbol" w:cs="Symbol" w:ascii="Symbol" w:hAnsi="Symbol"/>
        </w:rPr>
        <w:t>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83740</wp:posOffset>
                </wp:positionH>
                <wp:positionV relativeFrom="paragraph">
                  <wp:posOffset>8255</wp:posOffset>
                </wp:positionV>
                <wp:extent cx="3148965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0.65pt" to="404.1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132070</wp:posOffset>
                </wp:positionH>
                <wp:positionV relativeFrom="paragraph">
                  <wp:posOffset>17145</wp:posOffset>
                </wp:positionV>
                <wp:extent cx="635" cy="28448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.35pt" to="404.1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35305</wp:posOffset>
                </wp:positionH>
                <wp:positionV relativeFrom="paragraph">
                  <wp:posOffset>17145</wp:posOffset>
                </wp:positionV>
                <wp:extent cx="1177925" cy="0"/>
                <wp:effectExtent l="0" t="6350" r="63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.35pt" to="134.8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35305</wp:posOffset>
                </wp:positionH>
                <wp:positionV relativeFrom="paragraph">
                  <wp:posOffset>17145</wp:posOffset>
                </wp:positionV>
                <wp:extent cx="635" cy="474980"/>
                <wp:effectExtent l="6350" t="635" r="635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.35pt" to="42.15pt,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729740</wp:posOffset>
                </wp:positionH>
                <wp:positionV relativeFrom="paragraph">
                  <wp:posOffset>17145</wp:posOffset>
                </wp:positionV>
                <wp:extent cx="109220" cy="181610"/>
                <wp:effectExtent l="11430" t="6985" r="11430" b="698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080" cy="18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.35pt" to="144.75pt,15.6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38325</wp:posOffset>
                </wp:positionH>
                <wp:positionV relativeFrom="paragraph">
                  <wp:posOffset>38100</wp:posOffset>
                </wp:positionV>
                <wp:extent cx="145415" cy="145415"/>
                <wp:effectExtent l="2540" t="2540" r="2540" b="254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3pt" to="156.15pt,14.4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10715</wp:posOffset>
                </wp:positionH>
                <wp:positionV relativeFrom="paragraph">
                  <wp:posOffset>1102995</wp:posOffset>
                </wp:positionV>
                <wp:extent cx="254000" cy="181610"/>
                <wp:effectExtent l="0" t="0" r="0" b="0"/>
                <wp:wrapNone/>
                <wp:docPr id="2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3pt;mso-wrap-distance-left:9.05pt;mso-wrap-distance-right:9.05pt;mso-wrap-distance-top:0pt;mso-wrap-distance-bottom:0pt;margin-top:86.85pt;mso-position-vertical-relative:text;margin-left:15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46910</wp:posOffset>
                </wp:positionH>
                <wp:positionV relativeFrom="paragraph">
                  <wp:posOffset>692150</wp:posOffset>
                </wp:positionV>
                <wp:extent cx="181610" cy="145415"/>
                <wp:effectExtent l="0" t="0" r="0" b="0"/>
                <wp:wrapNone/>
                <wp:docPr id="2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45pt;mso-wrap-distance-left:9.05pt;mso-wrap-distance-right:9.05pt;mso-wrap-distance-top:0pt;mso-wrap-distance-bottom:0pt;margin-top:54.5pt;mso-position-vertical-relative:text;margin-left:15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512570</wp:posOffset>
                </wp:positionH>
                <wp:positionV relativeFrom="paragraph">
                  <wp:posOffset>-200025</wp:posOffset>
                </wp:positionV>
                <wp:extent cx="217805" cy="181610"/>
                <wp:effectExtent l="0" t="0" r="0" b="0"/>
                <wp:wrapNone/>
                <wp:docPr id="2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4.3pt;mso-wrap-distance-left:9.05pt;mso-wrap-distance-right:9.05pt;mso-wrap-distance-top:0pt;mso-wrap-distance-bottom:0pt;margin-top:-15.75pt;mso-position-vertical-relative:text;margin-left:119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83105</wp:posOffset>
                </wp:positionH>
                <wp:positionV relativeFrom="paragraph">
                  <wp:posOffset>-199390</wp:posOffset>
                </wp:positionV>
                <wp:extent cx="254000" cy="181610"/>
                <wp:effectExtent l="0" t="0" r="0" b="0"/>
                <wp:wrapNone/>
                <wp:docPr id="25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.3pt;mso-wrap-distance-left:9.05pt;mso-wrap-distance-right:9.05pt;mso-wrap-distance-top:0pt;mso-wrap-distance-bottom:0pt;margin-top:-15.7pt;mso-position-vertical-relative:text;margin-left:15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838325</wp:posOffset>
                </wp:positionH>
                <wp:positionV relativeFrom="paragraph">
                  <wp:posOffset>54610</wp:posOffset>
                </wp:positionV>
                <wp:extent cx="635" cy="425450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.3pt" to="144.7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996815</wp:posOffset>
                </wp:positionH>
                <wp:positionV relativeFrom="paragraph">
                  <wp:posOffset>112395</wp:posOffset>
                </wp:positionV>
                <wp:extent cx="286385" cy="739775"/>
                <wp:effectExtent l="5715" t="5715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446" y="0"/>
                              </a:moveTo>
                              <a:lnTo>
                                <a:pt x="9313" y="412"/>
                              </a:lnTo>
                              <a:lnTo>
                                <a:pt x="8647" y="670"/>
                              </a:lnTo>
                              <a:lnTo>
                                <a:pt x="7317" y="670"/>
                              </a:lnTo>
                              <a:lnTo>
                                <a:pt x="5987" y="1185"/>
                              </a:lnTo>
                              <a:lnTo>
                                <a:pt x="4656" y="1185"/>
                              </a:lnTo>
                              <a:lnTo>
                                <a:pt x="4656" y="1442"/>
                              </a:lnTo>
                              <a:lnTo>
                                <a:pt x="3326" y="1442"/>
                              </a:lnTo>
                              <a:lnTo>
                                <a:pt x="3326" y="1700"/>
                              </a:lnTo>
                              <a:lnTo>
                                <a:pt x="2661" y="1700"/>
                              </a:lnTo>
                              <a:lnTo>
                                <a:pt x="2661" y="2215"/>
                              </a:lnTo>
                              <a:lnTo>
                                <a:pt x="1996" y="2215"/>
                              </a:lnTo>
                              <a:lnTo>
                                <a:pt x="1996" y="4532"/>
                              </a:lnTo>
                              <a:lnTo>
                                <a:pt x="2661" y="4532"/>
                              </a:lnTo>
                              <a:lnTo>
                                <a:pt x="2661" y="4790"/>
                              </a:lnTo>
                              <a:lnTo>
                                <a:pt x="3991" y="4790"/>
                              </a:lnTo>
                              <a:lnTo>
                                <a:pt x="4656" y="5047"/>
                              </a:lnTo>
                              <a:lnTo>
                                <a:pt x="6652" y="5047"/>
                              </a:lnTo>
                              <a:lnTo>
                                <a:pt x="6652" y="5305"/>
                              </a:lnTo>
                              <a:lnTo>
                                <a:pt x="7982" y="5305"/>
                              </a:lnTo>
                              <a:lnTo>
                                <a:pt x="7982" y="5047"/>
                              </a:lnTo>
                              <a:lnTo>
                                <a:pt x="13969" y="5047"/>
                              </a:lnTo>
                              <a:lnTo>
                                <a:pt x="13969" y="4790"/>
                              </a:lnTo>
                              <a:lnTo>
                                <a:pt x="15965" y="4790"/>
                              </a:lnTo>
                              <a:lnTo>
                                <a:pt x="15965" y="4532"/>
                              </a:lnTo>
                              <a:lnTo>
                                <a:pt x="17960" y="4532"/>
                              </a:lnTo>
                              <a:lnTo>
                                <a:pt x="17960" y="4275"/>
                              </a:lnTo>
                              <a:lnTo>
                                <a:pt x="18625" y="4275"/>
                              </a:lnTo>
                              <a:lnTo>
                                <a:pt x="18625" y="4017"/>
                              </a:lnTo>
                              <a:lnTo>
                                <a:pt x="19290" y="4017"/>
                              </a:lnTo>
                              <a:lnTo>
                                <a:pt x="19290" y="3760"/>
                              </a:lnTo>
                              <a:lnTo>
                                <a:pt x="18625" y="3760"/>
                              </a:lnTo>
                              <a:lnTo>
                                <a:pt x="18625" y="3502"/>
                              </a:lnTo>
                              <a:lnTo>
                                <a:pt x="17960" y="3502"/>
                              </a:lnTo>
                              <a:lnTo>
                                <a:pt x="17960" y="2987"/>
                              </a:lnTo>
                              <a:lnTo>
                                <a:pt x="16630" y="2987"/>
                              </a:lnTo>
                              <a:lnTo>
                                <a:pt x="16630" y="2730"/>
                              </a:lnTo>
                              <a:lnTo>
                                <a:pt x="13304" y="2730"/>
                              </a:lnTo>
                              <a:lnTo>
                                <a:pt x="13304" y="2987"/>
                              </a:lnTo>
                              <a:lnTo>
                                <a:pt x="11308" y="2987"/>
                              </a:lnTo>
                              <a:lnTo>
                                <a:pt x="11308" y="3245"/>
                              </a:lnTo>
                              <a:lnTo>
                                <a:pt x="9313" y="3245"/>
                              </a:lnTo>
                              <a:lnTo>
                                <a:pt x="9313" y="3502"/>
                              </a:lnTo>
                              <a:lnTo>
                                <a:pt x="7317" y="3502"/>
                              </a:lnTo>
                              <a:lnTo>
                                <a:pt x="7317" y="3760"/>
                              </a:lnTo>
                              <a:lnTo>
                                <a:pt x="5322" y="3760"/>
                              </a:lnTo>
                              <a:lnTo>
                                <a:pt x="5322" y="4017"/>
                              </a:lnTo>
                              <a:lnTo>
                                <a:pt x="4656" y="4017"/>
                              </a:lnTo>
                              <a:lnTo>
                                <a:pt x="4656" y="4275"/>
                              </a:lnTo>
                              <a:lnTo>
                                <a:pt x="3326" y="4275"/>
                              </a:lnTo>
                              <a:lnTo>
                                <a:pt x="3326" y="4532"/>
                              </a:lnTo>
                              <a:lnTo>
                                <a:pt x="2661" y="4532"/>
                              </a:lnTo>
                              <a:lnTo>
                                <a:pt x="2661" y="4790"/>
                              </a:lnTo>
                              <a:lnTo>
                                <a:pt x="1996" y="4790"/>
                              </a:lnTo>
                              <a:lnTo>
                                <a:pt x="1996" y="5820"/>
                              </a:lnTo>
                              <a:lnTo>
                                <a:pt x="1330" y="5820"/>
                              </a:lnTo>
                              <a:lnTo>
                                <a:pt x="1330" y="6850"/>
                              </a:lnTo>
                              <a:lnTo>
                                <a:pt x="1996" y="6850"/>
                              </a:lnTo>
                              <a:lnTo>
                                <a:pt x="1996" y="7365"/>
                              </a:lnTo>
                              <a:lnTo>
                                <a:pt x="2661" y="7622"/>
                              </a:lnTo>
                              <a:lnTo>
                                <a:pt x="3326" y="7622"/>
                              </a:lnTo>
                              <a:lnTo>
                                <a:pt x="3326" y="8137"/>
                              </a:lnTo>
                              <a:lnTo>
                                <a:pt x="3991" y="8137"/>
                              </a:lnTo>
                              <a:lnTo>
                                <a:pt x="3991" y="8395"/>
                              </a:lnTo>
                              <a:lnTo>
                                <a:pt x="4656" y="8395"/>
                              </a:lnTo>
                              <a:lnTo>
                                <a:pt x="4656" y="8652"/>
                              </a:lnTo>
                              <a:lnTo>
                                <a:pt x="5322" y="8652"/>
                              </a:lnTo>
                              <a:lnTo>
                                <a:pt x="5322" y="8910"/>
                              </a:lnTo>
                              <a:lnTo>
                                <a:pt x="5987" y="8910"/>
                              </a:lnTo>
                              <a:lnTo>
                                <a:pt x="5987" y="9167"/>
                              </a:lnTo>
                              <a:lnTo>
                                <a:pt x="6652" y="9167"/>
                              </a:lnTo>
                              <a:lnTo>
                                <a:pt x="6652" y="9425"/>
                              </a:lnTo>
                              <a:lnTo>
                                <a:pt x="8647" y="9425"/>
                              </a:lnTo>
                              <a:lnTo>
                                <a:pt x="8647" y="9682"/>
                              </a:lnTo>
                              <a:lnTo>
                                <a:pt x="13969" y="9682"/>
                              </a:lnTo>
                              <a:lnTo>
                                <a:pt x="13969" y="9425"/>
                              </a:lnTo>
                              <a:lnTo>
                                <a:pt x="15965" y="9425"/>
                              </a:lnTo>
                              <a:lnTo>
                                <a:pt x="15965" y="9167"/>
                              </a:lnTo>
                              <a:lnTo>
                                <a:pt x="17960" y="9167"/>
                              </a:lnTo>
                              <a:lnTo>
                                <a:pt x="17960" y="8910"/>
                              </a:lnTo>
                              <a:lnTo>
                                <a:pt x="18625" y="8910"/>
                              </a:lnTo>
                              <a:lnTo>
                                <a:pt x="18625" y="8652"/>
                              </a:lnTo>
                              <a:lnTo>
                                <a:pt x="19956" y="8652"/>
                              </a:lnTo>
                              <a:lnTo>
                                <a:pt x="19956" y="6592"/>
                              </a:lnTo>
                              <a:lnTo>
                                <a:pt x="18625" y="6592"/>
                              </a:lnTo>
                              <a:lnTo>
                                <a:pt x="18625" y="6335"/>
                              </a:lnTo>
                              <a:lnTo>
                                <a:pt x="14634" y="6335"/>
                              </a:lnTo>
                              <a:lnTo>
                                <a:pt x="14634" y="6592"/>
                              </a:lnTo>
                              <a:lnTo>
                                <a:pt x="12639" y="6592"/>
                              </a:lnTo>
                              <a:lnTo>
                                <a:pt x="12639" y="6850"/>
                              </a:lnTo>
                              <a:lnTo>
                                <a:pt x="11973" y="6850"/>
                              </a:lnTo>
                              <a:lnTo>
                                <a:pt x="11973" y="7107"/>
                              </a:lnTo>
                              <a:lnTo>
                                <a:pt x="9978" y="7107"/>
                              </a:lnTo>
                              <a:lnTo>
                                <a:pt x="9978" y="7365"/>
                              </a:lnTo>
                              <a:lnTo>
                                <a:pt x="7317" y="7365"/>
                              </a:lnTo>
                              <a:lnTo>
                                <a:pt x="7317" y="7622"/>
                              </a:lnTo>
                              <a:lnTo>
                                <a:pt x="5987" y="7622"/>
                              </a:lnTo>
                              <a:lnTo>
                                <a:pt x="5987" y="7880"/>
                              </a:lnTo>
                              <a:lnTo>
                                <a:pt x="5322" y="7880"/>
                              </a:lnTo>
                              <a:lnTo>
                                <a:pt x="5322" y="8137"/>
                              </a:lnTo>
                              <a:lnTo>
                                <a:pt x="3991" y="8137"/>
                              </a:lnTo>
                              <a:lnTo>
                                <a:pt x="3991" y="8395"/>
                              </a:lnTo>
                              <a:lnTo>
                                <a:pt x="3326" y="8395"/>
                              </a:lnTo>
                              <a:lnTo>
                                <a:pt x="3326" y="8652"/>
                              </a:lnTo>
                              <a:lnTo>
                                <a:pt x="2661" y="8652"/>
                              </a:lnTo>
                              <a:lnTo>
                                <a:pt x="2661" y="9167"/>
                              </a:lnTo>
                              <a:lnTo>
                                <a:pt x="1996" y="9167"/>
                              </a:lnTo>
                              <a:lnTo>
                                <a:pt x="1996" y="10712"/>
                              </a:lnTo>
                              <a:lnTo>
                                <a:pt x="2661" y="10712"/>
                              </a:lnTo>
                              <a:lnTo>
                                <a:pt x="2661" y="10970"/>
                              </a:lnTo>
                              <a:lnTo>
                                <a:pt x="3326" y="10970"/>
                              </a:lnTo>
                              <a:lnTo>
                                <a:pt x="3326" y="11227"/>
                              </a:lnTo>
                              <a:lnTo>
                                <a:pt x="3991" y="11227"/>
                              </a:lnTo>
                              <a:lnTo>
                                <a:pt x="3991" y="11485"/>
                              </a:lnTo>
                              <a:lnTo>
                                <a:pt x="4656" y="11485"/>
                              </a:lnTo>
                              <a:lnTo>
                                <a:pt x="4656" y="11742"/>
                              </a:lnTo>
                              <a:lnTo>
                                <a:pt x="5322" y="11742"/>
                              </a:lnTo>
                              <a:lnTo>
                                <a:pt x="5322" y="12000"/>
                              </a:lnTo>
                              <a:lnTo>
                                <a:pt x="5987" y="12000"/>
                              </a:lnTo>
                              <a:lnTo>
                                <a:pt x="5987" y="12258"/>
                              </a:lnTo>
                              <a:lnTo>
                                <a:pt x="6652" y="12258"/>
                              </a:lnTo>
                              <a:lnTo>
                                <a:pt x="6652" y="12515"/>
                              </a:lnTo>
                              <a:lnTo>
                                <a:pt x="7317" y="12515"/>
                              </a:lnTo>
                              <a:lnTo>
                                <a:pt x="7982" y="12773"/>
                              </a:lnTo>
                              <a:lnTo>
                                <a:pt x="8647" y="12773"/>
                              </a:lnTo>
                              <a:lnTo>
                                <a:pt x="8647" y="13030"/>
                              </a:lnTo>
                              <a:lnTo>
                                <a:pt x="9313" y="13030"/>
                              </a:lnTo>
                              <a:lnTo>
                                <a:pt x="9313" y="13288"/>
                              </a:lnTo>
                              <a:lnTo>
                                <a:pt x="11973" y="13288"/>
                              </a:lnTo>
                              <a:lnTo>
                                <a:pt x="11973" y="13545"/>
                              </a:lnTo>
                              <a:lnTo>
                                <a:pt x="14634" y="13545"/>
                              </a:lnTo>
                              <a:lnTo>
                                <a:pt x="14634" y="13288"/>
                              </a:lnTo>
                              <a:lnTo>
                                <a:pt x="17295" y="13288"/>
                              </a:lnTo>
                              <a:lnTo>
                                <a:pt x="17295" y="12773"/>
                              </a:lnTo>
                              <a:lnTo>
                                <a:pt x="17960" y="12773"/>
                              </a:lnTo>
                              <a:lnTo>
                                <a:pt x="17960" y="12515"/>
                              </a:lnTo>
                              <a:lnTo>
                                <a:pt x="18625" y="12515"/>
                              </a:lnTo>
                              <a:lnTo>
                                <a:pt x="18625" y="12258"/>
                              </a:lnTo>
                              <a:lnTo>
                                <a:pt x="17960" y="12258"/>
                              </a:lnTo>
                              <a:lnTo>
                                <a:pt x="17960" y="11742"/>
                              </a:lnTo>
                              <a:lnTo>
                                <a:pt x="16630" y="11742"/>
                              </a:lnTo>
                              <a:lnTo>
                                <a:pt x="16630" y="11485"/>
                              </a:lnTo>
                              <a:lnTo>
                                <a:pt x="15965" y="11485"/>
                              </a:lnTo>
                              <a:lnTo>
                                <a:pt x="15299" y="11227"/>
                              </a:lnTo>
                              <a:lnTo>
                                <a:pt x="14634" y="11227"/>
                              </a:lnTo>
                              <a:lnTo>
                                <a:pt x="13969" y="10970"/>
                              </a:lnTo>
                              <a:lnTo>
                                <a:pt x="12639" y="10970"/>
                              </a:lnTo>
                              <a:lnTo>
                                <a:pt x="12639" y="11227"/>
                              </a:lnTo>
                              <a:lnTo>
                                <a:pt x="11308" y="11227"/>
                              </a:lnTo>
                              <a:lnTo>
                                <a:pt x="10643" y="11485"/>
                              </a:lnTo>
                              <a:lnTo>
                                <a:pt x="9978" y="11485"/>
                              </a:lnTo>
                              <a:lnTo>
                                <a:pt x="9978" y="11742"/>
                              </a:lnTo>
                              <a:lnTo>
                                <a:pt x="7982" y="11742"/>
                              </a:lnTo>
                              <a:lnTo>
                                <a:pt x="7317" y="12000"/>
                              </a:lnTo>
                              <a:lnTo>
                                <a:pt x="7317" y="12258"/>
                              </a:lnTo>
                              <a:lnTo>
                                <a:pt x="6652" y="12258"/>
                              </a:lnTo>
                              <a:lnTo>
                                <a:pt x="5322" y="12515"/>
                              </a:lnTo>
                              <a:lnTo>
                                <a:pt x="4656" y="12773"/>
                              </a:lnTo>
                              <a:lnTo>
                                <a:pt x="4656" y="13030"/>
                              </a:lnTo>
                              <a:lnTo>
                                <a:pt x="3326" y="13030"/>
                              </a:lnTo>
                              <a:lnTo>
                                <a:pt x="3326" y="13545"/>
                              </a:lnTo>
                              <a:lnTo>
                                <a:pt x="2661" y="13545"/>
                              </a:lnTo>
                              <a:lnTo>
                                <a:pt x="2661" y="13803"/>
                              </a:lnTo>
                              <a:lnTo>
                                <a:pt x="1996" y="13803"/>
                              </a:lnTo>
                              <a:lnTo>
                                <a:pt x="1996" y="16120"/>
                              </a:lnTo>
                              <a:lnTo>
                                <a:pt x="2661" y="16120"/>
                              </a:lnTo>
                              <a:lnTo>
                                <a:pt x="2661" y="16378"/>
                              </a:lnTo>
                              <a:lnTo>
                                <a:pt x="3326" y="16635"/>
                              </a:lnTo>
                              <a:lnTo>
                                <a:pt x="3991" y="16635"/>
                              </a:lnTo>
                              <a:lnTo>
                                <a:pt x="3991" y="16893"/>
                              </a:lnTo>
                              <a:lnTo>
                                <a:pt x="4656" y="16893"/>
                              </a:lnTo>
                              <a:lnTo>
                                <a:pt x="5987" y="17150"/>
                              </a:lnTo>
                              <a:lnTo>
                                <a:pt x="5987" y="17408"/>
                              </a:lnTo>
                              <a:lnTo>
                                <a:pt x="7317" y="17408"/>
                              </a:lnTo>
                              <a:lnTo>
                                <a:pt x="7317" y="17665"/>
                              </a:lnTo>
                              <a:lnTo>
                                <a:pt x="16630" y="17665"/>
                              </a:lnTo>
                              <a:lnTo>
                                <a:pt x="16630" y="17150"/>
                              </a:lnTo>
                              <a:lnTo>
                                <a:pt x="17295" y="17150"/>
                              </a:lnTo>
                              <a:lnTo>
                                <a:pt x="17295" y="16378"/>
                              </a:lnTo>
                              <a:lnTo>
                                <a:pt x="17960" y="16120"/>
                              </a:lnTo>
                              <a:lnTo>
                                <a:pt x="17295" y="16120"/>
                              </a:lnTo>
                              <a:lnTo>
                                <a:pt x="17295" y="15605"/>
                              </a:lnTo>
                              <a:lnTo>
                                <a:pt x="16630" y="15605"/>
                              </a:lnTo>
                              <a:lnTo>
                                <a:pt x="16630" y="15348"/>
                              </a:lnTo>
                              <a:lnTo>
                                <a:pt x="15965" y="15348"/>
                              </a:lnTo>
                              <a:lnTo>
                                <a:pt x="15299" y="15090"/>
                              </a:lnTo>
                              <a:lnTo>
                                <a:pt x="13304" y="15090"/>
                              </a:lnTo>
                              <a:lnTo>
                                <a:pt x="12639" y="14833"/>
                              </a:lnTo>
                              <a:lnTo>
                                <a:pt x="10643" y="14833"/>
                              </a:lnTo>
                              <a:lnTo>
                                <a:pt x="10643" y="15090"/>
                              </a:lnTo>
                              <a:lnTo>
                                <a:pt x="7317" y="15090"/>
                              </a:lnTo>
                              <a:lnTo>
                                <a:pt x="6652" y="15348"/>
                              </a:lnTo>
                              <a:lnTo>
                                <a:pt x="5987" y="15348"/>
                              </a:lnTo>
                              <a:lnTo>
                                <a:pt x="5987" y="15605"/>
                              </a:lnTo>
                              <a:lnTo>
                                <a:pt x="3991" y="15605"/>
                              </a:lnTo>
                              <a:lnTo>
                                <a:pt x="3991" y="15863"/>
                              </a:lnTo>
                              <a:lnTo>
                                <a:pt x="2661" y="15863"/>
                              </a:lnTo>
                              <a:lnTo>
                                <a:pt x="2661" y="16120"/>
                              </a:lnTo>
                              <a:lnTo>
                                <a:pt x="1996" y="16120"/>
                              </a:lnTo>
                              <a:lnTo>
                                <a:pt x="1330" y="16378"/>
                              </a:lnTo>
                              <a:lnTo>
                                <a:pt x="1330" y="16635"/>
                              </a:lnTo>
                              <a:lnTo>
                                <a:pt x="665" y="16635"/>
                              </a:lnTo>
                              <a:lnTo>
                                <a:pt x="665" y="16893"/>
                              </a:lnTo>
                              <a:lnTo>
                                <a:pt x="0" y="16893"/>
                              </a:lnTo>
                              <a:lnTo>
                                <a:pt x="0" y="18180"/>
                              </a:lnTo>
                              <a:lnTo>
                                <a:pt x="665" y="18180"/>
                              </a:lnTo>
                              <a:lnTo>
                                <a:pt x="665" y="18695"/>
                              </a:lnTo>
                              <a:lnTo>
                                <a:pt x="1330" y="18695"/>
                              </a:lnTo>
                              <a:lnTo>
                                <a:pt x="1330" y="18953"/>
                              </a:lnTo>
                              <a:lnTo>
                                <a:pt x="1996" y="18953"/>
                              </a:lnTo>
                              <a:lnTo>
                                <a:pt x="1996" y="19210"/>
                              </a:lnTo>
                              <a:lnTo>
                                <a:pt x="2661" y="19210"/>
                              </a:lnTo>
                              <a:lnTo>
                                <a:pt x="2661" y="19468"/>
                              </a:lnTo>
                              <a:lnTo>
                                <a:pt x="3326" y="19725"/>
                              </a:lnTo>
                              <a:lnTo>
                                <a:pt x="5322" y="19725"/>
                              </a:lnTo>
                              <a:lnTo>
                                <a:pt x="5987" y="19983"/>
                              </a:lnTo>
                              <a:lnTo>
                                <a:pt x="12639" y="19983"/>
                              </a:lnTo>
                              <a:lnTo>
                                <a:pt x="11973" y="199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446,0l9313,412l8647,670l7317,670l5987,1185l4656,1185l4656,1442l3326,1442l3326,1700l2661,1700l2661,2215l1996,2215l1996,4532l2661,4532l2661,4790l3991,4790l4656,5047l6652,5047l6652,5305l7982,5305l7982,5047l13969,5047l13969,4790l15965,4790l15965,4532l17960,4532l17960,4275l18625,4275l18625,4017l19290,4017l19290,3760l18625,3760l18625,3502l17960,3502l17960,2987l16630,2987l16630,2730l13304,2730l13304,2987l11308,2987l11308,3245l9313,3245l9313,3502l7317,3502l7317,3760l5322,3760l5322,4017l4656,4017l4656,4275l3326,4275l3326,4532l2661,4532l2661,4790l1996,4790l1996,5820l1330,5820l1330,6850l1996,6850l1996,7365l2661,7622l3326,7622l3326,8137l3991,8137l3991,8395l4656,8395l4656,8652l5322,8652l5322,8910l5987,8910l5987,9167l6652,9167l6652,9425l8647,9425l8647,9682l13969,9682l13969,9425l15965,9425l15965,9167l17960,9167l17960,8910l18625,8910l18625,8652l19956,8652l19956,6592l18625,6592l18625,6335l14634,6335l14634,6592l12639,6592l12639,6850l11973,6850l11973,7107l9978,7107l9978,7365l7317,7365l7317,7622l5987,7622l5987,7880l5322,7880l5322,8137l3991,8137l3991,8395l3326,8395l3326,8652l2661,8652l2661,9167l1996,9167l1996,10712l2661,10712l2661,10970l3326,10970l3326,11227l3991,11227l3991,11485l4656,11485l4656,11742l5322,11742l5322,12000l5987,12000l5987,12258l6652,12258l6652,12515l7317,12515l7982,12773l8647,12773l8647,13030l9313,13030l9313,13288l11973,13288l11973,13545l14634,13545l14634,13288l17295,13288l17295,12773l17960,12773l17960,12515l18625,12515l18625,12258l17960,12258l17960,11742l16630,11742l16630,11485l15965,11485l15299,11227l14634,11227l13969,10970l12639,10970l12639,11227l11308,11227l10643,11485l9978,11485l9978,11742l7982,11742l7317,12000l7317,12258l6652,12258l5322,12515l4656,12773l4656,13030l3326,13030l3326,13545l2661,13545l2661,13803l1996,13803l1996,16120l2661,16120l2661,16378l3326,16635l3991,16635l3991,16893l4656,16893l5987,17150l5987,17408l7317,17408l7317,17665l16630,17665l16630,17150l17295,17150l17295,16378l17960,16120l17295,16120l17295,15605l16630,15605l16630,15348l15965,15348l15299,15090l13304,15090l12639,14833l10643,14833l10643,15090l7317,15090l6652,15348l5987,15348l5987,15605l3991,15605l3991,15863l2661,15863l2661,16120l1996,16120l1330,16378l1330,16635l665,16635l665,16893l0,16893l0,18180l665,18180l665,18695l1330,18695l1330,18953l1996,18953l1996,19210l2661,19210l2661,19468l3326,19725l5322,19725l5987,19983l12639,19983l11973,19983e" stroked="t" o:allowincell="f" style="position:absolute;margin-left:393.45pt;margin-top:8.85pt;width:22.5pt;height:5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144645</wp:posOffset>
                </wp:positionH>
                <wp:positionV relativeFrom="paragraph">
                  <wp:posOffset>19685</wp:posOffset>
                </wp:positionV>
                <wp:extent cx="983615" cy="635"/>
                <wp:effectExtent l="635" t="3175" r="63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1.55pt" to="403.75pt,1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455795</wp:posOffset>
                </wp:positionH>
                <wp:positionV relativeFrom="paragraph">
                  <wp:posOffset>17780</wp:posOffset>
                </wp:positionV>
                <wp:extent cx="635" cy="255905"/>
                <wp:effectExtent l="3175" t="635" r="317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.4pt" to="350.85pt,21.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58970</wp:posOffset>
                </wp:positionH>
                <wp:positionV relativeFrom="paragraph">
                  <wp:posOffset>31750</wp:posOffset>
                </wp:positionV>
                <wp:extent cx="73025" cy="109220"/>
                <wp:effectExtent l="3175" t="1905" r="317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2.5pt" to="356.8pt,11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73880</wp:posOffset>
                </wp:positionH>
                <wp:positionV relativeFrom="paragraph">
                  <wp:posOffset>37465</wp:posOffset>
                </wp:positionV>
                <wp:extent cx="73025" cy="109220"/>
                <wp:effectExtent l="3175" t="1905" r="317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4pt,2.95pt" to="350.1pt,11.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04825</wp:posOffset>
                </wp:positionH>
                <wp:positionV relativeFrom="paragraph">
                  <wp:posOffset>142875</wp:posOffset>
                </wp:positionV>
                <wp:extent cx="73025" cy="73025"/>
                <wp:effectExtent l="6985" t="7620" r="635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5pt;margin-top:11.25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39595</wp:posOffset>
                </wp:positionH>
                <wp:positionV relativeFrom="paragraph">
                  <wp:posOffset>40005</wp:posOffset>
                </wp:positionV>
                <wp:extent cx="983615" cy="635"/>
                <wp:effectExtent l="635" t="3175" r="635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3.15pt" to="222.25pt,3.1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22220</wp:posOffset>
                </wp:positionH>
                <wp:positionV relativeFrom="paragraph">
                  <wp:posOffset>38100</wp:posOffset>
                </wp:positionV>
                <wp:extent cx="635" cy="255905"/>
                <wp:effectExtent l="3175" t="635" r="317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3pt" to="198.6pt,23.1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515870</wp:posOffset>
                </wp:positionH>
                <wp:positionV relativeFrom="paragraph">
                  <wp:posOffset>52070</wp:posOffset>
                </wp:positionV>
                <wp:extent cx="73025" cy="109220"/>
                <wp:effectExtent l="3175" t="1905" r="317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4.1pt" to="203.8pt,12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440305</wp:posOffset>
                </wp:positionH>
                <wp:positionV relativeFrom="paragraph">
                  <wp:posOffset>57785</wp:posOffset>
                </wp:positionV>
                <wp:extent cx="73025" cy="109220"/>
                <wp:effectExtent l="3175" t="1905" r="317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4.55pt" to="197.85pt,13.1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537335</wp:posOffset>
                </wp:positionH>
                <wp:positionV relativeFrom="paragraph">
                  <wp:posOffset>121285</wp:posOffset>
                </wp:positionV>
                <wp:extent cx="579755" cy="635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.55pt" to="166.6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515870</wp:posOffset>
                </wp:positionH>
                <wp:positionV relativeFrom="paragraph">
                  <wp:posOffset>453390</wp:posOffset>
                </wp:positionV>
                <wp:extent cx="73025" cy="109220"/>
                <wp:effectExtent l="3175" t="1905" r="317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35.7pt" to="203.8pt,44.2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21255</wp:posOffset>
                </wp:positionH>
                <wp:positionV relativeFrom="paragraph">
                  <wp:posOffset>459105</wp:posOffset>
                </wp:positionV>
                <wp:extent cx="73025" cy="109220"/>
                <wp:effectExtent l="3175" t="1905" r="317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5pt,36.15pt" to="196.35pt,44.7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278630</wp:posOffset>
                </wp:positionH>
                <wp:positionV relativeFrom="paragraph">
                  <wp:posOffset>5080</wp:posOffset>
                </wp:positionV>
                <wp:extent cx="337820" cy="280670"/>
                <wp:effectExtent l="0" t="0" r="0" b="0"/>
                <wp:wrapNone/>
                <wp:docPr id="2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2.1pt;mso-wrap-distance-left:9.05pt;mso-wrap-distance-right:9.05pt;mso-wrap-distance-top:0pt;mso-wrap-distance-bottom:0pt;margin-top:0.4pt;mso-position-vertical-relative:text;margin-left:33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59080</wp:posOffset>
                </wp:positionH>
                <wp:positionV relativeFrom="paragraph">
                  <wp:posOffset>8890</wp:posOffset>
                </wp:positionV>
                <wp:extent cx="135890" cy="187325"/>
                <wp:effectExtent l="0" t="0" r="0" b="0"/>
                <wp:wrapNone/>
                <wp:docPr id="2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4.75pt;mso-wrap-distance-left:9.05pt;mso-wrap-distance-right:9.05pt;mso-wrap-distance-top:0pt;mso-wrap-distance-bottom:0pt;margin-top:0.7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326005</wp:posOffset>
                </wp:positionH>
                <wp:positionV relativeFrom="paragraph">
                  <wp:posOffset>138430</wp:posOffset>
                </wp:positionV>
                <wp:extent cx="433070" cy="175895"/>
                <wp:effectExtent l="0" t="0" r="0" b="0"/>
                <wp:wrapNone/>
                <wp:docPr id="27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 /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3.85pt;mso-wrap-distance-left:9.05pt;mso-wrap-distance-right:9.05pt;mso-wrap-distance-top:0pt;mso-wrap-distance-bottom:0pt;margin-top:10.9pt;mso-position-vertical-relative:text;margin-left:18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 /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004310</wp:posOffset>
                </wp:positionH>
                <wp:positionV relativeFrom="paragraph">
                  <wp:posOffset>67310</wp:posOffset>
                </wp:positionV>
                <wp:extent cx="181610" cy="145415"/>
                <wp:effectExtent l="0" t="0" r="0" b="0"/>
                <wp:wrapNone/>
                <wp:docPr id="2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1.45pt;mso-wrap-distance-left:9.05pt;mso-wrap-distance-right:9.05pt;mso-wrap-distance-top:0pt;mso-wrap-distance-bottom:0pt;margin-top:5.3pt;mso-position-vertical-relative:text;margin-left:31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838325</wp:posOffset>
                </wp:positionH>
                <wp:positionV relativeFrom="paragraph">
                  <wp:posOffset>92075</wp:posOffset>
                </wp:positionV>
                <wp:extent cx="635" cy="549275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7.25pt" to="144.75pt,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37335</wp:posOffset>
                </wp:positionH>
                <wp:positionV relativeFrom="paragraph">
                  <wp:posOffset>92075</wp:posOffset>
                </wp:positionV>
                <wp:extent cx="579755" cy="635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7.25pt" to="166.6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4350</wp:posOffset>
                </wp:positionH>
                <wp:positionV relativeFrom="paragraph">
                  <wp:posOffset>87630</wp:posOffset>
                </wp:positionV>
                <wp:extent cx="73025" cy="73025"/>
                <wp:effectExtent l="6985" t="6985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6.9pt;width:5.7pt;height: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44830</wp:posOffset>
                </wp:positionH>
                <wp:positionV relativeFrom="paragraph">
                  <wp:posOffset>173990</wp:posOffset>
                </wp:positionV>
                <wp:extent cx="635" cy="474980"/>
                <wp:effectExtent l="6350" t="635" r="635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3.7pt" to="42.9pt,5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512695</wp:posOffset>
                </wp:positionH>
                <wp:positionV relativeFrom="paragraph">
                  <wp:posOffset>154940</wp:posOffset>
                </wp:positionV>
                <wp:extent cx="635" cy="255905"/>
                <wp:effectExtent l="3175" t="635" r="317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2.2pt" to="197.85pt,32.3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32070</wp:posOffset>
                </wp:positionH>
                <wp:positionV relativeFrom="paragraph">
                  <wp:posOffset>129540</wp:posOffset>
                </wp:positionV>
                <wp:extent cx="635" cy="33782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0.2pt" to="404.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455795</wp:posOffset>
                </wp:positionH>
                <wp:positionV relativeFrom="paragraph">
                  <wp:posOffset>13335</wp:posOffset>
                </wp:positionV>
                <wp:extent cx="635" cy="255905"/>
                <wp:effectExtent l="3175" t="635" r="317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1.05pt" to="350.85pt,21.1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58970</wp:posOffset>
                </wp:positionH>
                <wp:positionV relativeFrom="paragraph">
                  <wp:posOffset>131445</wp:posOffset>
                </wp:positionV>
                <wp:extent cx="73025" cy="109220"/>
                <wp:effectExtent l="3175" t="1905" r="317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10.35pt" to="356.8pt,18.9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364355</wp:posOffset>
                </wp:positionH>
                <wp:positionV relativeFrom="paragraph">
                  <wp:posOffset>137160</wp:posOffset>
                </wp:positionV>
                <wp:extent cx="73025" cy="109220"/>
                <wp:effectExtent l="3175" t="1905" r="317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10.8pt" to="349.35pt,19.3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39595</wp:posOffset>
                </wp:positionH>
                <wp:positionV relativeFrom="paragraph">
                  <wp:posOffset>25400</wp:posOffset>
                </wp:positionV>
                <wp:extent cx="983615" cy="635"/>
                <wp:effectExtent l="635" t="3175" r="63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2pt" to="222.25pt,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44645</wp:posOffset>
                </wp:positionH>
                <wp:positionV relativeFrom="paragraph">
                  <wp:posOffset>82550</wp:posOffset>
                </wp:positionV>
                <wp:extent cx="983615" cy="635"/>
                <wp:effectExtent l="635" t="3175" r="63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6.5pt" to="403.75pt,6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52450</wp:posOffset>
                </wp:positionH>
                <wp:positionV relativeFrom="paragraph">
                  <wp:posOffset>107315</wp:posOffset>
                </wp:positionV>
                <wp:extent cx="4587875" cy="635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8.45pt" to="404.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Es gilt zu jedem Zeitpunkt t (aus elektrotechnischen Gründen): </w:t>
      </w:r>
    </w:p>
    <w:p>
      <w:pPr>
        <w:pStyle w:val="Normal"/>
        <w:rPr/>
      </w:pPr>
      <w:r>
        <w:rPr>
          <w:lang w:val="fr-FR"/>
        </w:rPr>
        <w:t>Q(t) / C = L</w:t>
      </w:r>
      <w:r>
        <w:rPr>
          <w:rFonts w:eastAsia="Courier New" w:cs="Courier New" w:ascii="Courier New" w:hAnsi="Courier New"/>
        </w:rPr>
        <w:t>·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lang w:val="fr-FR"/>
        </w:rPr>
        <w:t>(t)</w: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t>Daraus folgt für die Stromstärkenänderung zu jedem Zeitpunkt t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lang w:val="fr-FR"/>
        </w:rPr>
        <w:t>(t) = Q(t) / LC</w:t>
        <w:tab/>
        <w:tab/>
        <w:tab/>
      </w:r>
    </w:p>
    <w:p>
      <w:pPr>
        <w:pStyle w:val="Normal"/>
        <w:rPr/>
      </w:pPr>
      <w:r>
        <w:rPr/>
        <w:t>Damit gilt auch zu jedem Zeitpunkt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</w:rPr>
        <w:t>·</w:t>
      </w:r>
      <w:r>
        <w:rPr/>
        <w:t>R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>(t</w:t>
      </w:r>
      <w:r>
        <w:rPr>
          <w:vertAlign w:val="subscript"/>
        </w:rPr>
        <w:t>n</w:t>
      </w:r>
      <w:r>
        <w:rPr/>
        <w:t>) = Q(t</w:t>
      </w:r>
      <w:r>
        <w:rPr>
          <w:vertAlign w:val="subscript"/>
        </w:rPr>
        <w:t>n</w:t>
      </w:r>
      <w:r>
        <w:rPr/>
        <w:t>) / LC</w:t>
        <w:tab/>
        <w:tab/>
        <w:tab/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=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/ LC</w:t>
        <w:tab/>
        <w:tab/>
        <w:tab/>
      </w:r>
      <w:r>
        <w:rPr>
          <w:sz w:val="28"/>
        </w:rPr>
        <w:t>(S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2) Die Ladungsmenge zum Zeitpunkt 0 beträgt (U(0) = G):</w:t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vertAlign w:val="subscript"/>
        </w:rPr>
        <w:t>0</w:t>
      </w:r>
      <w:r>
        <w:rPr>
          <w:b/>
          <w:sz w:val="28"/>
        </w:rPr>
        <w:t xml:space="preserve"> = GC</w:t>
      </w:r>
      <w:r>
        <w:rPr>
          <w:sz w:val="28"/>
        </w:rPr>
        <w:tab/>
        <w:tab/>
        <w:tab/>
        <w:tab/>
        <w:t>(S2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) Die Stromstärke zum Zeitpunkt 0 beträgt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vertAlign w:val="subscript"/>
        </w:rPr>
        <w:t>0</w:t>
      </w:r>
      <w:r>
        <w:rPr>
          <w:b/>
          <w:sz w:val="28"/>
        </w:rPr>
        <w:t xml:space="preserve"> = 0</w:t>
      </w:r>
      <w:r>
        <w:rPr>
          <w:sz w:val="28"/>
        </w:rPr>
        <w:tab/>
        <w:tab/>
        <w:tab/>
        <w:tab/>
        <w:tab/>
        <w:t>(S3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) Die Stromstärke zum Zeitpunkt t</w:t>
      </w:r>
      <w:r>
        <w:rPr>
          <w:vertAlign w:val="subscript"/>
        </w:rPr>
        <w:t>n+1</w:t>
      </w:r>
      <w:r>
        <w:rPr/>
        <w:t xml:space="preserve"> (nach n+1 Zeitabschnitten), kann mit folgender Formel nicht exakt berechnet, sondern nur </w:t>
      </w:r>
      <w:r>
        <w:rPr>
          <w:b/>
        </w:rPr>
        <w:t>angenähert</w:t>
      </w:r>
      <w:r>
        <w:rPr/>
        <w:t xml:space="preserve"> werden, da die Stromstärkenänderung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/>
        <w:t>(t)</w:t>
      </w:r>
      <w:r>
        <w:rPr>
          <w:b/>
          <w:sz w:val="28"/>
        </w:rPr>
        <w:t xml:space="preserve"> </w:t>
      </w:r>
      <w:r>
        <w:rPr/>
        <w:t xml:space="preserve">während des Zeitraums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vertAlign w:val="subscript"/>
        </w:rPr>
        <w:t>n+1</w:t>
      </w:r>
      <w:r>
        <w:rPr>
          <w:b/>
          <w:sz w:val="28"/>
        </w:rPr>
        <w:t xml:space="preserve"> 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vertAlign w:val="subscript"/>
        </w:rPr>
        <w:t>n</w:t>
      </w:r>
      <w:r>
        <w:rPr>
          <w:b/>
          <w:sz w:val="28"/>
        </w:rPr>
        <w:t xml:space="preserve"> +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  <w:tab/>
      </w:r>
      <w:r>
        <w:rPr>
          <w:sz w:val="28"/>
        </w:rPr>
        <w:t xml:space="preserve">(S4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) Die Ladungsmenge, die sich zum Zeitpunkt t</w:t>
      </w:r>
      <w:r>
        <w:rPr>
          <w:vertAlign w:val="subscript"/>
        </w:rPr>
        <w:t>n+1</w:t>
      </w:r>
      <w:r>
        <w:rPr/>
        <w:t xml:space="preserve"> (nach n+1 Zeitabschnitten) auf dem Kondensator befindet, kann mit folgender Formel nicht exakt berechnet, sondern nur </w:t>
      </w:r>
      <w:r>
        <w:rPr>
          <w:b/>
        </w:rPr>
        <w:t>angenähert</w:t>
      </w:r>
      <w:r>
        <w:rPr/>
        <w:t xml:space="preserve"> werden, da der Strom I während des Zeitraums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Q</w:t>
      </w:r>
      <w:r>
        <w:rPr>
          <w:b/>
          <w:vertAlign w:val="subscript"/>
        </w:rPr>
        <w:t xml:space="preserve"> n</w:t>
      </w:r>
      <w:r>
        <w:rPr>
          <w:b/>
          <w:sz w:val="28"/>
        </w:rPr>
        <w:t xml:space="preserve"> - I</w:t>
      </w:r>
      <w:r>
        <w:rPr>
          <w:b/>
          <w:vertAlign w:val="subscript"/>
        </w:rPr>
        <w:t xml:space="preserve"> n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  <w:t xml:space="preserve"> </w:t>
        <w:tab/>
      </w:r>
      <w:r>
        <w:rPr>
          <w:sz w:val="28"/>
        </w:rPr>
        <w:t xml:space="preserve">(S5)  </w:t>
      </w:r>
    </w:p>
    <w:p>
      <w:pPr>
        <w:pStyle w:val="Normal"/>
        <w:rPr/>
      </w:pPr>
      <w:r>
        <w:rPr/>
        <w:t xml:space="preserve">Mit diesen 5 Formeln kann man die Stromstärke nach </w:t>
      </w:r>
      <w:r>
        <w:rPr>
          <w:b/>
        </w:rPr>
        <w:t>jedem</w:t>
      </w:r>
      <w:r>
        <w:rPr/>
        <w:t xml:space="preserve"> Zeitraum </w:t>
      </w:r>
      <w:r>
        <w:rPr>
          <w:rFonts w:eastAsia="Symbol" w:cs="Symbol" w:ascii="Symbol" w:hAnsi="Symbol"/>
        </w:rPr>
        <w:t></w:t>
      </w:r>
      <w:r>
        <w:rPr/>
        <w:t>t berechnen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66900</wp:posOffset>
                </wp:positionH>
                <wp:positionV relativeFrom="paragraph">
                  <wp:posOffset>143510</wp:posOffset>
                </wp:positionV>
                <wp:extent cx="57150" cy="152400"/>
                <wp:effectExtent l="0" t="0" r="0" b="0"/>
                <wp:wrapNone/>
                <wp:docPr id="29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11.3pt;mso-position-vertical-relative:text;margin-left:1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035935</wp:posOffset>
                </wp:positionH>
                <wp:positionV relativeFrom="paragraph">
                  <wp:posOffset>9525</wp:posOffset>
                </wp:positionV>
                <wp:extent cx="180975" cy="190500"/>
                <wp:effectExtent l="0" t="0" r="0" b="0"/>
                <wp:wrapNone/>
                <wp:docPr id="29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0.75pt;mso-position-vertical-relative:text;margin-left:23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901065</wp:posOffset>
                </wp:positionH>
                <wp:positionV relativeFrom="paragraph">
                  <wp:posOffset>-46990</wp:posOffset>
                </wp:positionV>
                <wp:extent cx="552450" cy="0"/>
                <wp:effectExtent l="0" t="44450" r="0" b="444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-3.7pt" to="114.4pt,-3.7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26135</wp:posOffset>
                </wp:positionH>
                <wp:positionV relativeFrom="paragraph">
                  <wp:posOffset>41275</wp:posOffset>
                </wp:positionV>
                <wp:extent cx="590550" cy="552450"/>
                <wp:effectExtent l="3810" t="0" r="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40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05pt,3.25pt" to="111.5pt,46.7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71320</wp:posOffset>
                </wp:positionH>
                <wp:positionV relativeFrom="paragraph">
                  <wp:posOffset>-34925</wp:posOffset>
                </wp:positionV>
                <wp:extent cx="552450" cy="0"/>
                <wp:effectExtent l="0" t="57150" r="0" b="571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pt,-2.75pt" to="175.05pt,-2.75pt" stroked="t" o:allowincell="f" style="position:absolute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583055</wp:posOffset>
                </wp:positionH>
                <wp:positionV relativeFrom="paragraph">
                  <wp:posOffset>35560</wp:posOffset>
                </wp:positionV>
                <wp:extent cx="619125" cy="571500"/>
                <wp:effectExtent l="3810" t="0" r="0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2.8pt" to="173.35pt,47.75pt" stroked="t" o:allowincell="f" style="position:absolute;flip:y">
                <v:stroke color="black" weight="936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95630</wp:posOffset>
                </wp:positionH>
                <wp:positionV relativeFrom="paragraph">
                  <wp:posOffset>58420</wp:posOffset>
                </wp:positionV>
                <wp:extent cx="104775" cy="638175"/>
                <wp:effectExtent l="5080" t="1270" r="5080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4.6pt" to="55.1pt,5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95705</wp:posOffset>
                </wp:positionH>
                <wp:positionV relativeFrom="paragraph">
                  <wp:posOffset>39370</wp:posOffset>
                </wp:positionV>
                <wp:extent cx="295275" cy="1266825"/>
                <wp:effectExtent l="5080" t="1270" r="5080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3.1pt" to="117.35pt,1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35530</wp:posOffset>
                </wp:positionH>
                <wp:positionV relativeFrom="paragraph">
                  <wp:posOffset>35560</wp:posOffset>
                </wp:positionV>
                <wp:extent cx="628650" cy="571500"/>
                <wp:effectExtent l="3810" t="0" r="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2.8pt" to="233.35pt,47.7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57705</wp:posOffset>
                </wp:positionH>
                <wp:positionV relativeFrom="paragraph">
                  <wp:posOffset>77470</wp:posOffset>
                </wp:positionV>
                <wp:extent cx="295275" cy="1266825"/>
                <wp:effectExtent l="5080" t="1270" r="508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6.1pt" to="177.35pt,10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38655</wp:posOffset>
                </wp:positionH>
                <wp:positionV relativeFrom="paragraph">
                  <wp:posOffset>1344295</wp:posOffset>
                </wp:positionV>
                <wp:extent cx="238125" cy="114300"/>
                <wp:effectExtent l="2540" t="4445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05.85pt" to="171.35pt,114.8pt" stroked="t" o:allowincell="f" style="position:absolute;flip:x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719705</wp:posOffset>
                </wp:positionH>
                <wp:positionV relativeFrom="paragraph">
                  <wp:posOffset>48895</wp:posOffset>
                </wp:positionV>
                <wp:extent cx="295275" cy="1266825"/>
                <wp:effectExtent l="5080" t="1270" r="508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126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5pt,3.85pt" to="237.35pt,10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38225</wp:posOffset>
                </wp:positionH>
                <wp:positionV relativeFrom="paragraph">
                  <wp:posOffset>171450</wp:posOffset>
                </wp:positionV>
                <wp:extent cx="66675" cy="142875"/>
                <wp:effectExtent l="0" t="0" r="0" b="0"/>
                <wp:wrapNone/>
                <wp:docPr id="3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3.5pt;mso-position-vertical-relative:text;margin-left:8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97915</wp:posOffset>
                </wp:positionH>
                <wp:positionV relativeFrom="paragraph">
                  <wp:posOffset>-211455</wp:posOffset>
                </wp:positionV>
                <wp:extent cx="57150" cy="152400"/>
                <wp:effectExtent l="0" t="0" r="0" b="0"/>
                <wp:wrapNone/>
                <wp:docPr id="3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16.65pt;mso-position-vertical-relative:text;margin-left:8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02310</wp:posOffset>
                </wp:positionH>
                <wp:positionV relativeFrom="paragraph">
                  <wp:posOffset>-151130</wp:posOffset>
                </wp:positionV>
                <wp:extent cx="180975" cy="190500"/>
                <wp:effectExtent l="0" t="0" r="0" b="0"/>
                <wp:wrapNone/>
                <wp:docPr id="3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11.9pt;mso-position-vertical-relative:text;margin-left: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483360</wp:posOffset>
                </wp:positionH>
                <wp:positionV relativeFrom="paragraph">
                  <wp:posOffset>-160655</wp:posOffset>
                </wp:positionV>
                <wp:extent cx="180975" cy="190500"/>
                <wp:effectExtent l="0" t="0" r="0" b="0"/>
                <wp:wrapNone/>
                <wp:docPr id="3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12.65pt;mso-position-vertical-relative:text;margin-left:11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49935</wp:posOffset>
                </wp:positionH>
                <wp:positionV relativeFrom="paragraph">
                  <wp:posOffset>630555</wp:posOffset>
                </wp:positionV>
                <wp:extent cx="161925" cy="190500"/>
                <wp:effectExtent l="0" t="0" r="0" b="0"/>
                <wp:wrapNone/>
                <wp:docPr id="3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49.65pt;mso-position-vertical-relative:text;margin-left:5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502410</wp:posOffset>
                </wp:positionH>
                <wp:positionV relativeFrom="paragraph">
                  <wp:posOffset>630555</wp:posOffset>
                </wp:positionV>
                <wp:extent cx="161925" cy="190500"/>
                <wp:effectExtent l="0" t="0" r="0" b="0"/>
                <wp:wrapNone/>
                <wp:docPr id="30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49.65pt;mso-position-vertical-relative:text;margin-left:11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857375</wp:posOffset>
                </wp:positionH>
                <wp:positionV relativeFrom="paragraph">
                  <wp:posOffset>117475</wp:posOffset>
                </wp:positionV>
                <wp:extent cx="57150" cy="152400"/>
                <wp:effectExtent l="0" t="0" r="0" b="0"/>
                <wp:wrapNone/>
                <wp:docPr id="30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9.25pt;mso-position-vertical-relative:text;margin-left:14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023745</wp:posOffset>
                </wp:positionH>
                <wp:positionV relativeFrom="paragraph">
                  <wp:posOffset>1214755</wp:posOffset>
                </wp:positionV>
                <wp:extent cx="66675" cy="142875"/>
                <wp:effectExtent l="0" t="0" r="0" b="0"/>
                <wp:wrapNone/>
                <wp:docPr id="3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95.65pt;mso-position-vertical-relative:text;margin-left:15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96265</wp:posOffset>
                </wp:positionH>
                <wp:positionV relativeFrom="paragraph">
                  <wp:posOffset>146685</wp:posOffset>
                </wp:positionV>
                <wp:extent cx="133350" cy="657225"/>
                <wp:effectExtent l="5080" t="1270" r="2794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1.55pt" to="57.4pt,63.25pt" stroked="t" o:allowincell="f" style="position:absolute;flip:x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435225</wp:posOffset>
                </wp:positionH>
                <wp:positionV relativeFrom="paragraph">
                  <wp:posOffset>-574675</wp:posOffset>
                </wp:positionV>
                <wp:extent cx="552450" cy="0"/>
                <wp:effectExtent l="0" t="44450" r="0" b="444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-45.25pt" to="235.2pt,-4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373630</wp:posOffset>
                </wp:positionH>
                <wp:positionV relativeFrom="paragraph">
                  <wp:posOffset>247650</wp:posOffset>
                </wp:positionV>
                <wp:extent cx="571500" cy="523875"/>
                <wp:effectExtent l="3810" t="635" r="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19.5pt" to="231.85pt,60.7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399665</wp:posOffset>
                </wp:positionH>
                <wp:positionV relativeFrom="paragraph">
                  <wp:posOffset>172720</wp:posOffset>
                </wp:positionV>
                <wp:extent cx="561975" cy="0"/>
                <wp:effectExtent l="0" t="44450" r="0" b="444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3.6pt" to="233.15pt,13.6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000125</wp:posOffset>
                </wp:positionH>
                <wp:positionV relativeFrom="paragraph">
                  <wp:posOffset>3175</wp:posOffset>
                </wp:positionV>
                <wp:extent cx="66675" cy="142875"/>
                <wp:effectExtent l="0" t="0" r="0" b="0"/>
                <wp:wrapNone/>
                <wp:docPr id="3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0.25pt;mso-position-vertical-relative:text;margin-left:7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816735</wp:posOffset>
                </wp:positionH>
                <wp:positionV relativeFrom="paragraph">
                  <wp:posOffset>15240</wp:posOffset>
                </wp:positionV>
                <wp:extent cx="66675" cy="142875"/>
                <wp:effectExtent l="0" t="0" r="0" b="0"/>
                <wp:wrapNone/>
                <wp:docPr id="3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.2pt;mso-position-vertical-relative:text;margin-left:1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628900</wp:posOffset>
                </wp:positionH>
                <wp:positionV relativeFrom="paragraph">
                  <wp:posOffset>-755650</wp:posOffset>
                </wp:positionV>
                <wp:extent cx="57150" cy="152400"/>
                <wp:effectExtent l="0" t="0" r="0" b="0"/>
                <wp:wrapNone/>
                <wp:docPr id="31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59.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45360</wp:posOffset>
                </wp:positionH>
                <wp:positionV relativeFrom="paragraph">
                  <wp:posOffset>-700405</wp:posOffset>
                </wp:positionV>
                <wp:extent cx="180975" cy="190500"/>
                <wp:effectExtent l="0" t="0" r="0" b="0"/>
                <wp:wrapNone/>
                <wp:docPr id="31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-55.15pt;mso-position-vertical-relative:text;margin-left:17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264410</wp:posOffset>
                </wp:positionH>
                <wp:positionV relativeFrom="paragraph">
                  <wp:posOffset>90805</wp:posOffset>
                </wp:positionV>
                <wp:extent cx="161925" cy="190500"/>
                <wp:effectExtent l="0" t="0" r="0" b="0"/>
                <wp:wrapNone/>
                <wp:docPr id="3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7.15pt;mso-position-vertical-relative:text;margin-left:17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045460</wp:posOffset>
                </wp:positionH>
                <wp:positionV relativeFrom="paragraph">
                  <wp:posOffset>81280</wp:posOffset>
                </wp:positionV>
                <wp:extent cx="161925" cy="190500"/>
                <wp:effectExtent l="0" t="0" r="0" b="0"/>
                <wp:wrapNone/>
                <wp:docPr id="3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5pt;mso-wrap-distance-left:9.05pt;mso-wrap-distance-right:9.05pt;mso-wrap-distance-top:0pt;mso-wrap-distance-bottom:0pt;margin-top:6.4pt;mso-position-vertical-relative:text;margin-left:2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78735</wp:posOffset>
                </wp:positionH>
                <wp:positionV relativeFrom="paragraph">
                  <wp:posOffset>367665</wp:posOffset>
                </wp:positionV>
                <wp:extent cx="66675" cy="142875"/>
                <wp:effectExtent l="0" t="0" r="0" b="0"/>
                <wp:wrapNone/>
                <wp:docPr id="3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28.95pt;mso-position-vertical-relative:text;margin-left:2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34565</wp:posOffset>
                </wp:positionH>
                <wp:positionV relativeFrom="paragraph">
                  <wp:posOffset>842645</wp:posOffset>
                </wp:positionV>
                <wp:extent cx="171450" cy="295275"/>
                <wp:effectExtent l="0" t="0" r="0" b="0"/>
                <wp:wrapNone/>
                <wp:docPr id="3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66.35pt;mso-position-vertical-relative:text;margin-left:17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619375</wp:posOffset>
                </wp:positionH>
                <wp:positionV relativeFrom="paragraph">
                  <wp:posOffset>-422275</wp:posOffset>
                </wp:positionV>
                <wp:extent cx="57150" cy="152400"/>
                <wp:effectExtent l="0" t="0" r="0" b="0"/>
                <wp:wrapNone/>
                <wp:docPr id="3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12pt;mso-wrap-distance-left:9.05pt;mso-wrap-distance-right:9.05pt;mso-wrap-distance-top:0pt;mso-wrap-distance-bottom:0pt;margin-top:-33.25pt;mso-position-vertical-relative:text;margin-left:20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578735</wp:posOffset>
                </wp:positionH>
                <wp:positionV relativeFrom="paragraph">
                  <wp:posOffset>15240</wp:posOffset>
                </wp:positionV>
                <wp:extent cx="66675" cy="142875"/>
                <wp:effectExtent l="0" t="0" r="0" b="0"/>
                <wp:wrapNone/>
                <wp:docPr id="32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.2pt;mso-position-vertical-relative:text;margin-left:20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464560</wp:posOffset>
                </wp:positionH>
                <wp:positionV relativeFrom="paragraph">
                  <wp:posOffset>61595</wp:posOffset>
                </wp:positionV>
                <wp:extent cx="609600" cy="228600"/>
                <wp:effectExtent l="0" t="0" r="0" b="0"/>
                <wp:wrapNone/>
                <wp:docPr id="3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4.85pt;mso-position-vertical-relative:text;margin-left:27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54710</wp:posOffset>
                </wp:positionH>
                <wp:positionV relativeFrom="paragraph">
                  <wp:posOffset>45085</wp:posOffset>
                </wp:positionV>
                <wp:extent cx="571500" cy="581025"/>
                <wp:effectExtent l="3810" t="0" r="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3.55pt" to="112.25pt,49.25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75665</wp:posOffset>
                </wp:positionH>
                <wp:positionV relativeFrom="paragraph">
                  <wp:posOffset>-6985</wp:posOffset>
                </wp:positionV>
                <wp:extent cx="561975" cy="0"/>
                <wp:effectExtent l="0" t="44450" r="0" b="444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0.55pt" to="113.15pt,-0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37665</wp:posOffset>
                </wp:positionH>
                <wp:positionV relativeFrom="paragraph">
                  <wp:posOffset>-6985</wp:posOffset>
                </wp:positionV>
                <wp:extent cx="561975" cy="0"/>
                <wp:effectExtent l="0" t="44450" r="0" b="444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-0.55pt" to="173.15pt,-0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611630</wp:posOffset>
                </wp:positionH>
                <wp:positionV relativeFrom="paragraph">
                  <wp:posOffset>-111760</wp:posOffset>
                </wp:positionV>
                <wp:extent cx="571500" cy="523875"/>
                <wp:effectExtent l="3810" t="0" r="635" b="381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-8.8pt" to="171.85pt,32.4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56895</wp:posOffset>
                </wp:positionH>
                <wp:positionV relativeFrom="paragraph">
                  <wp:posOffset>153670</wp:posOffset>
                </wp:positionV>
                <wp:extent cx="66675" cy="142875"/>
                <wp:effectExtent l="0" t="0" r="0" b="0"/>
                <wp:wrapNone/>
                <wp:docPr id="3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12.1pt;mso-position-vertical-relative:text;margin-left:4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81075</wp:posOffset>
                </wp:positionH>
                <wp:positionV relativeFrom="paragraph">
                  <wp:posOffset>62865</wp:posOffset>
                </wp:positionV>
                <wp:extent cx="66675" cy="142875"/>
                <wp:effectExtent l="0" t="0" r="0" b="0"/>
                <wp:wrapNone/>
                <wp:docPr id="3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4.95pt;mso-position-vertical-relative:text;margin-left: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816735</wp:posOffset>
                </wp:positionH>
                <wp:positionV relativeFrom="paragraph">
                  <wp:posOffset>8255</wp:posOffset>
                </wp:positionV>
                <wp:extent cx="66675" cy="142875"/>
                <wp:effectExtent l="0" t="0" r="0" b="0"/>
                <wp:wrapNone/>
                <wp:docPr id="3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0.65pt;mso-position-vertical-relative:text;margin-left:14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61745</wp:posOffset>
                </wp:positionH>
                <wp:positionV relativeFrom="paragraph">
                  <wp:posOffset>97790</wp:posOffset>
                </wp:positionV>
                <wp:extent cx="66675" cy="142875"/>
                <wp:effectExtent l="0" t="0" r="0" b="0"/>
                <wp:wrapNone/>
                <wp:docPr id="3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1.25pt;mso-wrap-distance-left:9.05pt;mso-wrap-distance-right:9.05pt;mso-wrap-distance-top:0pt;mso-wrap-distance-bottom:0pt;margin-top:7.7pt;mso-position-vertical-relative:text;margin-left:9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76655</wp:posOffset>
                </wp:positionH>
                <wp:positionV relativeFrom="paragraph">
                  <wp:posOffset>46990</wp:posOffset>
                </wp:positionV>
                <wp:extent cx="238125" cy="114300"/>
                <wp:effectExtent l="2540" t="4445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.7pt" to="111.35pt,12.65pt" stroked="t" o:allowincell="f" style="position:absolute;flip:x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710180</wp:posOffset>
                </wp:positionH>
                <wp:positionV relativeFrom="paragraph">
                  <wp:posOffset>46990</wp:posOffset>
                </wp:positionV>
                <wp:extent cx="238125" cy="114300"/>
                <wp:effectExtent l="2540" t="4445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3.7pt" to="232.1pt,12.65pt" stroked="t" o:allowincell="f" style="position:absolute;flip:xy">
                <v:stroke color="black" weight="93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29615</wp:posOffset>
                </wp:positionH>
                <wp:positionV relativeFrom="paragraph">
                  <wp:posOffset>151765</wp:posOffset>
                </wp:positionV>
                <wp:extent cx="171450" cy="295275"/>
                <wp:effectExtent l="0" t="0" r="0" b="0"/>
                <wp:wrapNone/>
                <wp:docPr id="3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11.95pt;mso-position-vertical-relative:text;margin-left:5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72565</wp:posOffset>
                </wp:positionH>
                <wp:positionV relativeFrom="paragraph">
                  <wp:posOffset>123190</wp:posOffset>
                </wp:positionV>
                <wp:extent cx="171450" cy="295275"/>
                <wp:effectExtent l="0" t="0" r="0" b="0"/>
                <wp:wrapNone/>
                <wp:docPr id="3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9.7pt;mso-position-vertical-relative:text;margin-left:11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96565</wp:posOffset>
                </wp:positionH>
                <wp:positionV relativeFrom="paragraph">
                  <wp:posOffset>104140</wp:posOffset>
                </wp:positionV>
                <wp:extent cx="171450" cy="295275"/>
                <wp:effectExtent l="0" t="0" r="0" b="0"/>
                <wp:wrapNone/>
                <wp:docPr id="3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Up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lim/>
                              </m:limUpp>
                            </m:oMath>
                            <w:r>
                              <w:rPr>
                                <w:vertAlign w:val="subscript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23.25pt;mso-wrap-distance-left:9.05pt;mso-wrap-distance-right:9.05pt;mso-wrap-distance-top:0pt;mso-wrap-distance-bottom:0pt;margin-top:8.2pt;mso-position-vertical-relative:text;margin-left:23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lim/>
                        </m:limUpp>
                      </m:oMath>
                      <w:r>
                        <w:rPr>
                          <w:vertAlign w:val="subscript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es Beispiel:</w:t>
      </w:r>
    </w:p>
    <w:p>
      <w:pPr>
        <w:pStyle w:val="Normal"/>
        <w:rPr/>
      </w:pPr>
      <w:r>
        <w:rPr/>
        <w:t xml:space="preserve">Voraussetzungen: G = 200V; L = 1Vs/A; C = 10F; </w:t>
      </w:r>
      <w:r>
        <w:rPr>
          <w:rFonts w:eastAsia="Symbol" w:cs="Symbol" w:ascii="Symbol" w:hAnsi="Symbol"/>
        </w:rPr>
        <w:t></w:t>
      </w:r>
      <w:r>
        <w:rPr/>
        <w:t>t = 1 s</w:t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1097"/>
        <w:gridCol w:w="2462"/>
        <w:gridCol w:w="2551"/>
        <w:gridCol w:w="2977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>n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Q(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 xml:space="preserve">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lang w:val="it-IT"/>
              </w:rPr>
              <w:t>I(t</w:t>
            </w:r>
            <w:r>
              <w:rPr>
                <w:vertAlign w:val="subscript"/>
                <w:lang w:val="it-IT"/>
              </w:rPr>
              <w:t>n</w:t>
            </w:r>
            <w:r>
              <w:rPr>
                <w:lang w:val="it-IT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8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/>
              </m:limUpp>
            </m:oMath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(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 xml:space="preserve">)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0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0s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V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0F = 2000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0C / 10F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VS/A = 200A/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1s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0C - 0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2000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A + 200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200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0C / 10F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VS/A = 200A/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2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2s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0C - 200A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1800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200A + 200A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s = 400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1800C / 10F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VS/A = 180A/s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msetzung in Exc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a) Geben Sie für L, C, G und </w:t>
      </w:r>
      <w:r>
        <w:rPr>
          <w:rFonts w:eastAsia="Symbol" w:cs="Symbol" w:ascii="Symbol" w:hAnsi="Symbol"/>
        </w:rPr>
        <w:t></w:t>
      </w:r>
      <w:r>
        <w:rPr/>
        <w:t xml:space="preserve">t die von Ihnen bestimmten (z.B. G = 2V; L = 0,01Vs/A; </w:t>
      </w:r>
    </w:p>
    <w:p>
      <w:pPr>
        <w:pStyle w:val="Normal"/>
        <w:rPr/>
      </w:pPr>
      <w:r>
        <w:rPr/>
        <w:t xml:space="preserve">C = 1F; </w:t>
      </w:r>
      <w:r>
        <w:rPr>
          <w:rFonts w:eastAsia="Symbol" w:cs="Symbol" w:ascii="Symbol" w:hAnsi="Symbol"/>
        </w:rPr>
        <w:t></w:t>
      </w:r>
      <w:r>
        <w:rPr/>
        <w:t>t = 0,001 s) Werte in die von Ihnen vorgesehenen Zellen ein.</w:t>
      </w:r>
    </w:p>
    <w:p>
      <w:pPr>
        <w:pStyle w:val="Normal"/>
        <w:rPr/>
      </w:pPr>
      <w:r>
        <w:rPr/>
        <w:t>Erzeugen Sie die Wertetabelle für n, t</w:t>
      </w:r>
      <w:r>
        <w:rPr>
          <w:vertAlign w:val="subscript"/>
        </w:rPr>
        <w:t>n</w:t>
      </w:r>
      <w:r>
        <w:rPr/>
        <w:t>, Q</w:t>
      </w:r>
      <w:r>
        <w:rPr>
          <w:vertAlign w:val="subscript"/>
        </w:rPr>
        <w:t>n</w:t>
      </w:r>
      <w:r>
        <w:rPr/>
        <w:t>, I</w:t>
      </w:r>
      <w:r>
        <w:rPr>
          <w:vertAlign w:val="subscript"/>
        </w:rPr>
        <w:t>n</w:t>
      </w:r>
      <w:r>
        <w:rPr/>
        <w:t xml:space="preserve">, und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vertAlign w:val="subscript"/>
        </w:rPr>
        <w:t>n</w:t>
      </w:r>
      <w:r>
        <w:rPr/>
        <w:t>, in der die Zeit t</w:t>
      </w:r>
      <w:r>
        <w:rPr>
          <w:vertAlign w:val="subscript"/>
        </w:rPr>
        <w:t>n</w:t>
      </w:r>
      <w:r>
        <w:rPr/>
        <w:t xml:space="preserve"> (= 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rFonts w:eastAsia="Symbol" w:cs="Symbol" w:ascii="Symbol" w:hAnsi="Symbol"/>
        </w:rPr>
        <w:t></w:t>
      </w:r>
      <w:r>
        <w:rPr/>
        <w:t>t) nach n Zeitabschnitten, die Ladungsmenge Q</w:t>
      </w:r>
      <w:r>
        <w:rPr>
          <w:vertAlign w:val="subscript"/>
        </w:rPr>
        <w:t>n</w:t>
      </w:r>
      <w:r>
        <w:rPr/>
        <w:t>, der Strom I</w:t>
      </w:r>
      <w:r>
        <w:rPr>
          <w:vertAlign w:val="subscript"/>
        </w:rPr>
        <w:t>n</w:t>
      </w:r>
      <w:r>
        <w:rPr/>
        <w:t xml:space="preserve">, und die Stromstärkenänderung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vertAlign w:val="subscript"/>
        </w:rPr>
        <w:t>n</w:t>
      </w:r>
      <w:r>
        <w:rPr/>
        <w:t xml:space="preserve"> am Kondensator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 exakte Wert der Stromstärke I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den exakten Wert der Stromstärke Iex</w:t>
      </w:r>
      <w:r>
        <w:rPr>
          <w:vertAlign w:val="subscript"/>
        </w:rPr>
        <w:t>n</w:t>
      </w:r>
      <w:r>
        <w:rPr/>
        <w:t xml:space="preserve"> nach n Zeiteinheiten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 xml:space="preserve">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 xml:space="preserve">Um 2 Perioden des Stromverlaufs anzuzeigen, muß man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Einträge aus der Wertetabelle für das Diagramm benutzen.</w:t>
      </w:r>
    </w:p>
    <w:p>
      <w:pPr>
        <w:pStyle w:val="Normal"/>
        <w:rPr/>
      </w:pPr>
      <w:r>
        <w:rPr/>
        <w:t>d) Nehmen Sie noch die Spannung U</w:t>
      </w:r>
      <w:r>
        <w:rPr>
          <w:vertAlign w:val="subscript"/>
        </w:rPr>
        <w:t>n</w:t>
      </w:r>
      <w:r>
        <w:rPr/>
        <w:t xml:space="preserve"> und die exakte Spannung Uex</w:t>
      </w:r>
      <w:r>
        <w:rPr>
          <w:vertAlign w:val="subscript"/>
        </w:rPr>
        <w:t>n</w:t>
      </w:r>
      <w:r>
        <w:rPr/>
        <w:t xml:space="preserve"> am Kondensator (in Abhängigkeit von 0, 1, 2, ... , n Zeitabschnitten)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Der exakte Wert der Spannung U in Abhängigkeit von der Zeit t beträgt:</w:t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e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Erzeugen Sie ein Diagramm, in dem I</w:t>
      </w:r>
      <w:r>
        <w:rPr>
          <w:vertAlign w:val="subscript"/>
        </w:rPr>
        <w:t>n</w:t>
      </w:r>
      <w:r>
        <w:rPr/>
        <w:t xml:space="preserve"> und Iex</w:t>
      </w:r>
      <w:r>
        <w:rPr>
          <w:vertAlign w:val="subscript"/>
        </w:rPr>
        <w:t>n</w:t>
      </w:r>
      <w:r>
        <w:rPr/>
        <w:t>, U</w:t>
      </w:r>
      <w:r>
        <w:rPr>
          <w:vertAlign w:val="subscript"/>
        </w:rPr>
        <w:t>n</w:t>
      </w:r>
      <w:r>
        <w:rPr/>
        <w:t xml:space="preserve"> und Uex</w:t>
      </w:r>
      <w:r>
        <w:rPr>
          <w:vertAlign w:val="subscript"/>
        </w:rPr>
        <w:t>n</w:t>
      </w:r>
      <w:r>
        <w:rPr/>
        <w:t xml:space="preserve"> in Abhängigkeit von </w:t>
      </w:r>
    </w:p>
    <w:p>
      <w:pPr>
        <w:pStyle w:val="Normal"/>
        <w:rPr/>
      </w:pPr>
      <w:r>
        <w:rPr/>
        <w:t>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emerkung (für mathematisch Interessierte)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+ 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  <w:tab/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+ </w:t>
      </w: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  <w:tab/>
      </w:r>
      <w:r>
        <w:rPr>
          <w:sz w:val="28"/>
        </w:rPr>
        <w:t>(H1)</w:t>
      </w:r>
      <w:r>
        <w:rPr>
          <w:b/>
          <w:sz w:val="28"/>
        </w:rPr>
        <w:tab/>
        <w:tab/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= Q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/ LC</w:t>
        <w:tab/>
        <w:tab/>
        <w:tab/>
      </w:r>
      <w:r>
        <w:rPr>
          <w:sz w:val="28"/>
        </w:rPr>
        <w:t>(S1)</w:t>
      </w:r>
    </w:p>
    <w:p>
      <w:pPr>
        <w:pStyle w:val="Normal"/>
        <w:rPr/>
      </w:pPr>
      <w:r>
        <w:rPr/>
        <w:t>damit:</w:t>
      </w:r>
    </w:p>
    <w:p>
      <w:pPr>
        <w:pStyle w:val="Normal"/>
        <w:rPr/>
      </w:pPr>
      <w:r>
        <w:rPr>
          <w:b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/>
        </m:limUpp>
      </m:oMath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= Q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/ LC</w:t>
        <w:tab/>
        <w:tab/>
        <w:tab/>
        <w:t>(</w:t>
      </w:r>
      <w:r>
        <w:rPr>
          <w:sz w:val="28"/>
        </w:rPr>
        <w:t>H2)</w:t>
      </w:r>
    </w:p>
    <w:p>
      <w:pPr>
        <w:pStyle w:val="Normal"/>
        <w:rPr/>
      </w:pPr>
      <w:r>
        <w:rPr/>
        <w:t>(H2) in (H1) eingesetzt: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I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+ (Q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/ LC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 </w:t>
        <w:tab/>
      </w:r>
      <w:r>
        <w:rPr>
          <w:sz w:val="28"/>
        </w:rPr>
        <w:t>(H3)</w:t>
      </w:r>
      <w:r>
        <w:rPr>
          <w:b/>
          <w:sz w:val="28"/>
        </w:rPr>
        <w:tab/>
        <w:tab/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n</w:t>
      </w:r>
      <w:r>
        <w:rPr/>
        <w:t xml:space="preserve"> in (S5) eingesetzt:</w:t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vertAlign w:val="subscript"/>
        </w:rPr>
        <w:t xml:space="preserve"> 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Q</w:t>
      </w:r>
      <w:r>
        <w:rPr>
          <w:b/>
          <w:vertAlign w:val="subscript"/>
        </w:rPr>
        <w:t xml:space="preserve"> n</w:t>
      </w:r>
      <w:r>
        <w:rPr>
          <w:b/>
          <w:sz w:val="28"/>
        </w:rPr>
        <w:t xml:space="preserve"> - (I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+ (Q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/ LC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  <w:t xml:space="preserve"> </w:t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hat man folgende Gleichungen, mit denen man die Ladungsmenge Q nach 0, 1, 2, ... Zeitabschnitten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t</w:t>
      </w:r>
      <w:r>
        <w:rPr/>
        <w:t xml:space="preserve"> berechnen kann:     </w:t>
      </w:r>
    </w:p>
    <w:p>
      <w:pPr>
        <w:pStyle w:val="Normal"/>
        <w:rPr/>
      </w:pPr>
      <w:r>
        <w:rPr>
          <w:b/>
          <w:sz w:val="28"/>
          <w:lang w:val="it-IT"/>
        </w:rPr>
        <w:t>I</w:t>
      </w:r>
      <w:r>
        <w:rPr>
          <w:b/>
          <w:bCs/>
          <w:sz w:val="28"/>
          <w:vertAlign w:val="subscript"/>
          <w:lang w:val="it-IT"/>
        </w:rPr>
        <w:t xml:space="preserve"> 0</w:t>
      </w:r>
      <w:r>
        <w:rPr>
          <w:b/>
          <w:sz w:val="28"/>
          <w:lang w:val="it-IT"/>
        </w:rPr>
        <w:t xml:space="preserve"> = 0</w:t>
      </w:r>
      <w:r>
        <w:rPr>
          <w:sz w:val="28"/>
          <w:lang w:val="it-IT"/>
        </w:rPr>
        <w:t xml:space="preserve"> </w:t>
      </w:r>
    </w:p>
    <w:p>
      <w:pPr>
        <w:pStyle w:val="Normal"/>
        <w:rPr/>
      </w:pPr>
      <w:r>
        <w:rPr>
          <w:b/>
          <w:sz w:val="28"/>
          <w:lang w:val="it-IT"/>
        </w:rPr>
        <w:t>Q</w:t>
      </w:r>
      <w:r>
        <w:rPr>
          <w:b/>
          <w:vertAlign w:val="subscript"/>
          <w:lang w:val="it-IT"/>
        </w:rPr>
        <w:t>0</w:t>
      </w:r>
      <w:r>
        <w:rPr>
          <w:b/>
          <w:sz w:val="28"/>
          <w:lang w:val="it-IT"/>
        </w:rPr>
        <w:t xml:space="preserve"> = GC</w:t>
      </w:r>
      <w:r>
        <w:rPr>
          <w:sz w:val="28"/>
          <w:lang w:val="it-IT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lang w:val="fr-FR"/>
        </w:rPr>
        <w:t>Q</w:t>
      </w:r>
      <w:r>
        <w:rPr>
          <w:b/>
          <w:vertAlign w:val="subscript"/>
          <w:lang w:val="fr-FR"/>
        </w:rPr>
        <w:t>1</w:t>
      </w:r>
      <w:r>
        <w:rPr>
          <w:b/>
          <w:sz w:val="28"/>
          <w:lang w:val="fr-FR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  <w:lang w:val="fr-FR"/>
        </w:rPr>
        <w:t xml:space="preserve"> Q</w:t>
      </w:r>
      <w:r>
        <w:rPr>
          <w:b/>
          <w:vertAlign w:val="subscript"/>
          <w:lang w:val="fr-FR"/>
        </w:rPr>
        <w:t>0</w:t>
      </w:r>
      <w:r>
        <w:rPr>
          <w:b/>
          <w:sz w:val="28"/>
          <w:lang w:val="fr-FR"/>
        </w:rPr>
        <w:t xml:space="preserve"> - I</w:t>
      </w:r>
      <w:r>
        <w:rPr>
          <w:b/>
          <w:vertAlign w:val="subscript"/>
          <w:lang w:val="fr-FR"/>
        </w:rPr>
        <w:t>0</w:t>
      </w:r>
      <w:r>
        <w:rPr>
          <w:b/>
          <w:sz w:val="28"/>
          <w:lang w:val="fr-FR"/>
        </w:rPr>
        <w:t xml:space="preserve">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  <w:lang w:val="fr-FR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  <w:lang w:val="fr-FR"/>
        </w:rPr>
        <w:t>t</w:t>
        <w:tab/>
        <w:t xml:space="preserve"> </w:t>
        <w:tab/>
      </w:r>
      <w:r>
        <w:rPr>
          <w:sz w:val="28"/>
          <w:lang w:val="fr-FR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>Q</w:t>
      </w:r>
      <w:r>
        <w:rPr>
          <w:b/>
          <w:vertAlign w:val="subscript"/>
        </w:rPr>
        <w:t xml:space="preserve"> n+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</w:t>
      </w:r>
      <w:r>
        <w:rPr>
          <w:b/>
          <w:sz w:val="28"/>
        </w:rPr>
        <w:t xml:space="preserve"> Q</w:t>
      </w:r>
      <w:r>
        <w:rPr>
          <w:b/>
          <w:vertAlign w:val="subscript"/>
        </w:rPr>
        <w:t xml:space="preserve"> n</w:t>
      </w:r>
      <w:r>
        <w:rPr>
          <w:b/>
          <w:sz w:val="28"/>
        </w:rPr>
        <w:t xml:space="preserve"> - (I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+ (Q</w:t>
      </w:r>
      <w:r>
        <w:rPr>
          <w:b/>
          <w:sz w:val="28"/>
          <w:vertAlign w:val="subscript"/>
        </w:rPr>
        <w:t>n-1</w:t>
      </w:r>
      <w:r>
        <w:rPr>
          <w:b/>
          <w:sz w:val="28"/>
        </w:rPr>
        <w:t xml:space="preserve"> / LC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 xml:space="preserve">t) 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  <w:tab/>
        <w:t xml:space="preserve"> </w:t>
      </w:r>
      <w:r>
        <w:rPr>
          <w:b/>
        </w:rPr>
        <w:t>für n&gt;=1</w:t>
      </w:r>
      <w:r>
        <w:rPr>
          <w:b/>
          <w:sz w:val="28"/>
        </w:rPr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hemisches Gleichgewicht</w:t>
      </w:r>
    </w:p>
    <w:p>
      <w:pPr>
        <w:pStyle w:val="Normal"/>
        <w:rPr/>
      </w:pPr>
      <w:r>
        <w:rPr/>
        <w:t>Beschreiben des dynamisches Verhaltens einer chemischen Reaktion mit Hilfe der elementaren Grundrechenarten und ohne Verwendung höherer Mathematik anhand ausgewählter Übungsaufgaben und mit Unterstützung einer Tabellenkalkulation wie z.B.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en:</w:t>
      </w:r>
    </w:p>
    <w:p>
      <w:pPr>
        <w:pStyle w:val="Normal"/>
        <w:rPr/>
      </w:pPr>
      <w:r>
        <w:rPr/>
        <w:t>Die Dimensionen sind wie folgt angegeben und werden bei den folgenden Rechnungen nicht immer angegeben, aber stillschweigend benutzt.</w:t>
      </w:r>
    </w:p>
    <w:p>
      <w:pPr>
        <w:pStyle w:val="Normal"/>
        <w:rPr/>
      </w:pPr>
      <w:r>
        <w:rPr/>
      </w:r>
    </w:p>
    <w:tbl>
      <w:tblPr>
        <w:tblW w:w="38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724"/>
      </w:tblGrid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ysikalische Größe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it (t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entration []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/l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ktionsgeschwindigkeit (v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g/(l</w:t>
            </w:r>
            <w:r>
              <w:rPr>
                <w:rFonts w:eastAsia="Symbol" w:cs="Symbol" w:ascii="Symbol" w:hAnsi="Symbol"/>
                <w:lang w:val="en-GB"/>
              </w:rPr>
              <w:t></w:t>
            </w:r>
            <w:r>
              <w:rPr>
                <w:lang w:val="en-GB"/>
              </w:rPr>
              <w:t>s)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Wichtige Vorbemerkung:</w:t>
      </w:r>
    </w:p>
    <w:p>
      <w:pPr>
        <w:pStyle w:val="Normal"/>
        <w:rPr/>
      </w:pPr>
      <w:r>
        <w:rPr/>
        <w:t>Die chemischen Größen, wie z.B. Konzentration [A](t), Reaktionsgeschwindigkeit v(t), usw. werden zu den Zeitpunkten 0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1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2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, 3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 xml:space="preserve">t, ... also allgemein nach dem Zeitpunkt </w:t>
      </w:r>
    </w:p>
    <w:p>
      <w:pPr>
        <w:pStyle w:val="Normal"/>
        <w:rPr/>
      </w:pPr>
      <w:r>
        <w:rPr>
          <w:bCs/>
        </w:rPr>
        <w:t>t</w:t>
      </w:r>
      <w:r>
        <w:rPr>
          <w:vertAlign w:val="subscript"/>
        </w:rPr>
        <w:t>n</w:t>
      </w:r>
      <w:r>
        <w:rPr>
          <w:bCs/>
        </w:rPr>
        <w:t xml:space="preserve"> = </w:t>
      </w:r>
      <w:r>
        <w:rPr/>
        <w:t>n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 betracht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 definiert dann:</w:t>
      </w:r>
    </w:p>
    <w:p>
      <w:pPr>
        <w:pStyle w:val="Normal"/>
        <w:rPr/>
      </w:pPr>
      <w:r>
        <w:rPr>
          <w:lang w:val="en-GB"/>
        </w:rPr>
        <w:t>[A](</w:t>
      </w:r>
      <w:r>
        <w:rPr>
          <w:bCs/>
          <w:lang w:val="en-GB"/>
        </w:rPr>
        <w:t xml:space="preserve"> t</w:t>
      </w:r>
      <w:r>
        <w:rPr>
          <w:vertAlign w:val="subscript"/>
          <w:lang w:val="en-GB"/>
        </w:rPr>
        <w:t>n</w:t>
      </w:r>
      <w:r>
        <w:rPr>
          <w:lang w:val="en-GB"/>
        </w:rPr>
        <w:t>) = [A]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v(</w:t>
      </w:r>
      <w:r>
        <w:rPr>
          <w:bCs/>
          <w:lang w:val="en-GB"/>
        </w:rPr>
        <w:t xml:space="preserve"> t</w:t>
      </w:r>
      <w:r>
        <w:rPr>
          <w:vertAlign w:val="subscript"/>
          <w:lang w:val="en-GB"/>
        </w:rPr>
        <w:t>n</w:t>
      </w:r>
      <w:r>
        <w:rPr>
          <w:lang w:val="en-GB"/>
        </w:rPr>
        <w:t>) =  v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u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Die chemischen Vorgänge</w:t>
      </w:r>
    </w:p>
    <w:p>
      <w:pPr>
        <w:pStyle w:val="Heading3"/>
        <w:spacing w:before="0" w:after="120"/>
        <w:rPr/>
      </w:pPr>
      <w:r>
        <w:rPr/>
        <w:t>Anschauliche Beschreibung</w:t>
      </w:r>
    </w:p>
    <w:p>
      <w:pPr>
        <w:pStyle w:val="Normal"/>
        <w:rPr/>
      </w:pPr>
      <w:r>
        <w:rPr/>
        <w:t>Ein Stoff A der Konzentration [A] zerfällt mit einer bestimmten "Geschwindigkeit" v</w:t>
      </w:r>
      <w:r>
        <w:rPr>
          <w:vertAlign w:val="subscript"/>
        </w:rPr>
        <w:t>a</w:t>
      </w:r>
      <w:r>
        <w:rPr/>
        <w:t xml:space="preserve">  </w:t>
      </w:r>
    </w:p>
    <w:p>
      <w:pPr>
        <w:pStyle w:val="Normal"/>
        <w:rPr/>
      </w:pPr>
      <w:r>
        <w:rPr/>
        <w:t>- die proportional der Konzentration [A] (mit dem Proportionalitätsfaktor k</w:t>
      </w:r>
      <w:r>
        <w:rPr>
          <w:vertAlign w:val="subscript"/>
        </w:rPr>
        <w:t>a</w:t>
      </w:r>
      <w:r>
        <w:rPr/>
        <w:t xml:space="preserve">) ist - </w:t>
      </w:r>
    </w:p>
    <w:p>
      <w:pPr>
        <w:pStyle w:val="Normal"/>
        <w:rPr/>
      </w:pPr>
      <w:r>
        <w:rPr/>
        <w:t xml:space="preserve">in den Stoff B. </w:t>
      </w:r>
    </w:p>
    <w:p>
      <w:pPr>
        <w:pStyle w:val="Normal"/>
        <w:rPr/>
      </w:pPr>
      <w:r>
        <w:rPr/>
        <w:t>Umgekehrt zerfällt auch der Stoff B der Konzentration [B] mit einer bestimmten "Geschwindigkeit" v</w:t>
      </w:r>
      <w:r>
        <w:rPr>
          <w:vertAlign w:val="subscript"/>
        </w:rPr>
        <w:t>b</w:t>
      </w:r>
      <w:r>
        <w:rPr/>
        <w:t xml:space="preserve">  - die proportional der Konzentration [B] (mit dem Proportionalitätsfaktor k</w:t>
      </w:r>
      <w:r>
        <w:rPr>
          <w:vertAlign w:val="subscript"/>
        </w:rPr>
        <w:t>b</w:t>
      </w:r>
      <w:r>
        <w:rPr/>
        <w:t xml:space="preserve">) ist -  in den Stoff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Reaktionsgleichung dargestellt:</w:t>
      </w:r>
    </w:p>
    <w:p>
      <w:pPr>
        <w:pStyle w:val="Normal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  <w:sz w:val="16"/>
        </w:rPr>
        <w:t>k</w:t>
      </w:r>
      <w:r>
        <w:rPr>
          <w:rFonts w:cs="Courier;Courier New" w:ascii="Courier;Courier New" w:hAnsi="Courier;Courier New"/>
          <w:sz w:val="16"/>
          <w:vertAlign w:val="subscript"/>
        </w:rPr>
        <w:t>a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 ----&gt; B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  <w:sz w:val="16"/>
          <w:lang w:val="en-GB"/>
        </w:rPr>
        <w:t>k</w:t>
      </w:r>
      <w:r>
        <w:rPr>
          <w:rFonts w:cs="Courier;Courier New" w:ascii="Courier;Courier New" w:hAnsi="Courier;Courier New"/>
          <w:sz w:val="16"/>
          <w:vertAlign w:val="subscript"/>
          <w:lang w:val="en-GB"/>
        </w:rPr>
        <w:t>b</w:t>
      </w:r>
      <w:r>
        <w:rPr>
          <w:rFonts w:cs="Courier;Courier New" w:ascii="Courier;Courier New" w:hAnsi="Courier;Courier New"/>
          <w:sz w:val="16"/>
          <w:lang w:val="en-GB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  <w:t>B ----&gt; A</w:t>
      </w:r>
    </w:p>
    <w:p>
      <w:pPr>
        <w:pStyle w:val="Normal"/>
        <w:rPr>
          <w:rFonts w:ascii="Courier;Courier New" w:hAnsi="Courier;Courier New" w:cs="Courier;Courier New"/>
          <w:lang w:val="en-GB"/>
        </w:rPr>
      </w:pPr>
      <w:r>
        <w:rPr>
          <w:rFonts w:cs="Courier;Courier New" w:ascii="Courier;Courier New" w:hAnsi="Courier;Courier New"/>
          <w:lang w:val="en-GB"/>
        </w:rPr>
      </w:r>
      <w:r>
        <w:br w:type="page"/>
      </w:r>
    </w:p>
    <w:p>
      <w:pPr>
        <w:pStyle w:val="Heading2"/>
        <w:spacing w:before="0" w:after="120"/>
        <w:rPr/>
      </w:pPr>
      <w:r>
        <w:rPr/>
        <w:t>Detaillierte Beschreibung</w:t>
      </w:r>
    </w:p>
    <w:p>
      <w:pPr>
        <w:pStyle w:val="Heading3"/>
        <w:spacing w:before="0" w:after="120"/>
        <w:rPr/>
      </w:pPr>
      <w:r>
        <w:rPr/>
        <w:t>Bezeichnungen</w:t>
      </w:r>
    </w:p>
    <w:p>
      <w:pPr>
        <w:pStyle w:val="Normal"/>
        <w:rPr/>
      </w:pPr>
      <w:r>
        <w:rPr/>
        <w:t>Die Konzentration des Stoffs A zum Zeitpunkt t wird mit [A](t) bezeichnet.</w:t>
      </w:r>
    </w:p>
    <w:p>
      <w:pPr>
        <w:pStyle w:val="Normal"/>
        <w:rPr/>
      </w:pPr>
      <w:r>
        <w:rPr/>
        <w:t>Die Konzentration des Stoffs B zum Zeitpunkt t wird mit [B](t) bezeichnet.</w:t>
      </w:r>
    </w:p>
    <w:p>
      <w:pPr>
        <w:pStyle w:val="Normal"/>
        <w:rPr/>
      </w:pPr>
      <w:r>
        <w:rPr/>
        <w:t>Die Reaktionsgeschwindigkeit des Stoffs A zum Zeitpunkt t (d.h. die pro Zeiteinheit abnehmende Konzentration des Stoffs A = die um den gleichen Betrag zunehmende Konzentration des Stoffs B) wird mit v</w:t>
      </w:r>
      <w:r>
        <w:rPr>
          <w:vertAlign w:val="subscript"/>
        </w:rPr>
        <w:t>a</w:t>
      </w:r>
      <w:r>
        <w:rPr/>
        <w:t>(t) bezeichnet.</w:t>
      </w:r>
    </w:p>
    <w:p>
      <w:pPr>
        <w:pStyle w:val="Normal"/>
        <w:rPr/>
      </w:pPr>
      <w:r>
        <w:rPr/>
        <w:t>Die Reaktionsgeschwindigkeit des Stoffs B zum Zeitpunkt t (d.h. die pro Zeiteinheit abnehmende Konzentration des Stoffs B = die um den gleichen Betrag zunehmende Konzentration des Stoffs A) wird mit v</w:t>
      </w:r>
      <w:r>
        <w:rPr>
          <w:vertAlign w:val="subscript"/>
        </w:rPr>
        <w:t>b</w:t>
      </w:r>
      <w:r>
        <w:rPr/>
        <w:t>(t) bezeich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zum Zeitpunkt t ändernde Konzentration [A](t), (d.h. die Konzentrationsänderung des Stoffs A pro Zeiteinheit) wird mi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/>
        <w:t>(t) bezeichnet.</w:t>
      </w:r>
    </w:p>
    <w:p>
      <w:pPr>
        <w:pStyle w:val="Normal"/>
        <w:rPr/>
      </w:pPr>
      <w:r>
        <w:rPr/>
        <w:t xml:space="preserve">Die sich zum Zeitpunkt t ändernde Konzentration [B](t), (d.h. die Konzentrationsänderung des Stoffs B pro Zeiteinheit) wird mi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/>
        <w:t>(t) bezeichnet.</w:t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Gesetze aus der Chemie</w:t>
      </w:r>
    </w:p>
    <w:p>
      <w:pPr>
        <w:pStyle w:val="Normal"/>
        <w:rPr/>
      </w:pPr>
      <w:r>
        <w:rPr>
          <w:lang w:val="fr-FR"/>
        </w:rPr>
        <w:t>v</w:t>
      </w:r>
      <w:r>
        <w:rPr>
          <w:vertAlign w:val="subscript"/>
          <w:lang w:val="fr-FR"/>
        </w:rPr>
        <w:t>a</w:t>
      </w:r>
      <w:r>
        <w:rPr>
          <w:lang w:val="fr-FR"/>
        </w:rPr>
        <w:t>(t) = k</w:t>
      </w:r>
      <w:r>
        <w:rPr>
          <w:vertAlign w:val="subscript"/>
          <w:lang w:val="fr-FR"/>
        </w:rPr>
        <w:t>a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fr-FR"/>
        </w:rPr>
        <w:t xml:space="preserve"> [A](t)</w:t>
        <w:tab/>
        <w:t xml:space="preserve">(C11)   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b</w:t>
      </w:r>
      <w:r>
        <w:rPr/>
        <w:t>(t) = k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B](t)</w:t>
        <w:tab/>
        <w:t>(C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Mathematische Beschreibung von [A](t) und [B](t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lang w:val="fr-FR"/>
        </w:rPr>
        <w:t>(t) = v</w:t>
      </w:r>
      <w:r>
        <w:rPr>
          <w:vertAlign w:val="subscript"/>
          <w:lang w:val="fr-FR"/>
        </w:rPr>
        <w:t>b</w:t>
      </w:r>
      <w:r>
        <w:rPr>
          <w:lang w:val="fr-FR"/>
        </w:rPr>
        <w:t>(t) - v</w:t>
      </w:r>
      <w:r>
        <w:rPr>
          <w:vertAlign w:val="subscript"/>
          <w:lang w:val="fr-FR"/>
        </w:rPr>
        <w:t>a</w:t>
      </w:r>
      <w:r>
        <w:rPr>
          <w:lang w:val="fr-FR"/>
        </w:rPr>
        <w:t>(t)</w:t>
        <w:tab/>
        <w:t>(C21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lang w:val="fr-FR"/>
        </w:rPr>
        <w:t xml:space="preserve"> </w:t>
      </w:r>
      <w:r>
        <w:rPr>
          <w:lang w:val="fr-FR"/>
        </w:rPr>
        <w:t>(t) = v</w:t>
      </w:r>
      <w:r>
        <w:rPr>
          <w:vertAlign w:val="subscript"/>
          <w:lang w:val="fr-FR"/>
        </w:rPr>
        <w:t>a</w:t>
      </w:r>
      <w:r>
        <w:rPr>
          <w:lang w:val="fr-FR"/>
        </w:rPr>
        <w:t>(t) - v</w:t>
      </w:r>
      <w:r>
        <w:rPr>
          <w:vertAlign w:val="subscript"/>
          <w:lang w:val="fr-FR"/>
        </w:rPr>
        <w:t>b</w:t>
      </w:r>
      <w:r>
        <w:rPr>
          <w:lang w:val="fr-FR"/>
        </w:rPr>
        <w:t xml:space="preserve">(t)  </w:t>
        <w:tab/>
        <w:t>(C2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/>
        <w:t>(C11) und (C12) eingesetzt in (C21) und (C22) ergeben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/>
        <w:t>(t) = k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B](t) - k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A](t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/>
        <w:t xml:space="preserve"> </w:t>
      </w:r>
      <w:r>
        <w:rPr/>
        <w:t>(t) = k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A](t) - k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B](t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rPr/>
      </w:pPr>
      <w:r>
        <w:rPr/>
        <w:t>Berechnung zu bestimmten (diskreten) Zeitpunkten t</w:t>
      </w:r>
      <w:r>
        <w:rPr>
          <w:vertAlign w:val="subscript"/>
        </w:rPr>
        <w:t>n</w:t>
      </w:r>
      <w:r>
        <w:rPr/>
        <w:t xml:space="preserve"> (=n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</w:t>
      </w:r>
      <w:r>
        <w:rPr/>
        <w:t>)</w:t>
      </w:r>
    </w:p>
    <w:p>
      <w:pPr>
        <w:pStyle w:val="Heading4"/>
        <w:rPr/>
      </w:pPr>
      <w:r>
        <w:rPr/>
        <w:t>Für die Konzentrationsänderungen gelten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lang w:val="en-GB"/>
        </w:rPr>
        <w:t>(t</w:t>
      </w:r>
      <w:r>
        <w:rPr>
          <w:vertAlign w:val="subscript"/>
          <w:lang w:val="en-GB"/>
        </w:rPr>
        <w:t>n</w:t>
      </w:r>
      <w:r>
        <w:rPr>
          <w:lang w:val="en-GB"/>
        </w:rPr>
        <w:t>) = k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[B](t</w:t>
      </w:r>
      <w:r>
        <w:rPr>
          <w:vertAlign w:val="subscript"/>
          <w:lang w:val="en-GB"/>
        </w:rPr>
        <w:t>n</w:t>
      </w:r>
      <w:r>
        <w:rPr>
          <w:lang w:val="en-GB"/>
        </w:rPr>
        <w:t>) - k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[A](t</w:t>
      </w:r>
      <w:r>
        <w:rPr>
          <w:vertAlign w:val="subscript"/>
          <w:lang w:val="en-GB"/>
        </w:rPr>
        <w:t>n</w:t>
      </w:r>
      <w:r>
        <w:rPr>
          <w:lang w:val="en-GB"/>
        </w:rPr>
        <w:t>)</w:t>
        <w:tab/>
        <w:t>(F11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lang w:val="en-GB"/>
        </w:rPr>
        <w:t xml:space="preserve"> </w:t>
      </w:r>
      <w:r>
        <w:rPr>
          <w:lang w:val="en-GB"/>
        </w:rPr>
        <w:t>(t</w:t>
      </w:r>
      <w:r>
        <w:rPr>
          <w:vertAlign w:val="subscript"/>
          <w:lang w:val="en-GB"/>
        </w:rPr>
        <w:t>n</w:t>
      </w:r>
      <w:r>
        <w:rPr>
          <w:lang w:val="en-GB"/>
        </w:rPr>
        <w:t>) = k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[A](t</w:t>
      </w:r>
      <w:r>
        <w:rPr>
          <w:vertAlign w:val="subscript"/>
          <w:lang w:val="en-GB"/>
        </w:rPr>
        <w:t>n</w:t>
      </w:r>
      <w:r>
        <w:rPr>
          <w:lang w:val="en-GB"/>
        </w:rPr>
        <w:t>) - k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[B](t</w:t>
      </w:r>
      <w:r>
        <w:rPr>
          <w:vertAlign w:val="subscript"/>
          <w:lang w:val="en-GB"/>
        </w:rPr>
        <w:t>n</w:t>
      </w:r>
      <w:r>
        <w:rPr>
          <w:lang w:val="en-GB"/>
        </w:rPr>
        <w:t>)</w:t>
        <w:tab/>
        <w:t xml:space="preserve">(F12) </w:t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vertAlign w:val="subscript"/>
        </w:rPr>
        <w:t>n</w:t>
      </w:r>
      <w:r>
        <w:rPr/>
        <w:t xml:space="preserve"> = k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B]</w:t>
      </w:r>
      <w:r>
        <w:rPr>
          <w:vertAlign w:val="subscript"/>
        </w:rPr>
        <w:t>n</w:t>
      </w:r>
      <w:r>
        <w:rPr/>
        <w:t xml:space="preserve"> - k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A]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vertAlign w:val="subscript"/>
        </w:rPr>
        <w:t>n</w:t>
      </w:r>
      <w:r>
        <w:rPr/>
        <w:t xml:space="preserve"> = k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A]</w:t>
      </w:r>
      <w:r>
        <w:rPr>
          <w:vertAlign w:val="subscript"/>
        </w:rPr>
        <w:t>n</w:t>
      </w:r>
      <w:r>
        <w:rPr/>
        <w:t xml:space="preserve"> - k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B]</w:t>
      </w:r>
      <w:r>
        <w:rPr>
          <w:vertAlign w:val="subscript"/>
        </w:rPr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4"/>
        <w:rPr/>
      </w:pPr>
      <w:r>
        <w:rPr/>
        <w:t>Konzentrationen von A und B zum Zeitpunkt 0 betragen:</w:t>
      </w:r>
    </w:p>
    <w:p>
      <w:pPr>
        <w:pStyle w:val="Normal"/>
        <w:rPr/>
      </w:pPr>
      <w:r>
        <w:rPr>
          <w:lang w:val="fr-FR"/>
        </w:rPr>
        <w:t>[A]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 : = [A](t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  <w:tab/>
        <w:tab/>
        <w:t xml:space="preserve">(F21) </w:t>
      </w:r>
    </w:p>
    <w:p>
      <w:pPr>
        <w:pStyle w:val="Normal"/>
        <w:rPr/>
      </w:pPr>
      <w:r>
        <w:rPr/>
        <w:t>[B]</w:t>
      </w:r>
      <w:r>
        <w:rPr>
          <w:vertAlign w:val="subscript"/>
        </w:rPr>
        <w:t>0</w:t>
      </w:r>
      <w:r>
        <w:rPr/>
        <w:t xml:space="preserve">  : = [B](t</w:t>
      </w:r>
      <w:r>
        <w:rPr>
          <w:vertAlign w:val="subscript"/>
        </w:rPr>
        <w:t>0</w:t>
      </w:r>
      <w:r>
        <w:rPr/>
        <w:t>)</w:t>
        <w:tab/>
        <w:tab/>
        <w:t xml:space="preserve">(F22)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äherung</w:t>
      </w:r>
    </w:p>
    <w:p>
      <w:pPr>
        <w:pStyle w:val="Normal"/>
        <w:rPr/>
      </w:pPr>
      <w:r>
        <w:rPr/>
        <w:t>Die Konzentration des Stoffs A zum Zeitpunkt t</w:t>
      </w:r>
      <w:r>
        <w:rPr>
          <w:b/>
          <w:bCs/>
          <w:sz w:val="28"/>
          <w:vertAlign w:val="subscript"/>
        </w:rPr>
        <w:t xml:space="preserve"> </w:t>
      </w:r>
      <w:r>
        <w:rPr>
          <w:bCs/>
          <w:sz w:val="28"/>
          <w:vertAlign w:val="subscript"/>
        </w:rPr>
        <w:t>n+1</w:t>
      </w:r>
      <w:r>
        <w:rPr/>
        <w:t xml:space="preserve"> (nach n+1 Zeitabschnitten </w:t>
      </w:r>
      <w:r>
        <w:rPr>
          <w:rFonts w:eastAsia="Symbol" w:cs="Symbol" w:ascii="Symbol" w:hAnsi="Symbol"/>
        </w:rPr>
        <w:t></w:t>
      </w:r>
      <w:r>
        <w:rPr/>
        <w:t xml:space="preserve">t), kann mit folgender Formel nicht exakt berechnet, sondern nur </w:t>
      </w:r>
      <w:r>
        <w:rPr>
          <w:b/>
        </w:rPr>
        <w:t>angenähert</w:t>
      </w:r>
      <w:r>
        <w:rPr/>
        <w:t xml:space="preserve"> werden, da die Konzentrationsänderung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/>
        <w:t xml:space="preserve"> während des Zeitraums (Zeitabschnitts) </w:t>
      </w:r>
      <w:r>
        <w:rPr>
          <w:rFonts w:eastAsia="Symbol" w:cs="Symbol" w:ascii="Symbol" w:hAnsi="Symbol"/>
        </w:rPr>
        <w:t></w:t>
      </w:r>
      <w:r>
        <w:rPr/>
        <w:t xml:space="preserve">t nicht konstant ist. Damit man aber eine gute Annäherung erreichen kann, muß man den Zeitraum </w:t>
      </w:r>
      <w:r>
        <w:rPr>
          <w:rFonts w:eastAsia="Symbol" w:cs="Symbol" w:ascii="Symbol" w:hAnsi="Symbol"/>
        </w:rPr>
        <w:t></w:t>
      </w:r>
      <w:r>
        <w:rPr/>
        <w:t>t hinreichend klein wählen.</w:t>
      </w:r>
    </w:p>
    <w:p>
      <w:pPr>
        <w:pStyle w:val="Normal"/>
        <w:rPr/>
      </w:pPr>
      <w:r>
        <w:rPr>
          <w:lang w:val="fr-FR"/>
        </w:rPr>
        <w:t>[A](t</w:t>
      </w:r>
      <w:r>
        <w:rPr>
          <w:vertAlign w:val="subscript"/>
          <w:lang w:val="fr-FR"/>
        </w:rPr>
        <w:t>n+1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[A](t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lang w:val="fr-FR"/>
        </w:rPr>
        <w:t>( t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) 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fr-FR"/>
        </w:rPr>
        <w:t>t</w:t>
        <w:tab/>
        <w:tab/>
      </w:r>
    </w:p>
    <w:p>
      <w:pPr>
        <w:pStyle w:val="Normal"/>
        <w:jc w:val="both"/>
        <w:rPr/>
      </w:pPr>
      <w:r>
        <w:rPr>
          <w:lang w:val="en-GB"/>
        </w:rPr>
        <w:t>[B](t</w:t>
      </w:r>
      <w:r>
        <w:rPr>
          <w:vertAlign w:val="subscript"/>
          <w:lang w:val="en-GB"/>
        </w:rPr>
        <w:t>n+1</w:t>
      </w:r>
      <w:r>
        <w:rPr>
          <w:lang w:val="en-GB"/>
        </w:rPr>
        <w:t xml:space="preserve">)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[B](t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) +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lang w:val="en-GB"/>
        </w:rPr>
        <w:t xml:space="preserve"> ( t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) 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en-GB"/>
        </w:rPr>
        <w:t>t</w:t>
        <w:tab/>
        <w:tab/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/>
        <w:t>oder anders geschrieben:</w:t>
      </w:r>
    </w:p>
    <w:p>
      <w:pPr>
        <w:pStyle w:val="Normal"/>
        <w:rPr/>
      </w:pPr>
      <w:r>
        <w:rPr>
          <w:lang w:val="fr-FR"/>
        </w:rPr>
        <w:t>[A]</w:t>
      </w:r>
      <w:r>
        <w:rPr>
          <w:vertAlign w:val="subscript"/>
          <w:lang w:val="fr-FR"/>
        </w:rPr>
        <w:t>n+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[A]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+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vertAlign w:val="subscript"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fr-FR"/>
        </w:rPr>
        <w:t>t</w:t>
        <w:tab/>
        <w:tab/>
      </w:r>
      <w:r>
        <w:rPr>
          <w:lang w:val="fr-FR"/>
        </w:rPr>
        <w:t>(F31)</w:t>
      </w:r>
    </w:p>
    <w:p>
      <w:pPr>
        <w:pStyle w:val="Normal"/>
        <w:rPr/>
      </w:pPr>
      <w:r>
        <w:rPr>
          <w:lang w:val="fr-FR"/>
        </w:rPr>
        <w:t>[B]</w:t>
      </w:r>
      <w:r>
        <w:rPr>
          <w:vertAlign w:val="subscript"/>
          <w:lang w:val="fr-FR"/>
        </w:rPr>
        <w:t>n+1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fr-FR"/>
        </w:rPr>
        <w:t xml:space="preserve"> [B]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+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vertAlign w:val="subscript"/>
          <w:lang w:val="fr-FR"/>
        </w:rPr>
        <w:t>n</w:t>
      </w:r>
      <w:r>
        <w:rPr>
          <w:lang w:val="fr-FR"/>
        </w:rPr>
        <w:t xml:space="preserve"> 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fr-FR"/>
        </w:rPr>
        <w:t>t</w:t>
        <w:tab/>
        <w:tab/>
      </w:r>
      <w:r>
        <w:rPr>
          <w:lang w:val="fr-FR"/>
        </w:rPr>
        <w:t>(F3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an kann also hintereinander (iterativ) berechnen: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[A]</w:t>
      </w:r>
      <w:r>
        <w:rPr>
          <w:rFonts w:cs="Courier New" w:ascii="Courier New" w:hAnsi="Courier New"/>
          <w:vertAlign w:val="subscript"/>
          <w:lang w:val="en-GB"/>
        </w:rPr>
        <w:t>0</w:t>
      </w:r>
      <w:r>
        <w:rPr>
          <w:lang w:val="en-GB"/>
        </w:rPr>
        <w:t xml:space="preserve"> </w:t>
        <w:tab/>
        <w:tab/>
        <w:t>(F21)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[B]</w:t>
      </w:r>
      <w:r>
        <w:rPr>
          <w:rFonts w:cs="Courier New" w:ascii="Courier New" w:hAnsi="Courier New"/>
          <w:vertAlign w:val="subscript"/>
          <w:lang w:val="en-GB"/>
        </w:rPr>
        <w:t>0</w:t>
      </w:r>
      <w:r>
        <w:rPr>
          <w:lang w:val="en-GB"/>
        </w:rPr>
        <w:t xml:space="preserve"> </w:t>
        <w:tab/>
        <w:tab/>
        <w:t>(F22)</w:t>
      </w:r>
    </w:p>
    <w:p>
      <w:pPr>
        <w:pStyle w:val="Normal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rFonts w:cs="Courier New" w:ascii="Courier New" w:hAnsi="Courier New"/>
          <w:vertAlign w:val="subscript"/>
          <w:lang w:val="en-GB"/>
        </w:rPr>
        <w:t>1</w:t>
      </w:r>
      <w:r>
        <w:rPr>
          <w:lang w:val="en-GB"/>
        </w:rPr>
        <w:tab/>
        <w:tab/>
        <w:t>(F11)</w:t>
      </w:r>
    </w:p>
    <w:p>
      <w:pPr>
        <w:pStyle w:val="Normal"/>
        <w:jc w:val="both"/>
        <w:rPr>
          <w:rFonts w:ascii="Courier New" w:hAnsi="Courier New" w:cs="Courier New"/>
          <w:lang w:val="en-GB"/>
        </w:rPr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rFonts w:cs="Courier New" w:ascii="Courier New" w:hAnsi="Courier New"/>
          <w:vertAlign w:val="subscript"/>
          <w:lang w:val="en-GB"/>
        </w:rPr>
        <w:t>1</w:t>
      </w:r>
      <w:r>
        <w:rPr>
          <w:lang w:val="en-GB"/>
        </w:rPr>
        <w:tab/>
        <w:tab/>
        <w:t>(F12)</w:t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[A]</w:t>
      </w:r>
      <w:r>
        <w:rPr>
          <w:rFonts w:cs="Courier New" w:ascii="Courier New" w:hAnsi="Courier New"/>
          <w:vertAlign w:val="subscript"/>
          <w:lang w:val="en-GB"/>
        </w:rPr>
        <w:t>2</w:t>
      </w:r>
      <w:r>
        <w:rPr>
          <w:lang w:val="en-GB"/>
        </w:rPr>
        <w:t xml:space="preserve"> </w:t>
        <w:tab/>
        <w:tab/>
        <w:t>(F31)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GB"/>
        </w:rPr>
        <w:t>[B]</w:t>
      </w:r>
      <w:r>
        <w:rPr>
          <w:rFonts w:cs="Courier New" w:ascii="Courier New" w:hAnsi="Courier New"/>
          <w:vertAlign w:val="subscript"/>
          <w:lang w:val="fr-FR"/>
        </w:rPr>
        <w:t>2</w:t>
      </w:r>
      <w:r>
        <w:rPr>
          <w:lang w:val="fr-FR"/>
        </w:rPr>
        <w:tab/>
        <w:tab/>
        <w:t>(F32)</w:t>
      </w:r>
    </w:p>
    <w:p>
      <w:pPr>
        <w:pStyle w:val="Normal"/>
        <w:rPr>
          <w:lang w:val="fr-FR"/>
        </w:rPr>
      </w:pPr>
      <w:r>
        <w:rPr>
          <w:lang w:val="fr-FR"/>
        </w:rPr>
        <w:t>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as heißt man kann die Konzentrationen [A] und [B] nach einem beliebigen Zeitabschnitt </w:t>
      </w:r>
      <w:r>
        <w:rPr>
          <w:rFonts w:cs="Courier New" w:ascii="Courier New" w:hAnsi="Courier New"/>
        </w:rPr>
        <w:t>t</w:t>
      </w:r>
      <w:r>
        <w:rPr>
          <w:rFonts w:cs="Courier New" w:ascii="Courier New" w:hAnsi="Courier New"/>
          <w:vertAlign w:val="subscript"/>
        </w:rPr>
        <w:t>n</w:t>
      </w:r>
      <w:r>
        <w:rPr/>
        <w:t xml:space="preserve"> berechnen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120"/>
        <w:rPr/>
      </w:pPr>
      <w:r>
        <w:rPr/>
        <w:t>Bemerkungen für mathematisch Interessierte</w:t>
      </w:r>
    </w:p>
    <w:p>
      <w:pPr>
        <w:pStyle w:val="Heading4"/>
        <w:rPr/>
      </w:pPr>
      <w:r>
        <w:rPr/>
        <w:t>Rekursion</w:t>
      </w:r>
    </w:p>
    <w:p>
      <w:pPr>
        <w:pStyle w:val="Normal"/>
        <w:rPr/>
      </w:pPr>
      <w:r>
        <w:rPr/>
        <w:t>Mit (F11) bzw. (F12) in (F31) bzw. (F32) und (F21) und F(22) eingesetzt ergibt sich:</w:t>
      </w:r>
    </w:p>
    <w:p>
      <w:pPr>
        <w:pStyle w:val="Normal"/>
        <w:rPr/>
      </w:pPr>
      <w:r>
        <w:rPr>
          <w:lang w:val="fr-FR"/>
        </w:rPr>
        <w:t>[A]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[A](t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  <w:tab/>
        <w:t xml:space="preserve"> </w:t>
      </w:r>
    </w:p>
    <w:p>
      <w:pPr>
        <w:pStyle w:val="Normal"/>
        <w:rPr/>
      </w:pPr>
      <w:r>
        <w:rPr>
          <w:lang w:val="fr-FR"/>
        </w:rPr>
        <w:t>[B]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= [B](t</w:t>
      </w:r>
      <w:r>
        <w:rPr>
          <w:vertAlign w:val="subscript"/>
          <w:lang w:val="fr-FR"/>
        </w:rPr>
        <w:t>0</w:t>
      </w:r>
      <w:r>
        <w:rPr>
          <w:lang w:val="fr-FR"/>
        </w:rPr>
        <w:t>)</w:t>
        <w:tab/>
      </w:r>
    </w:p>
    <w:p>
      <w:pPr>
        <w:pStyle w:val="Normal"/>
        <w:rPr/>
      </w:pPr>
      <w:r>
        <w:rPr>
          <w:lang w:val="en-GB"/>
        </w:rPr>
        <w:t>[A]</w:t>
      </w:r>
      <w:r>
        <w:rPr>
          <w:vertAlign w:val="subscript"/>
          <w:lang w:val="en-GB"/>
        </w:rPr>
        <w:t>n+1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GB"/>
        </w:rPr>
        <w:t xml:space="preserve"> [A]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+ (k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[B]</w:t>
      </w:r>
      <w:r>
        <w:rPr>
          <w:vertAlign w:val="subscript"/>
          <w:lang w:val="en-GB"/>
        </w:rPr>
        <w:t>n</w:t>
      </w:r>
      <w:r>
        <w:rPr>
          <w:lang w:val="en-GB"/>
        </w:rPr>
        <w:t xml:space="preserve"> - k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lang w:val="en-GB"/>
        </w:rPr>
        <w:t xml:space="preserve"> [A]</w:t>
      </w:r>
      <w:r>
        <w:rPr>
          <w:vertAlign w:val="subscript"/>
          <w:lang w:val="en-GB"/>
        </w:rPr>
        <w:t>n</w:t>
      </w:r>
      <w:r>
        <w:rPr>
          <w:bCs/>
          <w:lang w:val="en-GB"/>
        </w:rPr>
        <w:t>)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  <w:lang w:val="en-GB"/>
        </w:rPr>
        <w:t>t</w:t>
        <w:tab/>
        <w:tab/>
        <w:t>(n &gt;= 1)</w:t>
      </w:r>
      <w:r>
        <w:rPr>
          <w:lang w:val="en-GB"/>
        </w:rPr>
        <w:t xml:space="preserve"> </w:t>
        <w:tab/>
        <w:tab/>
        <w:tab/>
      </w:r>
    </w:p>
    <w:p>
      <w:pPr>
        <w:pStyle w:val="Normal"/>
        <w:rPr/>
      </w:pPr>
      <w:r>
        <w:rPr/>
        <w:t>[B]</w:t>
      </w:r>
      <w:r>
        <w:rPr>
          <w:vertAlign w:val="subscript"/>
        </w:rPr>
        <w:t>n+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[B]</w:t>
      </w:r>
      <w:r>
        <w:rPr>
          <w:vertAlign w:val="subscript"/>
        </w:rPr>
        <w:t>n</w:t>
      </w:r>
      <w:r>
        <w:rPr/>
        <w:t xml:space="preserve"> + (k</w:t>
      </w:r>
      <w:r>
        <w:rPr>
          <w:vertAlign w:val="subscript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A]</w:t>
      </w:r>
      <w:r>
        <w:rPr>
          <w:vertAlign w:val="subscript"/>
        </w:rPr>
        <w:t>n</w:t>
      </w:r>
      <w:r>
        <w:rPr/>
        <w:t xml:space="preserve"> - k</w:t>
      </w:r>
      <w:r>
        <w:rPr>
          <w:vertAlign w:val="subscript"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[B]</w:t>
      </w:r>
      <w:r>
        <w:rPr>
          <w:vertAlign w:val="subscript"/>
        </w:rPr>
        <w:t>n</w:t>
      </w:r>
      <w:r>
        <w:rPr/>
        <w:t>)</w:t>
      </w:r>
      <w:r>
        <w:rPr>
          <w:rFonts w:eastAsia="Courier New" w:cs="Courier New" w:ascii="Courier New" w:hAnsi="Courier New"/>
          <w:bCs/>
        </w:rPr>
        <w:t>·</w:t>
      </w:r>
      <w:r>
        <w:rPr>
          <w:rFonts w:eastAsia="Symbol" w:cs="Symbol" w:ascii="Symbol" w:hAnsi="Symbol"/>
          <w:bCs/>
        </w:rPr>
        <w:t></w:t>
      </w:r>
      <w:r>
        <w:rPr>
          <w:bCs/>
        </w:rPr>
        <w:t>t</w:t>
      </w:r>
      <w:r>
        <w:rPr/>
        <w:t xml:space="preserve"> </w:t>
        <w:tab/>
        <w:tab/>
      </w:r>
      <w:r>
        <w:rPr>
          <w:bCs/>
        </w:rPr>
        <w:t>(n &gt;= 1)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akte Lösung ohne Beweis</w:t>
      </w:r>
    </w:p>
    <w:p>
      <w:pPr>
        <w:pStyle w:val="Normal"/>
        <w:rPr/>
      </w:pPr>
      <w:r>
        <w:rPr/>
        <w:t>Die exakte Lösung ist (Lösung eines linearen Differentialgleichungssystem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leichgewicht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lim>
        </m:limLow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</w:t>
      </w:r>
    </w:p>
    <w:p>
      <w:pPr>
        <w:pStyle w:val="Normal"/>
        <w:rPr/>
      </w:pPr>
      <w:r>
        <w:rPr/>
        <w:t>Im Gleichgewicht gilt für die Konzentration von [A] und [B]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8890</wp:posOffset>
                </wp:positionH>
                <wp:positionV relativeFrom="paragraph">
                  <wp:posOffset>85725</wp:posOffset>
                </wp:positionV>
                <wp:extent cx="3828415" cy="1180465"/>
                <wp:effectExtent l="0" t="0" r="0" b="0"/>
                <wp:wrapNone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</m:t>
                                  </m:r>
                                </m:lim>
                              </m:limLow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</m:t>
                                  </m:r>
                                </m:lim>
                              </m:limLow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]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92.95pt;mso-wrap-distance-left:9.05pt;mso-wrap-distance-right:9.05pt;mso-wrap-distance-top:0pt;mso-wrap-distance-bottom:0pt;margin-top:6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</m:lim>
                        </m:limLow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0</m:t>
                            </m:r>
                          </m:lim>
                        </m:limLow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]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3"/>
        <w:spacing w:before="0" w:after="120"/>
        <w:rPr/>
      </w:pPr>
      <w:r>
        <w:rPr/>
        <w:t>Konkretes Beispiel</w:t>
      </w:r>
    </w:p>
    <w:p>
      <w:pPr>
        <w:pStyle w:val="Normal"/>
        <w:rPr/>
      </w:pPr>
      <w:r>
        <w:rPr/>
        <w:t xml:space="preserve">Voraussetzungen: </w:t>
      </w:r>
    </w:p>
    <w:p>
      <w:pPr>
        <w:pStyle w:val="Normal"/>
        <w:rPr/>
      </w:pPr>
      <w:r>
        <w:rPr>
          <w:lang w:val="en-GB"/>
        </w:rPr>
        <w:t>[A]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1000 g/l;  [B]</w:t>
      </w:r>
      <w:r>
        <w:rPr>
          <w:vertAlign w:val="subscript"/>
          <w:lang w:val="en-GB"/>
        </w:rPr>
        <w:t>0</w:t>
      </w:r>
      <w:r>
        <w:rPr>
          <w:lang w:val="en-GB"/>
        </w:rPr>
        <w:t xml:space="preserve"> = 2000 g/l;  k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= 0,1/s;  k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= 0,01/s;  </w:t>
      </w:r>
      <w:r>
        <w:rPr>
          <w:rFonts w:eastAsia="Symbol" w:cs="Symbol" w:ascii="Symbol" w:hAnsi="Symbol"/>
        </w:rPr>
        <w:t></w:t>
      </w:r>
      <w:r>
        <w:rPr>
          <w:lang w:val="en-GB"/>
        </w:rPr>
        <w:t>t = 1 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0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6"/>
        <w:gridCol w:w="930"/>
        <w:gridCol w:w="2066"/>
        <w:gridCol w:w="1644"/>
        <w:gridCol w:w="1928"/>
        <w:gridCol w:w="1928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n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</w:t>
            </w:r>
            <w:r>
              <w:rPr>
                <w:vertAlign w:val="subscript"/>
                <w:lang w:val="it-IT"/>
              </w:rPr>
              <w:t>n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lang w:val="en-GB"/>
              </w:rPr>
              <w:t>( 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lim/>
              </m:limUpp>
            </m:oMath>
            <w:r>
              <w:rPr>
                <w:lang w:val="en-GB"/>
              </w:rPr>
              <w:t>( 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lang w:val="en-GB"/>
              </w:rPr>
              <w:t>[A]( 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[B]( t</w:t>
            </w:r>
            <w:r>
              <w:rPr>
                <w:vertAlign w:val="subscript"/>
                <w:lang w:val="en-GB"/>
              </w:rPr>
              <w:t>n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0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0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,0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2000 g/l - 0,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1000 g/l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-80 g/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>(1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80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  <w:r>
              <w:rPr>
                <w:sz w:val="20"/>
              </w:rPr>
              <w:t>(1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0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0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g/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0)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1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1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,0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2008 g/l - 0,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992 g/l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-79,12 g/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>(3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79,12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  <w:r>
              <w:rPr>
                <w:sz w:val="20"/>
              </w:rPr>
              <w:t>(3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000 g/l +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-80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0,1 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992 g/l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2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g/l +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80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0,1 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= 2008 g/l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</w:t>
            </w:r>
            <w:r>
              <w:rPr>
                <w:sz w:val="20"/>
              </w:rPr>
              <w:t>(2)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2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2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,0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2015,912 g/l - 0,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984,088 g/l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-78,24968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>(5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78,24968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  <w:r>
              <w:rPr>
                <w:sz w:val="20"/>
                <w:lang w:val="en-GB"/>
              </w:rPr>
              <w:t>´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  <w:r>
              <w:rPr>
                <w:sz w:val="20"/>
              </w:rPr>
              <w:t>(5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992 g/l +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-79,12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0,1/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984,088 g/l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4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 g/l +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79,12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0,1 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= 2015,912 g/l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</w:t>
            </w:r>
            <w:r>
              <w:rPr>
                <w:sz w:val="20"/>
              </w:rPr>
              <w:t>(4)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3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 xml:space="preserve"> 1s = 3s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0,0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2023,736968 g - 0,1/s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976,263032 g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= -77,38893352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  </w:t>
            </w:r>
            <w:r>
              <w:rPr>
                <w:sz w:val="20"/>
                <w:lang w:val="en-GB"/>
              </w:rPr>
              <w:t>(7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77,38893352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>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</w:t>
            </w:r>
            <w:r>
              <w:rPr>
                <w:sz w:val="20"/>
              </w:rPr>
              <w:t>(7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984,088 g/l +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-78,24968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0,1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976,263032 g/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(6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15,912 g/l +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78,24968 g/ l</w:t>
            </w:r>
            <w:r>
              <w:rPr>
                <w:rFonts w:eastAsia="Symbol" w:cs="Symbol" w:ascii="Symbol" w:hAnsi="Symbol"/>
                <w:sz w:val="20"/>
                <w:lang w:val="en-GB"/>
              </w:rPr>
              <w:t></w:t>
            </w:r>
            <w:r>
              <w:rPr>
                <w:sz w:val="20"/>
                <w:lang w:val="en-GB"/>
              </w:rPr>
              <w:t xml:space="preserve">s </w:t>
            </w:r>
            <w:r>
              <w:rPr>
                <w:rFonts w:eastAsia="Courier New" w:cs="Courier New" w:ascii="Courier New" w:hAnsi="Courier New"/>
                <w:sz w:val="20"/>
              </w:rPr>
              <w:t>·</w:t>
            </w:r>
            <w:r>
              <w:rPr>
                <w:sz w:val="20"/>
                <w:lang w:val="en-GB"/>
              </w:rPr>
              <w:t>0,1 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= 2023,736968 g/l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              </w:t>
            </w:r>
            <w:r>
              <w:rPr>
                <w:sz w:val="20"/>
                <w:lang w:val="en-GB"/>
              </w:rPr>
              <w:t>(6)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Die Zahlen (0), (1), (2), usw. in der Tabelle geben die Reihenfolge der Berechnungen in der Tabelle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120"/>
        <w:rPr/>
      </w:pPr>
      <w:r>
        <w:rPr/>
        <w:t>Umsetzung in Excel</w:t>
      </w:r>
    </w:p>
    <w:p>
      <w:pPr>
        <w:pStyle w:val="Normal"/>
        <w:rPr/>
      </w:pPr>
      <w:r>
        <w:rPr/>
        <w:t>a) Geben Sie für k</w:t>
      </w:r>
      <w:r>
        <w:rPr>
          <w:vertAlign w:val="subscript"/>
        </w:rPr>
        <w:t>a</w:t>
      </w:r>
      <w:r>
        <w:rPr/>
        <w:t>, k</w:t>
      </w:r>
      <w:r>
        <w:rPr>
          <w:vertAlign w:val="subscript"/>
        </w:rPr>
        <w:t>b</w:t>
      </w:r>
      <w:r>
        <w:rPr/>
        <w:t>, [A]</w:t>
      </w:r>
      <w:r>
        <w:rPr>
          <w:vertAlign w:val="subscript"/>
        </w:rPr>
        <w:t>0</w:t>
      </w:r>
      <w:r>
        <w:rPr/>
        <w:t>, [B]</w:t>
      </w:r>
      <w:r>
        <w:rPr>
          <w:vertAlign w:val="subscript"/>
        </w:rPr>
        <w:t>0</w:t>
      </w:r>
      <w:r>
        <w:rPr/>
        <w:t xml:space="preserve"> und </w:t>
      </w:r>
      <w:r>
        <w:rPr>
          <w:rFonts w:eastAsia="Symbol" w:cs="Symbol" w:ascii="Symbol" w:hAnsi="Symbol"/>
        </w:rPr>
        <w:t></w:t>
      </w:r>
      <w:r>
        <w:rPr/>
        <w:t>t die von Ihnen bestimmten (z.B. k</w:t>
      </w:r>
      <w:r>
        <w:rPr>
          <w:vertAlign w:val="subscript"/>
        </w:rPr>
        <w:t>a</w:t>
      </w:r>
      <w:r>
        <w:rPr/>
        <w:t xml:space="preserve"> = 0,1/s 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b</w:t>
      </w:r>
      <w:r>
        <w:rPr/>
        <w:t xml:space="preserve"> = 0,01/s, [A]</w:t>
      </w:r>
      <w:r>
        <w:rPr>
          <w:vertAlign w:val="subscript"/>
        </w:rPr>
        <w:t>0</w:t>
      </w:r>
      <w:r>
        <w:rPr/>
        <w:t xml:space="preserve"> = 1000 g, [B]</w:t>
      </w:r>
      <w:r>
        <w:rPr>
          <w:vertAlign w:val="subscript"/>
        </w:rPr>
        <w:t>0</w:t>
      </w:r>
      <w:r>
        <w:rPr/>
        <w:t xml:space="preserve"> = 2000 g, </w:t>
      </w:r>
      <w:r>
        <w:rPr>
          <w:rFonts w:eastAsia="Symbol" w:cs="Symbol" w:ascii="Symbol" w:hAnsi="Symbol"/>
        </w:rPr>
        <w:t></w:t>
      </w:r>
      <w:r>
        <w:rPr/>
        <w:t>t = 0,1 s) Werte in die von Ihnen vorgesehenen Zell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zeugen Sie die Wertetabelle für n, t</w:t>
      </w:r>
      <w:r>
        <w:rPr>
          <w:vertAlign w:val="subscript"/>
        </w:rPr>
        <w:t>n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vertAlign w:val="subscript"/>
        </w:rPr>
        <w:t>n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vertAlign w:val="subscript"/>
        </w:rPr>
        <w:t>n</w:t>
      </w:r>
      <w:r>
        <w:rPr/>
        <w:t>, [A]</w:t>
      </w:r>
      <w:r>
        <w:rPr>
          <w:vertAlign w:val="subscript"/>
        </w:rPr>
        <w:t>n</w:t>
      </w:r>
      <w:r>
        <w:rPr/>
        <w:t>, [B]</w:t>
      </w:r>
      <w:r>
        <w:rPr>
          <w:vertAlign w:val="subscript"/>
        </w:rPr>
        <w:t>n</w:t>
      </w:r>
      <w:r>
        <w:rPr/>
        <w:t>, in der die Zeit t</w:t>
      </w:r>
      <w:r>
        <w:rPr>
          <w:vertAlign w:val="subscript"/>
        </w:rPr>
        <w:t>n</w:t>
      </w:r>
      <w:r>
        <w:rPr/>
        <w:t xml:space="preserve"> (= 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rFonts w:eastAsia="Symbol" w:cs="Symbol" w:ascii="Symbol" w:hAnsi="Symbol"/>
        </w:rPr>
        <w:t></w:t>
      </w:r>
      <w:r>
        <w:rPr/>
        <w:t xml:space="preserve">t) nach n Zeitabschnitten, die Konzentrationenänderunge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]</m:t>
        </m:r>
      </m:oMath>
      <w:r>
        <w:rPr>
          <w:vertAlign w:val="subscript"/>
        </w:rPr>
        <w:t>n</w:t>
      </w:r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e>
          <m:lim/>
        </m:limUpp>
      </m:oMath>
      <w:r>
        <w:rPr>
          <w:vertAlign w:val="subscript"/>
        </w:rPr>
        <w:t>n</w:t>
      </w:r>
      <w:r>
        <w:rPr/>
        <w:t>, die Massen [A]</w:t>
      </w:r>
      <w:r>
        <w:rPr>
          <w:vertAlign w:val="subscript"/>
        </w:rPr>
        <w:t>n</w:t>
      </w:r>
      <w:r>
        <w:rPr/>
        <w:t>, [B]</w:t>
      </w:r>
      <w:r>
        <w:rPr>
          <w:vertAlign w:val="subscript"/>
        </w:rPr>
        <w:t>n</w:t>
      </w:r>
      <w:r>
        <w:rPr/>
        <w:t xml:space="preserve"> 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r exakte Wert der Konzentrationen [A] und [B] in Abhängigkeit von der Zeit t beträgt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B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B</m:t>
          </m:r>
          <m:sSub>
            <m:e>
              <m:r>
                <w:rPr>
                  <w:rFonts w:ascii="Cambria Math" w:hAnsi="Cambria Math"/>
                </w:rPr>
                <m:t xml:space="preserve">]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men Sie den exakten Werte der Konzentrationen [Ae]</w:t>
      </w:r>
      <w:r>
        <w:rPr>
          <w:vertAlign w:val="subscript"/>
        </w:rPr>
        <w:t>n</w:t>
      </w:r>
      <w:r>
        <w:rPr/>
        <w:t xml:space="preserve"> und [Be]</w:t>
      </w:r>
      <w:r>
        <w:rPr>
          <w:vertAlign w:val="subscript"/>
        </w:rPr>
        <w:t>n</w:t>
      </w:r>
      <w:r>
        <w:rPr/>
        <w:t xml:space="preserve"> nach n Zeiteinheiten in die Wertetabelle mit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[A]</w:t>
      </w:r>
      <w:r>
        <w:rPr>
          <w:vertAlign w:val="subscript"/>
        </w:rPr>
        <w:t>n</w:t>
      </w:r>
      <w:r>
        <w:rPr/>
        <w:t xml:space="preserve"> und [Ae]</w:t>
      </w:r>
      <w:r>
        <w:rPr>
          <w:vertAlign w:val="subscript"/>
        </w:rPr>
        <w:t>n</w:t>
      </w:r>
      <w:r>
        <w:rPr/>
        <w:t xml:space="preserve"> (bzw. [B]</w:t>
      </w:r>
      <w:r>
        <w:rPr>
          <w:vertAlign w:val="subscript"/>
        </w:rPr>
        <w:t>n</w:t>
      </w:r>
      <w:r>
        <w:rPr/>
        <w:t xml:space="preserve"> und [Be]</w:t>
      </w:r>
      <w:r>
        <w:rPr>
          <w:vertAlign w:val="subscript"/>
        </w:rPr>
        <w:t>n</w:t>
      </w:r>
      <w:r>
        <w:rPr/>
        <w:t>)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/>
      </w:pPr>
      <w:r>
        <w:rPr/>
        <w:t>Der letzte Eintrag aus der Wertetabelle soll 99,9% der Endkonzentration anzei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spacing w:before="0" w:after="120"/>
        <w:rPr/>
      </w:pPr>
      <w:r>
        <w:rPr/>
        <w:t>Chemisches Gleichgewicht - spieltheoretisch modelliert</w:t>
      </w:r>
    </w:p>
    <w:p>
      <w:pPr>
        <w:pStyle w:val="Heading2"/>
        <w:spacing w:before="0" w:after="120"/>
        <w:rPr/>
      </w:pPr>
      <w:r>
        <w:rPr/>
        <w:t>Modellbeschreibung</w:t>
      </w:r>
    </w:p>
    <w:p>
      <w:pPr>
        <w:pStyle w:val="Normal"/>
        <w:rPr/>
      </w:pPr>
      <w:r>
        <w:rPr/>
        <w:t>Die chemische Reaktion wird durch ein Kugelspiel modelliert.</w:t>
      </w:r>
    </w:p>
    <w:p>
      <w:pPr>
        <w:pStyle w:val="Normal"/>
        <w:rPr/>
      </w:pPr>
      <w:r>
        <w:rPr/>
        <w:t>Dabei gilt folgende Zuordnung: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hemische Reaktio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Kugelspi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küle des Stoffs A und B im Reaktionsgefäß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e und schwarze Kugel in einer Urne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Zeiteinheit hat eine bestimmte Anzahl von Molekülen des Stoffes A die Chance durch Stöße (Energieübertragung) in Moleküle des Stoffs B umgewandelt zu werden. Diese Anzahl hängt von der Konzentration des Stoffs A und davon ab, ob der Stoss genügend energiereich war (größer als die dazu notwendige  Aktivierungsenergie ist).</w:t>
            </w:r>
          </w:p>
          <w:p>
            <w:pPr>
              <w:pStyle w:val="Normal"/>
              <w:rPr/>
            </w:pPr>
            <w:r>
              <w:rPr/>
              <w:t>Das Analoge gilt für die Moleküle des Stoffes B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Zeiteinheit hat eine weiße Kugel im Falle ihrer Ziehung danach mit einer (z.B. durch einen Würfel ermittelten) bestimmten Wahrscheinlichkeit die Chance in eine schwarze umgewandelt zu werden. </w:t>
            </w:r>
          </w:p>
          <w:p>
            <w:pPr>
              <w:pStyle w:val="Normal"/>
              <w:rPr/>
            </w:pPr>
            <w:r>
              <w:rPr/>
              <w:t>Diese Chance (der Umwandlung) hängt von der Anzahl (Konzentration) der weißen Kugeln in der Urne ab und davon, ob z.B. mit einem Würfel die "Sechs" gespielt  wurde.</w:t>
            </w:r>
          </w:p>
          <w:p>
            <w:pPr>
              <w:pStyle w:val="Normal"/>
              <w:rPr/>
            </w:pPr>
            <w:r>
              <w:rPr/>
              <w:t>Das Analoge macht man danach mit der schwarzen Kug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Beispiel</w:t>
      </w:r>
    </w:p>
    <w:p>
      <w:pPr>
        <w:pStyle w:val="Normal"/>
        <w:rPr/>
      </w:pPr>
      <w:r>
        <w:rPr/>
        <w:t>Es wird eine Urne mit 2000 weißen und 1000 schwarzen Kugeln aufgestellt.</w:t>
      </w:r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1) Es wird aus der Urne eine Kugel gezogen.</w:t>
      </w:r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a) Wenn eine weiße Kugel gezogen wurde, dann wird ein Würfel geworfen.</w:t>
      </w:r>
    </w:p>
    <w:p>
      <w:pPr>
        <w:pStyle w:val="Normal"/>
        <w:tabs>
          <w:tab w:val="clear" w:pos="708"/>
          <w:tab w:val="left" w:pos="543" w:leader="none"/>
        </w:tabs>
        <w:ind w:left="543" w:hanging="0"/>
        <w:rPr/>
      </w:pPr>
      <w:r>
        <w:rPr/>
        <w:t>a1) Wenn eine 6 gewürfelt wurde, dann wird die weiße Kugel durch eine schwarze Kugel ausgetauscht.</w:t>
      </w:r>
    </w:p>
    <w:p>
      <w:pPr>
        <w:pStyle w:val="Normal"/>
        <w:tabs>
          <w:tab w:val="clear" w:pos="708"/>
          <w:tab w:val="left" w:pos="543" w:leader="none"/>
        </w:tabs>
        <w:ind w:left="543" w:hanging="0"/>
        <w:rPr/>
      </w:pPr>
      <w:r>
        <w:rPr/>
        <w:t>a2) Wenn keine 6 gewürfelt wurde, dann wird die weiße Kugel wieder in die Urne zurückgelegt.</w:t>
      </w:r>
    </w:p>
    <w:p>
      <w:pPr>
        <w:pStyle w:val="Normal"/>
        <w:rPr/>
      </w:pPr>
      <w:r>
        <w:rPr/>
        <w:t>b) Wenn keine weiße Kugel gezogen wurde (sondern eine schwarze), dann wird die Kugel wieder in die Urne zurück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as analoge wird nun mit den schwarzen Kugeln gemacht:</w:t>
      </w:r>
    </w:p>
    <w:p>
      <w:pPr>
        <w:pStyle w:val="Normal"/>
        <w:rPr/>
      </w:pPr>
      <w:r>
        <w:rPr/>
        <w:t>a) Es wird aus der Urne eine Kugel gezogen.</w:t>
      </w:r>
    </w:p>
    <w:p>
      <w:pPr>
        <w:pStyle w:val="Normal"/>
        <w:tabs>
          <w:tab w:val="clear" w:pos="708"/>
          <w:tab w:val="left" w:pos="543" w:leader="none"/>
        </w:tabs>
        <w:rPr/>
      </w:pPr>
      <w:r>
        <w:rPr/>
        <w:t>Wenn eine schwarze Kugel gezogen wurde, dann wird ein Würfel geworfen.</w:t>
      </w:r>
    </w:p>
    <w:p>
      <w:pPr>
        <w:pStyle w:val="Normal"/>
        <w:tabs>
          <w:tab w:val="clear" w:pos="708"/>
          <w:tab w:val="left" w:pos="543" w:leader="none"/>
        </w:tabs>
        <w:ind w:left="543" w:hanging="0"/>
        <w:rPr/>
      </w:pPr>
      <w:r>
        <w:rPr/>
        <w:t>a1) Wenn eine 1 oder 2 gewürfelt wurde, dann wird die schwarze Kugel durch eine weiße ausgetauscht.</w:t>
      </w:r>
    </w:p>
    <w:p>
      <w:pPr>
        <w:pStyle w:val="Normal"/>
        <w:tabs>
          <w:tab w:val="clear" w:pos="708"/>
          <w:tab w:val="left" w:pos="543" w:leader="none"/>
        </w:tabs>
        <w:ind w:left="543" w:hanging="0"/>
        <w:rPr/>
      </w:pPr>
      <w:r>
        <w:rPr/>
        <w:t>a2) Wenn keine 1 oder 2 gewürfelt wurde, dann wird die schwarze Kugel wieder in die Urne zurückgelegt.</w:t>
      </w:r>
    </w:p>
    <w:p>
      <w:pPr>
        <w:pStyle w:val="Normal"/>
        <w:rPr/>
      </w:pPr>
      <w:r>
        <w:rPr/>
        <w:t>b) Wenn keine schwarze Kugel gezogen wurde (sondern eine weiße), dann wird die Kugel wieder in die Urne zurück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Es wird immer wieder abwechselnd 1) und 2) durchgeführt.</w:t>
      </w:r>
    </w:p>
    <w:p>
      <w:pPr>
        <w:pStyle w:val="Normal"/>
        <w:rPr/>
      </w:pPr>
      <w:r>
        <w:rPr/>
        <w:t xml:space="preserve">Nach einer bestimmten Anzahl Ziehungen wird das Spiel abgebrochen. Jede Ziehung - ob erfolgreich oder nicht - zählt als eine Zeiteinheit. </w:t>
      </w:r>
    </w:p>
    <w:p>
      <w:pPr>
        <w:pStyle w:val="Heading3"/>
        <w:spacing w:before="0" w:after="120"/>
        <w:rPr/>
      </w:pPr>
      <w:r>
        <w:rPr/>
        <w:t>Umsetzung in Excel</w:t>
      </w:r>
    </w:p>
    <w:p>
      <w:pPr>
        <w:pStyle w:val="Normal"/>
        <w:rPr/>
      </w:pPr>
      <w:r>
        <w:rPr/>
        <w:t>a) Geben Sie für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0</w:t>
      </w:r>
      <w:r>
        <w:rPr/>
        <w:t>, s</w:t>
      </w:r>
      <w:r>
        <w:rPr>
          <w:vertAlign w:val="subscript"/>
        </w:rPr>
        <w:t>0</w:t>
      </w:r>
      <w:r>
        <w:rPr/>
        <w:t xml:space="preserve"> die von Ihnen bestimmten (z.B. p</w:t>
      </w:r>
      <w:r>
        <w:rPr>
          <w:vertAlign w:val="subscript"/>
        </w:rPr>
        <w:t>w</w:t>
      </w:r>
      <w:r>
        <w:rPr/>
        <w:t xml:space="preserve"> = 0,1 p</w:t>
      </w:r>
      <w:r>
        <w:rPr>
          <w:vertAlign w:val="subscript"/>
        </w:rPr>
        <w:t>s</w:t>
      </w:r>
      <w:r>
        <w:rPr/>
        <w:t xml:space="preserve"> = 0,01, w</w:t>
      </w:r>
      <w:r>
        <w:rPr>
          <w:vertAlign w:val="subscript"/>
        </w:rPr>
        <w:t>0</w:t>
      </w:r>
      <w:r>
        <w:rPr/>
        <w:t xml:space="preserve"> = 1000,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0</w:t>
      </w:r>
      <w:r>
        <w:rPr/>
        <w:t xml:space="preserve">  = 2000) Werte in die von Ihnen vorgesehenen Zellen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zeugen Sie die Wertetabelle für n, w</w:t>
      </w:r>
      <w:r>
        <w:rPr>
          <w:vertAlign w:val="subscript"/>
        </w:rPr>
        <w:t>n</w:t>
      </w:r>
      <w:r>
        <w:rPr/>
        <w:t>, s</w:t>
      </w:r>
      <w:r>
        <w:rPr>
          <w:vertAlign w:val="subscript"/>
        </w:rPr>
        <w:t>n</w:t>
      </w:r>
      <w:r>
        <w:rPr/>
        <w:t>, in der die Zeit t</w:t>
      </w:r>
      <w:r>
        <w:rPr>
          <w:vertAlign w:val="subscript"/>
        </w:rPr>
        <w:t>n</w:t>
      </w:r>
      <w:r>
        <w:rPr/>
        <w:t xml:space="preserve"> (= n</w:t>
      </w:r>
      <w:r>
        <w:rPr>
          <w:rFonts w:eastAsia="Courier New" w:cs="Courier New" w:ascii="Courier New" w:hAnsi="Courier New"/>
          <w:b/>
          <w:sz w:val="28"/>
        </w:rPr>
        <w:t>·</w:t>
      </w:r>
      <w:r>
        <w:rPr>
          <w:rFonts w:eastAsia="Symbol" w:cs="Symbol" w:ascii="Symbol" w:hAnsi="Symbol"/>
        </w:rPr>
        <w:t></w:t>
      </w:r>
      <w:r>
        <w:rPr/>
        <w:t>t) nach n Zeitabschnitten, die Anzahl der weissen Kugeln w</w:t>
      </w:r>
      <w:r>
        <w:rPr>
          <w:vertAlign w:val="subscript"/>
        </w:rPr>
        <w:t>n</w:t>
      </w:r>
      <w:r>
        <w:rPr/>
        <w:t>, die Anzahl der schwarzen Kugeln s</w:t>
      </w:r>
      <w:r>
        <w:rPr>
          <w:vertAlign w:val="subscript"/>
        </w:rPr>
        <w:t>n</w:t>
      </w:r>
      <w:r>
        <w:rPr/>
        <w:t xml:space="preserve">  in Abhängigkeit von 0, 1, 2, ... , n Zeitabschnitten dargestel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Erzeugen Sie ein Diagramm, in dem w</w:t>
      </w:r>
      <w:r>
        <w:rPr>
          <w:vertAlign w:val="subscript"/>
        </w:rPr>
        <w:t>n</w:t>
      </w:r>
      <w:r>
        <w:rPr/>
        <w:t xml:space="preserve"> und s</w:t>
      </w:r>
      <w:r>
        <w:rPr>
          <w:vertAlign w:val="subscript"/>
        </w:rPr>
        <w:t>n</w:t>
      </w:r>
      <w:r>
        <w:rPr/>
        <w:t xml:space="preserve"> in Abhängigkeit von t = t</w:t>
      </w:r>
      <w:r>
        <w:rPr>
          <w:vertAlign w:val="subscript"/>
        </w:rPr>
        <w:t>n</w:t>
      </w:r>
      <w:r>
        <w:rPr/>
        <w:t xml:space="preserve"> dargestellt wi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Gleichgewicht</w:t>
      </w:r>
    </w:p>
    <w:p>
      <w:pPr>
        <w:pStyle w:val="Normal"/>
        <w:rPr/>
      </w:pPr>
      <w:r>
        <w:rPr/>
        <w:t>g :</w:t>
        <w:tab/>
        <w:t>Gesamtanzahl der schwarzen und weißen Kugeln = s</w:t>
      </w:r>
      <w:r>
        <w:rPr>
          <w:vertAlign w:val="subscript"/>
        </w:rPr>
        <w:t>0</w:t>
      </w:r>
      <w:r>
        <w:rPr/>
        <w:t xml:space="preserve"> + w</w:t>
      </w:r>
      <w:r>
        <w:rPr>
          <w:vertAlign w:val="subscript"/>
        </w:rPr>
        <w:t>0</w:t>
      </w:r>
      <w:r>
        <w:rPr/>
        <w:t xml:space="preserve"> </w:t>
      </w:r>
    </w:p>
    <w:p>
      <w:pPr>
        <w:pStyle w:val="Normal"/>
        <w:rPr/>
      </w:pPr>
      <w:r>
        <w:rPr/>
        <w:t>s</w:t>
      </w:r>
      <w:r>
        <w:rPr>
          <w:vertAlign w:val="subscript"/>
        </w:rPr>
        <w:t>n</w:t>
      </w:r>
      <w:r>
        <w:rPr/>
        <w:t xml:space="preserve"> :</w:t>
        <w:tab/>
        <w:t xml:space="preserve">Anzahl schwarzer Kugeln nach n Ziehungen 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n</w:t>
      </w:r>
      <w:r>
        <w:rPr/>
        <w:t xml:space="preserve"> :</w:t>
        <w:tab/>
        <w:t xml:space="preserve">Anzahl weißer Kugeln nach n Ziehungen 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w</w:t>
      </w:r>
      <w:r>
        <w:rPr/>
        <w:t xml:space="preserve"> :</w:t>
        <w:tab/>
        <w:t>Wahrscheinlichkeit der Aktivierung einer weißen Kugel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s</w:t>
      </w:r>
      <w:r>
        <w:rPr/>
        <w:t xml:space="preserve"> :</w:t>
        <w:tab/>
        <w:t>Wahrscheinlichkeit der Aktivierung einer schwarzer Kugel</w:t>
      </w:r>
    </w:p>
    <w:p>
      <w:pPr>
        <w:pStyle w:val="Normal"/>
        <w:rPr/>
      </w:pPr>
      <w:r>
        <w:rPr/>
        <w:t>s :</w:t>
        <w:tab/>
        <w:t>Anzahl der schwarzer Kugeln im Gleichgewichtszustand</w:t>
      </w:r>
    </w:p>
    <w:p>
      <w:pPr>
        <w:pStyle w:val="Normal"/>
        <w:rPr/>
      </w:pPr>
      <w:r>
        <w:rPr/>
        <w:t>w :</w:t>
        <w:tab/>
        <w:t>Anzahl der weißen Kugeln im Gleichgewichtszustand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m Gleichgewichtszustand gilt: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731645" cy="993140"/>
                <wp:effectExtent l="0" t="0" r="0" b="0"/>
                <wp:wrapSquare wrapText="bothSides"/>
                <wp:docPr id="3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78.2pt;mso-wrap-distance-left:9.05pt;mso-wrap-distance-right:9.05pt;mso-wrap-distance-top:0pt;mso-wrap-distance-bottom:0pt;margin-top:8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973705</wp:posOffset>
                </wp:positionH>
                <wp:positionV relativeFrom="paragraph">
                  <wp:posOffset>113030</wp:posOffset>
                </wp:positionV>
                <wp:extent cx="1668780" cy="993140"/>
                <wp:effectExtent l="0" t="0" r="0" b="0"/>
                <wp:wrapSquare wrapText="bothSides"/>
                <wp:docPr id="3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w</m:t>
                                        </m:r>
                                      </m:sub>
                                    </m:sSub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78.2pt;mso-wrap-distance-left:9.05pt;mso-wrap-distance-right:9.05pt;mso-wrap-distance-top:0pt;mso-wrap-distance-bottom:0pt;margin-top:8.9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und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mmengefaßt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1045845"/>
                <wp:effectExtent l="0" t="0" r="0" b="0"/>
                <wp:wrapSquare wrapText="bothSides"/>
                <wp:docPr id="3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w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w</m:t>
                                            </m:r>
                                          </m:sub>
                                        </m:s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2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m:t xml:space="preserve"> 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w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erkung:</w:t>
      </w:r>
    </w:p>
    <w:p>
      <w:pPr>
        <w:pStyle w:val="Normal"/>
        <w:rPr/>
      </w:pPr>
      <w:r>
        <w:rPr/>
        <w:t>Eine hervorragende Ausarbeitung zu diesem Themenkreis befindet sich unter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jkrieger.de/bzr/</w:t>
        </w:r>
      </w:hyperlink>
      <w:r>
        <w:rPr>
          <w:color w:val="000000"/>
        </w:rPr>
        <w:t xml:space="preserve"> </w:t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127635" cy="146685"/>
              <wp:effectExtent l="0" t="0" r="0" b="0"/>
              <wp:wrapSquare wrapText="largest"/>
              <wp:docPr id="3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60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36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24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rieger.de/bz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9:00Z</dcterms:created>
  <dc:creator>Barner, Carl-Heinz</dc:creator>
  <dc:description/>
  <cp:keywords/>
  <dc:language>en-US</dc:language>
  <cp:lastModifiedBy>Wang</cp:lastModifiedBy>
  <cp:lastPrinted>2005-11-19T11:28:00Z</cp:lastPrinted>
  <dcterms:modified xsi:type="dcterms:W3CDTF">2015-09-25T11:40:00Z</dcterms:modified>
  <cp:revision>86</cp:revision>
  <dc:subject/>
  <dc:title>Es fehlt:</dc:title>
</cp:coreProperties>
</file>