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</w:r>
    </w:p>
    <w:p>
      <w:pPr>
        <w:pStyle w:val="Normal"/>
        <w:rPr/>
      </w:pPr>
      <w:r>
        <w:rPr>
          <w:sz w:val="24"/>
          <w:szCs w:val="24"/>
        </w:rPr>
        <w:t>Geben Sie die Koordinaten der Achsenschnittpunkte vo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an.</w:t>
      </w:r>
    </w:p>
    <w:p>
      <w:pPr>
        <w:pStyle w:val="Normal"/>
        <w:rPr/>
      </w:pPr>
      <w:r>
        <w:rPr>
          <w:sz w:val="24"/>
          <w:szCs w:val="24"/>
        </w:rPr>
        <w:t>Berechnen Sie die exakten Koordinaten der Extrempunkte vo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ab/>
        <w:t>.</w:t>
      </w:r>
    </w:p>
    <w:p>
      <w:pPr>
        <w:pStyle w:val="Normal"/>
        <w:rPr/>
      </w:pPr>
      <w:r>
        <w:rPr>
          <w:sz w:val="24"/>
          <w:szCs w:val="24"/>
        </w:rPr>
        <w:t>Zeichnen sie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in ein geeignetes Koordinatensyst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</w:t>
      </w:r>
    </w:p>
    <w:p>
      <w:pPr>
        <w:pStyle w:val="Normal"/>
        <w:rPr/>
      </w:pPr>
      <w:r>
        <w:rPr>
          <w:sz w:val="24"/>
          <w:szCs w:val="24"/>
        </w:rPr>
        <w:t>Stellen sie die Gleichungen der Wendetangenten an K</w:t>
      </w:r>
      <w:r>
        <w:rPr>
          <w:sz w:val="24"/>
          <w:szCs w:val="24"/>
          <w:vertAlign w:val="subscript"/>
        </w:rPr>
        <w:t xml:space="preserve">f  </w:t>
      </w:r>
      <w:r>
        <w:rPr>
          <w:sz w:val="24"/>
          <w:szCs w:val="24"/>
        </w:rPr>
        <w:t>auf.</w:t>
      </w:r>
    </w:p>
    <w:p>
      <w:pPr>
        <w:pStyle w:val="Normal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f  </w:t>
      </w:r>
      <w:r>
        <w:rPr>
          <w:sz w:val="24"/>
          <w:szCs w:val="24"/>
        </w:rPr>
        <w:t>und seine Wendetangenten schließen eine Fläche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en Inhalt dieser Flä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Punkte O(0 | 0), A(u | 0), B(u | f(u)) mit 0 ≤ u ≤ 1 bilden ein Dreie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u so, dass der Inhalt des Dreiecks maximal wird und geben Sie den maximalen Flächeninhalt 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</w:t>
      </w:r>
    </w:p>
    <w:p>
      <w:pPr>
        <w:pStyle w:val="Normal"/>
        <w:rPr/>
      </w:pPr>
      <w:r>
        <w:rPr>
          <w:sz w:val="24"/>
          <w:szCs w:val="24"/>
        </w:rPr>
        <w:t>Von einer ganzrationalen Funktion g mit dem Schaubild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sind die folgenden Werte bekan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(x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'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"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scheiden Sie für jede der folgenden Aussagen, ob sie wahr oder falsch ist, und begründen Sie ihre Antwort mit den Angaben aus der Tabe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Das Schaubild von g geht durch den Punkt P(-2 | 1,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g hat in x = -1 eine doppelte Nullstelle.</w:t>
        <w:tab/>
      </w:r>
    </w:p>
    <w:p>
      <w:pPr>
        <w:pStyle w:val="Normal"/>
        <w:rPr/>
      </w:pPr>
      <w:r>
        <w:rPr>
          <w:sz w:val="24"/>
          <w:szCs w:val="24"/>
        </w:rPr>
        <w:t>c)</w:t>
        <w:tab/>
        <w:t>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hat eine Normale mit der Steigung 0,25.</w:t>
      </w:r>
    </w:p>
    <w:p>
      <w:pPr>
        <w:pStyle w:val="Normal"/>
        <w:rPr/>
      </w:pPr>
      <w:r>
        <w:rPr>
          <w:sz w:val="24"/>
          <w:szCs w:val="24"/>
        </w:rPr>
        <w:t xml:space="preserve">d) </w:t>
        <w:tab/>
        <w:t>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hat im Schnittpunkt mit der y-Achse einen Hochpun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Das Schaubild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einer Funktion h mit h(x) = -ax + b - e</w:t>
      </w:r>
      <w:r>
        <w:rPr>
          <w:sz w:val="24"/>
          <w:szCs w:val="24"/>
          <w:vertAlign w:val="superscript"/>
        </w:rPr>
        <w:t xml:space="preserve">-0,5x </w:t>
      </w:r>
      <w:r>
        <w:rPr>
          <w:sz w:val="24"/>
          <w:szCs w:val="24"/>
        </w:rPr>
        <w:t xml:space="preserve"> mit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R und a, b &gt; 0 entspricht einem der folgenden Schaubil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8700" cy="410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1" t="23608" r="7054" b="3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</w:t>
      </w:r>
    </w:p>
    <w:p>
      <w:pPr>
        <w:pStyle w:val="Normal"/>
        <w:rPr/>
      </w:pPr>
      <w:r>
        <w:rPr>
          <w:sz w:val="24"/>
          <w:szCs w:val="24"/>
        </w:rPr>
        <w:t>Begründen Sie, warum nur Abb 1. das Schaubild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sein kan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n den anderen drei Abbildungen zeigt eine das Schaubild der Ableitungsfunktion h´ und eine andere das Schaubild einer Stammfunktion H von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nen Sie diese zu und begründen Sie jeweils ihre Entscheid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</w:r>
    </w:p>
    <w:p>
      <w:pPr>
        <w:pStyle w:val="Normal"/>
        <w:rPr/>
      </w:pPr>
      <w:r>
        <w:rPr>
          <w:sz w:val="24"/>
          <w:szCs w:val="24"/>
        </w:rPr>
        <w:t>Bestimmen Sie die Schnittpunkte vo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mit der x-Achse und den Hochpunkt.</w:t>
      </w:r>
      <w:r>
        <w:rPr>
          <w:sz w:val="24"/>
          <w:szCs w:val="24"/>
          <w:vertAlign w:val="superscript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n Sie K</w:t>
      </w:r>
      <w:r>
        <w:rPr>
          <w:sz w:val="24"/>
          <w:szCs w:val="24"/>
          <w:vertAlign w:val="subscript"/>
        </w:rPr>
        <w:t>f</w:t>
      </w:r>
    </w:p>
    <w:p>
      <w:pPr>
        <w:pStyle w:val="Normal"/>
        <w:rPr/>
      </w:pPr>
      <w:r>
        <w:rPr>
          <w:sz w:val="24"/>
          <w:szCs w:val="24"/>
        </w:rPr>
        <w:t>Weisen Sie nach, dass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symmetrisch zur y-Achse ist.</w:t>
      </w:r>
    </w:p>
    <w:p>
      <w:pPr>
        <w:pStyle w:val="Normal"/>
        <w:rPr/>
      </w:pPr>
      <w:r>
        <w:rPr>
          <w:sz w:val="24"/>
          <w:szCs w:val="24"/>
        </w:rPr>
        <w:t>Untersuchen Sie das Krümmungsverhalten von K</w:t>
      </w:r>
      <w:r>
        <w:rPr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</w:t>
      </w:r>
    </w:p>
    <w:p>
      <w:pPr>
        <w:pStyle w:val="Normal"/>
        <w:rPr/>
      </w:pPr>
      <w:r>
        <w:rPr>
          <w:sz w:val="24"/>
          <w:szCs w:val="24"/>
        </w:rPr>
        <w:t>Das Schaubild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soll oberhalb der x-Achse durch das Schaubild einer ganzrationalen Funktion angenäher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en Sie einen möglichen Funktionsterm 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egeben ist die Funktion g durch g(x) = cos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x) +1 , 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R</w:t>
      </w:r>
    </w:p>
    <w:p>
      <w:pPr>
        <w:pStyle w:val="Normal"/>
        <w:rPr/>
      </w:pPr>
      <w:r>
        <w:rPr>
          <w:sz w:val="24"/>
          <w:szCs w:val="24"/>
        </w:rPr>
        <w:t>Das Schaubild von g ist K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 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</w:t>
      </w:r>
    </w:p>
    <w:p>
      <w:pPr>
        <w:pStyle w:val="Normal"/>
        <w:rPr/>
      </w:pPr>
      <w:r>
        <w:rPr>
          <w:sz w:val="24"/>
          <w:szCs w:val="24"/>
        </w:rPr>
        <w:t>Zeichnen Sie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in das Koordinatensystem von Aufgabenteil 2.1 .</w:t>
      </w:r>
    </w:p>
    <w:p>
      <w:pPr>
        <w:pStyle w:val="Normal"/>
        <w:rPr/>
      </w:pPr>
      <w:r>
        <w:rPr>
          <w:sz w:val="24"/>
          <w:szCs w:val="24"/>
        </w:rPr>
        <w:t>Beschreiben Sie, wie das Schaubild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aus dem Schaubild der Funktion </w:t>
      </w:r>
    </w:p>
    <w:p>
      <w:pPr>
        <w:pStyle w:val="Normal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mit g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(x) = cos(x) hervorge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zwei exakte Stellen, an denen die Funktion g den Funktionswert 1,5 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Differenzfunktion d wird durch d(x) = f(x) -g(x) defini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ründen Sie , ob folgende Aussagen richtig oder falsch sind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Das Schaubild von d ist symmetrisch zur y-Achse</w:t>
      </w:r>
    </w:p>
    <w:p>
      <w:pPr>
        <w:pStyle w:val="Normal"/>
        <w:rPr/>
      </w:pPr>
      <w:r>
        <w:rPr>
          <w:sz w:val="24"/>
          <w:szCs w:val="24"/>
        </w:rPr>
        <w:t>b)</w:t>
        <w:tab/>
        <w:t>d(x)&gt;0 für 2- ≤ x ≤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Der maximale Wert von d ist 0,005.</w:t>
      </w:r>
    </w:p>
    <w:p>
      <w:pPr>
        <w:pStyle w:val="Normal"/>
        <w:rPr/>
      </w:pPr>
      <w:r>
        <w:rPr>
          <w:sz w:val="24"/>
          <w:szCs w:val="24"/>
        </w:rPr>
        <w:t>d)</w:t>
        <w:tab/>
        <w:t>Das Schaubild von d hat unendlich viele gemeinsame Punkte mit K</w:t>
      </w:r>
      <w:r>
        <w:rPr>
          <w:sz w:val="24"/>
          <w:szCs w:val="24"/>
          <w:vertAlign w:val="subscript"/>
        </w:rPr>
        <w:t>f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color w:val="000000"/>
          <w:sz w:val="24"/>
          <w:szCs w:val="24"/>
          <w:vertAlign w:val="subscript"/>
        </w:rPr>
      </w:pPr>
      <w:r>
        <w:rPr>
          <w:b/>
          <w:color w:val="000000"/>
          <w:sz w:val="24"/>
          <w:szCs w:val="24"/>
          <w:vertAlign w:val="subscript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 </w:t>
      </w:r>
    </w:p>
    <w:p>
      <w:pPr>
        <w:pStyle w:val="Normal"/>
        <w:rPr/>
      </w:pPr>
      <w:r>
        <w:rPr>
          <w:sz w:val="24"/>
          <w:szCs w:val="24"/>
        </w:rPr>
        <w:t>Gegeben ist das Schaubild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einer Funktion g mit g(x) = a ∙ sin(kx) ,  </w:t>
        <w:tab/>
        <w:t>a, k, 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mitteln Sie aus der Zeichnung die Amplitude, die Periode und berechnen Sie den Faktor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3390" cy="225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31" t="25774" r="42742" b="58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Schaubild Kg soll so verschoben werden, dass es symmetrisch zur y-Achse ist und dass die Tiefpunkte auf der x-Achse liegen.</w:t>
      </w:r>
    </w:p>
    <w:p>
      <w:pPr>
        <w:pStyle w:val="Normal"/>
        <w:rPr/>
      </w:pPr>
      <w:r>
        <w:rPr>
          <w:sz w:val="24"/>
          <w:szCs w:val="24"/>
        </w:rPr>
        <w:t>Geben Sie für den verschobenen Graphen einen möglichen Funktionsterm 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eben ist die Funktion f mit:</w:t>
      </w:r>
    </w:p>
    <w:p>
      <w:pPr>
        <w:pStyle w:val="Normal"/>
        <w:rPr/>
      </w:pPr>
      <w:r>
        <w:rPr>
          <w:sz w:val="24"/>
          <w:szCs w:val="24"/>
        </w:rPr>
        <w:t>f(x) = 2 sin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) +1 für -1 ≤ x ≤ 5, </w:t>
        <w:tab/>
        <w:tab/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</w:t>
      </w:r>
    </w:p>
    <w:p>
      <w:pPr>
        <w:pStyle w:val="Normal"/>
        <w:rPr/>
      </w:pPr>
      <w:r>
        <w:rPr>
          <w:sz w:val="24"/>
          <w:szCs w:val="24"/>
        </w:rPr>
        <w:t>Zeichnen Sie das Schaubild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von f und geben Sie die Nullstellen an.</w:t>
      </w:r>
    </w:p>
    <w:p>
      <w:pPr>
        <w:pStyle w:val="Normal"/>
        <w:rPr/>
      </w:pPr>
      <w:r>
        <w:rPr>
          <w:sz w:val="24"/>
          <w:szCs w:val="24"/>
        </w:rPr>
        <w:t>Überprüfen Sie, ob die Punkte 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0 | 1) und 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2 | 2) Wendepunkte von Kf s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</w:t>
      </w:r>
    </w:p>
    <w:p>
      <w:pPr>
        <w:pStyle w:val="Normal"/>
        <w:rPr/>
      </w:pPr>
      <w:r>
        <w:rPr>
          <w:sz w:val="24"/>
          <w:szCs w:val="24"/>
        </w:rPr>
        <w:t>Berechnen Sie die exakte Steigung vo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an der Stelle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 und geben Sie Gleichung der Tangente an dieser Stelle an.</w:t>
      </w:r>
    </w:p>
    <w:p>
      <w:pPr>
        <w:pStyle w:val="Normal"/>
        <w:rPr/>
      </w:pPr>
      <w:r>
        <w:rPr>
          <w:sz w:val="24"/>
          <w:szCs w:val="24"/>
        </w:rPr>
        <w:t>Zeigen Sie, dass die Gerade mit der Gleichung y = -πx + 2π +1 Tangente a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an der Stelle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 ist.</w:t>
      </w:r>
    </w:p>
    <w:p>
      <w:pPr>
        <w:pStyle w:val="Normal"/>
        <w:rPr/>
      </w:pPr>
      <w:r>
        <w:rPr>
          <w:sz w:val="24"/>
          <w:szCs w:val="24"/>
        </w:rPr>
        <w:t>Diese Tangenten schließen mit dem Schaubild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eine Fläche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en exakten Inhalt dieser Flä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egeben ist die Parabel p mit der Gleichung p(x) = 2x² - 12x +17, </w:t>
        <w:tab/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</w:t>
      </w:r>
    </w:p>
    <w:p>
      <w:pPr>
        <w:pStyle w:val="Normal"/>
        <w:rPr/>
      </w:pPr>
      <w:r>
        <w:rPr>
          <w:sz w:val="24"/>
          <w:szCs w:val="24"/>
        </w:rPr>
        <w:t>Zeigen Sie dass der Scheitel der Parabel p ein Punkt des Schaubildes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ist.</w:t>
      </w:r>
    </w:p>
    <w:p>
      <w:pPr>
        <w:pStyle w:val="Normal"/>
        <w:rPr/>
      </w:pPr>
      <w:r>
        <w:rPr>
          <w:sz w:val="24"/>
          <w:szCs w:val="24"/>
        </w:rPr>
        <w:t>Bestimmen Sie alle weiteren gemeinsame Punkte von p und K</w:t>
      </w:r>
      <w:r>
        <w:rPr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</w:t>
      </w:r>
    </w:p>
    <w:p>
      <w:pPr>
        <w:pStyle w:val="Normal"/>
        <w:rPr/>
      </w:pPr>
      <w:r>
        <w:rPr>
          <w:sz w:val="24"/>
          <w:szCs w:val="24"/>
        </w:rPr>
        <w:t xml:space="preserve">Bestimmen Sie die Stelle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[3;4], an welcher die Different der Funktionswerte der Funktionen f und p maximal 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ie maximale Differenz.</w:t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4130</wp:posOffset>
                </wp:positionH>
                <wp:positionV relativeFrom="paragraph">
                  <wp:posOffset>15240</wp:posOffset>
                </wp:positionV>
                <wp:extent cx="1911985" cy="1360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12503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107.15pt;mso-wrap-distance-left:9.05pt;mso-wrap-distance-right:9.05pt;mso-wrap-distance-top:0pt;mso-wrap-distance-bottom:0pt;margin-top:1.2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12503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Giebelwand eines Hauses hat die Eckpunk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(9 | 1 | 3), B(9 | 1 | 0), C(-1 | 1 | 0), D(-1 | 1 | 3) und S(5 |1 | 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 rechteckiges, schräges Vordach ist an den Eckpunk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(4 | 1 | 4) und F(8 | 1 | 4) an der Wand befesti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che besondere Lage weisen alle oben genanten Punkte auf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en Sie die Giebelwand ABCDS und die Vordachpunkte E und F in ein räumliches Koordinatensystem ein</w:t>
      </w:r>
    </w:p>
    <w:p>
      <w:pPr>
        <w:pStyle w:val="Normal"/>
        <w:rPr/>
      </w:pP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 und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Achse 1 LE =1 cm,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Achse mit dem Schrägwinkel 45° und 1LE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cm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e der schrägen Dachkanten liegt auf der Geraden</w:t>
      </w:r>
    </w:p>
    <w:p>
      <w:pPr>
        <w:pStyle w:val="Normal"/>
        <w:rPr/>
      </w:pPr>
      <w:r>
        <w:rPr>
          <w:sz w:val="24"/>
          <w:szCs w:val="24"/>
        </w:rPr>
        <w:t xml:space="preserve">g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>+ r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,  r 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 welche Dachkante handelt es sich? Begründen sie rechneris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en Flächeninhalt der Giebelwand ABC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frei vorragenden Eckpunkte des Vordaches sind G(8 | 2,5 | 3,5) und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ie Koordinaten des Rechteckpunktes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gänzen Sie das Vordach in Ihrer Zeichnung aus 4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6</w:t>
      </w:r>
    </w:p>
    <w:p>
      <w:pPr>
        <w:pStyle w:val="Normal"/>
        <w:rPr/>
      </w:pPr>
      <w:r>
        <w:rPr>
          <w:sz w:val="24"/>
          <w:szCs w:val="24"/>
        </w:rPr>
        <w:t>Der Punkt F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ist die orthogonale Projektion des Punktes F auf die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Ebene.</w:t>
      </w:r>
    </w:p>
    <w:p>
      <w:pPr>
        <w:pStyle w:val="Normal"/>
        <w:rPr/>
      </w:pPr>
      <w:r>
        <w:rPr>
          <w:sz w:val="24"/>
          <w:szCs w:val="24"/>
        </w:rPr>
        <w:t>Bestimmen Sie die Koordinaten des Punktes F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Berechnen Sie den Winkel F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FG, den das Vordach mit der Hauswand einschließ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Hauseigentümer plant das Vordach bis zur Dachkante DS zu verlänge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en Sie die Koordinaten des Neuen Endpunktes E' an.</w:t>
      </w:r>
    </w:p>
    <w:p>
      <w:pPr>
        <w:pStyle w:val="Normal"/>
        <w:rPr/>
      </w:pPr>
      <w:r>
        <w:rPr>
          <w:sz w:val="24"/>
          <w:szCs w:val="24"/>
        </w:rPr>
        <w:t xml:space="preserve">Berechnen Sie die Länge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szCs w:val="24"/>
        </w:rPr>
        <w:t xml:space="preserve"> des neuen Vordach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egeben ist die Funktion  </w:t>
      </w:r>
      <w:r>
        <w:rPr>
          <w:i/>
          <w:sz w:val="24"/>
          <w:szCs w:val="24"/>
        </w:rPr>
        <w:t xml:space="preserve">f  </w:t>
      </w:r>
      <w:r>
        <w:rPr>
          <w:sz w:val="24"/>
          <w:szCs w:val="24"/>
        </w:rPr>
        <w:t>mi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Lucida Sans Unicode" w:ascii="Lucida Sans Unicode" w:hAnsi="Lucida Sans Unicode"/>
          <w:sz w:val="24"/>
          <w:szCs w:val="24"/>
        </w:rPr>
        <w:t>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s Schaubild von  </w:t>
      </w:r>
      <w:r>
        <w:rPr>
          <w:i/>
          <w:sz w:val="24"/>
          <w:szCs w:val="24"/>
        </w:rPr>
        <w:t xml:space="preserve">f  </w:t>
      </w:r>
      <w:r>
        <w:rPr>
          <w:sz w:val="24"/>
          <w:szCs w:val="24"/>
        </w:rPr>
        <w:t xml:space="preserve">heißt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f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Weisen Sie mit Hilfe der Ableitungen nach, dass H(-1|2) Hochpunkt und T(1|0) Tiefpunkt vo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 ist. Zeichnen Sie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23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</w:t>
      </w:r>
    </w:p>
    <w:p>
      <w:pPr>
        <w:pStyle w:val="Normal"/>
        <w:overflowPunct w:val="true"/>
        <w:autoSpaceDE w:val="true"/>
        <w:ind w:right="23" w:hanging="0"/>
        <w:textAlignment w:val="auto"/>
        <w:rPr/>
      </w:pPr>
      <w:r>
        <w:rPr>
          <w:sz w:val="24"/>
          <w:szCs w:val="24"/>
        </w:rPr>
        <w:t>Für welche Werte von x ist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 rechtsgekrümmt?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Der Funktionsterm von  f  kann auch in der Form  f(x) = a(x + b) ∙ (x + c)² 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geschrieben werden. Bestimmen Sie a, b und c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Geben Sie jeweils einen möglichen neuen Funktionsterm an: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a) 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 wird so verschoben, dass es drei Schnittpunkte mit der x-Achse hat.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b) 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 wird so verschoben, dass es die x-Achse im Ursprung berühr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23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</w:t>
      </w:r>
    </w:p>
    <w:p>
      <w:pPr>
        <w:pStyle w:val="Normal"/>
        <w:overflowPunct w:val="true"/>
        <w:autoSpaceDE w:val="true"/>
        <w:ind w:right="23" w:hanging="0"/>
        <w:textAlignment w:val="auto"/>
        <w:rPr/>
      </w:pPr>
      <w:r>
        <w:rPr>
          <w:sz w:val="24"/>
          <w:szCs w:val="24"/>
        </w:rPr>
        <w:t>Bestimmen Sie den Term einer Stammfunktion von  f  so, dass deren Schaubild durch den Tiefpunkt von 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verläuf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Der Bestand an fester Holzmasse  h(t)  zum Zeitpunkt  t  in einem Wald wird durch die Funktion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ab/>
        <w:tab/>
        <w:tab/>
        <w:t>h(t) =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∙ e</w:t>
      </w:r>
      <w:r>
        <w:rPr>
          <w:sz w:val="24"/>
          <w:szCs w:val="24"/>
          <w:vertAlign w:val="superscript"/>
        </w:rPr>
        <w:t>0,02t</w:t>
      </w:r>
      <w:r>
        <w:rPr>
          <w:sz w:val="24"/>
          <w:szCs w:val="24"/>
        </w:rPr>
        <w:t xml:space="preserve">,  </w:t>
        <w:tab/>
        <w:t>t ≥ 0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beschrieben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Dabei wird die Zeit  t  in Jahren und der Bestand h(t)  in m³ gemessen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(t = 0 steht für das Jahr 2013)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23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</w:t>
      </w:r>
    </w:p>
    <w:p>
      <w:pPr>
        <w:pStyle w:val="Normal"/>
        <w:overflowPunct w:val="true"/>
        <w:autoSpaceDE w:val="true"/>
        <w:ind w:right="2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it welchem Bestand wird im Jahr 2020 gerechnet? </w:t>
      </w:r>
    </w:p>
    <w:p>
      <w:pPr>
        <w:pStyle w:val="Normal"/>
        <w:overflowPunct w:val="true"/>
        <w:autoSpaceDE w:val="true"/>
        <w:ind w:right="23" w:hanging="0"/>
        <w:textAlignment w:val="auto"/>
        <w:rPr/>
      </w:pPr>
      <w:r>
        <w:rPr>
          <w:sz w:val="24"/>
          <w:szCs w:val="24"/>
        </w:rPr>
        <w:t>Nach welcher Zeit wird der Bestand erstmals über 150000 m³ liegen?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23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</w:t>
      </w:r>
    </w:p>
    <w:p>
      <w:pPr>
        <w:pStyle w:val="Normal"/>
        <w:overflowPunct w:val="true"/>
        <w:autoSpaceDE w:val="true"/>
        <w:ind w:right="2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Um wie viel Prozent nimmt der Holzbestand im Verlauf des ersten Jahres zu?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23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</w:t>
      </w:r>
    </w:p>
    <w:p>
      <w:pPr>
        <w:pStyle w:val="Normal"/>
        <w:overflowPunct w:val="true"/>
        <w:autoSpaceDE w:val="true"/>
        <w:ind w:right="2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Nach wie vielen Jahren wird die momentane Änderungsrate 2500 m³/Jahr betrage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Gegeben sind die Funktionen g  und f  mit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g (x) = -e</w:t>
      </w:r>
      <w:r>
        <w:rPr>
          <w:sz w:val="24"/>
          <w:szCs w:val="24"/>
          <w:vertAlign w:val="superscript"/>
        </w:rPr>
        <w:t>0,5x</w:t>
      </w:r>
      <w:r>
        <w:rPr>
          <w:sz w:val="24"/>
          <w:szCs w:val="24"/>
        </w:rPr>
        <w:t xml:space="preserve"> + e</w:t>
        <w:tab/>
        <w:tab/>
        <w:t>und</w:t>
        <w:tab/>
        <w:tab/>
        <w:t>f (x) = -0,5x + e</w:t>
      </w:r>
      <w:r>
        <w:rPr>
          <w:sz w:val="24"/>
          <w:szCs w:val="24"/>
          <w:vertAlign w:val="superscript"/>
        </w:rPr>
        <w:t>-x</w:t>
      </w:r>
      <w:r>
        <w:rPr>
          <w:sz w:val="24"/>
          <w:szCs w:val="24"/>
        </w:rPr>
        <w:tab/>
        <w:tab/>
        <w:t>für 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R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Ihre Schaubilder sind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 und 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23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</w:r>
    </w:p>
    <w:p>
      <w:pPr>
        <w:pStyle w:val="Normal"/>
        <w:overflowPunct w:val="true"/>
        <w:autoSpaceDE w:val="true"/>
        <w:ind w:right="23" w:hanging="0"/>
        <w:textAlignment w:val="auto"/>
        <w:rPr/>
      </w:pPr>
      <w:r>
        <w:rPr>
          <w:sz w:val="24"/>
          <w:szCs w:val="24"/>
        </w:rPr>
        <w:t>Bestimmen Sie die exakten Koordinaten der Achsenschnittpunkte von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.</w:t>
        <w:br/>
        <w:t>Ergänzen Sie die Skalierung im Koordinatensystem auf dem beigefügten Arbeitsblat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23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</w:t>
      </w:r>
    </w:p>
    <w:p>
      <w:pPr>
        <w:pStyle w:val="Normal"/>
        <w:overflowPunct w:val="true"/>
        <w:autoSpaceDE w:val="true"/>
        <w:ind w:right="2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Zeichnen Sie die Asymptoten beider Kurven auf dem Arbeitsblatt ein und geben Sie die Gleichungen der Asymptoten an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23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</w:t>
      </w:r>
    </w:p>
    <w:p>
      <w:pPr>
        <w:pStyle w:val="Normal"/>
        <w:overflowPunct w:val="true"/>
        <w:autoSpaceDE w:val="true"/>
        <w:ind w:right="23" w:hanging="0"/>
        <w:textAlignment w:val="auto"/>
        <w:rPr/>
      </w:pPr>
      <w:r>
        <w:rPr>
          <w:sz w:val="24"/>
          <w:szCs w:val="24"/>
        </w:rPr>
        <w:t>Geben Sie die exakte Gleichung der Tangente t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 an 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 im Punkt P (2 | g(2)) an.Veranschaulichen Sie auf dem Arbeitsblatt, dass es eine Tangente t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 a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 gibt, die parallel zu t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 verläuf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23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</w:t>
      </w:r>
    </w:p>
    <w:p>
      <w:pPr>
        <w:pStyle w:val="Normal"/>
        <w:overflowPunct w:val="true"/>
        <w:autoSpaceDE w:val="true"/>
        <w:ind w:right="23" w:hanging="0"/>
        <w:textAlignment w:val="auto"/>
        <w:rPr/>
      </w:pPr>
      <w:r>
        <w:rPr>
          <w:sz w:val="24"/>
          <w:szCs w:val="24"/>
        </w:rPr>
        <w:t>Begründen Sie mit Hilfe der Ableitungen, dass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 keine Wendepunkte besitz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23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</w:t>
      </w:r>
    </w:p>
    <w:p>
      <w:pPr>
        <w:pStyle w:val="Normal"/>
        <w:overflowPunct w:val="true"/>
        <w:autoSpaceDE w:val="true"/>
        <w:ind w:right="2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Berechnen Sie den Inhalt der vo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 und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 eingeschlossenen Fläche A.</w:t>
      </w:r>
    </w:p>
    <w:p>
      <w:pPr>
        <w:pStyle w:val="Normal"/>
        <w:overflowPunct w:val="true"/>
        <w:autoSpaceDE w:val="true"/>
        <w:ind w:right="2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ist der Flächenanteil von A, der im ersten Quadranten liegt.</w:t>
      </w:r>
    </w:p>
    <w:p>
      <w:pPr>
        <w:pStyle w:val="Normal"/>
        <w:overflowPunct w:val="true"/>
        <w:autoSpaceDE w:val="true"/>
        <w:ind w:right="2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Geben Sie ein geeignetes Vorgehen zur Bestimmung des Flächeninhalts von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125730</wp:posOffset>
                </wp:positionV>
                <wp:extent cx="2748915" cy="26485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64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54300" cy="25565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255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08.55pt;mso-wrap-distance-left:9.05pt;mso-wrap-distance-right:9.05pt;mso-wrap-distance-top:0pt;mso-wrap-distance-bottom:0pt;margin-top:9.9pt;mso-position-vertical-relative:text;margin-left:2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9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54300" cy="25565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255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u jedem der abgebildeten </w:t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chaubilder A, B und C gehört</w:t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eine der Funktionen f, g und h mit:</w:t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f(x) = 2sin(ax) + b</w:t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(x) = c ∙ sin(2x) + 0,5</w:t>
      </w:r>
    </w:p>
    <w:p>
      <w:pPr>
        <w:pStyle w:val="Normal"/>
        <w:overflowPunct w:val="true"/>
        <w:autoSpaceDE w:val="true"/>
        <w:ind w:right="496" w:hanging="0"/>
        <w:textAlignment w:val="auto"/>
        <w:rPr/>
      </w:pPr>
      <w:r>
        <w:rPr>
          <w:sz w:val="24"/>
          <w:szCs w:val="24"/>
        </w:rPr>
        <w:t>h(x) = 1 + 4cos(dx)</w:t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rdnen Sie jeder Funktion eines </w:t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r Schaubilder zu und begründen </w:t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ie Ihre Entscheidung.  </w:t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Bestimmen Sie a, b, c und d.</w:t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03" w:hanging="0"/>
        <w:rPr/>
      </w:pPr>
      <w:r>
        <w:rPr>
          <w:sz w:val="24"/>
          <w:szCs w:val="24"/>
        </w:rPr>
        <w:t>Im folgenden Koordinatensystem sehen Sie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 und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right="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7375" cy="4067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03" w:hanging="0"/>
        <w:rPr>
          <w:sz w:val="24"/>
          <w:szCs w:val="24"/>
        </w:rPr>
      </w:pPr>
      <w:r>
        <w:rPr>
          <w:sz w:val="24"/>
          <w:szCs w:val="24"/>
        </w:rPr>
        <w:t>Zu 2.2:</w:t>
      </w:r>
    </w:p>
    <w:p>
      <w:pPr>
        <w:pStyle w:val="Normal"/>
        <w:tabs>
          <w:tab w:val="clear" w:pos="708"/>
          <w:tab w:val="left" w:pos="0" w:leader="none"/>
        </w:tabs>
        <w:ind w:right="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03" w:hanging="0"/>
        <w:rPr/>
      </w:pPr>
      <w:r>
        <w:rPr>
          <w:sz w:val="24"/>
          <w:szCs w:val="24"/>
        </w:rPr>
        <w:t>Asymptote vo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:</w:t>
        <w:tab/>
        <w:tab/>
        <w:tab/>
        <w:tab/>
        <w:t>für x →</w:t>
      </w:r>
    </w:p>
    <w:p>
      <w:pPr>
        <w:pStyle w:val="Normal"/>
        <w:tabs>
          <w:tab w:val="clear" w:pos="708"/>
          <w:tab w:val="left" w:pos="0" w:leader="none"/>
        </w:tabs>
        <w:ind w:right="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03" w:hanging="0"/>
        <w:rPr/>
      </w:pPr>
      <w:r>
        <w:rPr>
          <w:sz w:val="24"/>
          <w:szCs w:val="24"/>
        </w:rPr>
        <w:t>Asymptote von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:</w:t>
        <w:tab/>
        <w:tab/>
        <w:tab/>
        <w:tab/>
        <w:t>für x 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9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right="23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Das Schaubild einer Funktion ist symmetrisch zur y-Achse und verläuft durch den Punkt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/>
      </w:pPr>
      <w:r>
        <w:rPr>
          <w:sz w:val="24"/>
          <w:szCs w:val="24"/>
        </w:rPr>
        <w:t>S(0 | 3) und hat in T(3 | 0) einen Tiefpun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ben Sie jeweils die Gleichung 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- einer Polynomfunktion 4. Grades und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- einer trigonometrischen Funktion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an, deren Schaubild die genannten Bedingungen erfüllt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Gegeben ist die Funktion f  mit f (x) = -5sin(10x) + 15 mit 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Das Schaubild von f  ist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estimmen Sie die ersten drei Ableitungen von f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Geben Sie die Periodenlänge des Schaubilds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als Vielfaches von  π  an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Geben Sie die exakten Koordinaten von vier Wendepunkten an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as Schaubild 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 Der Funktion p  mit p(x) = -20x² + 13 schließt mit dem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chaubild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 eine Fläche ein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erechnen Sie den Flächeninhalt mit Hilfe einer Stammfunktion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Der Ursprung und der Punkt P(u | p(u)) mit 0 ≤ u ≤ 0,6 sind Eckpunkte eines achsenparallelen Rechtecks.</w:t>
        <w:br/>
        <w:t>Für welchen Wert von  u  ist der Flächeninhalt des Rechtecks maximal?</w:t>
        <w:br/>
        <w:t>Geben Sie den maximalen Flächeninhalt an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egründen Sie, ob folgende Aussage wahr oder falsch sind:</w:t>
        <w:br/>
        <w:t xml:space="preserve">a) Es gilt: </w:t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</m:oMath>
      <w:r>
        <w:rPr>
          <w:sz w:val="24"/>
          <w:szCs w:val="24"/>
        </w:rPr>
        <w:t>f (x) dx = 0 .</w:t>
        <w:br/>
        <w:t>b) Die Funktion g  mit g (x) = -5∙sin(10x) + mx besitzt für jedes m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R die gleichen Wendestellen wie die Funktion f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) Für 0,1 ≤ x ≤ 0,5 ist die Tangentensteigung vo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 bei x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 xml:space="preserve"> am größten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4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1280</wp:posOffset>
                </wp:positionH>
                <wp:positionV relativeFrom="paragraph">
                  <wp:posOffset>177800</wp:posOffset>
                </wp:positionV>
                <wp:extent cx="1639570" cy="16230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19885" cy="160401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27.8pt;mso-wrap-distance-left:9.05pt;mso-wrap-distance-right:9.05pt;mso-wrap-distance-top:0pt;mso-wrap-distance-bottom:0pt;margin-top:14pt;mso-position-vertical-relative:text;margin-left:30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19885" cy="160401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r abgebildete Körper zeigt einen Kuboktaeder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eser besteht aus acht gleichen Dreiecken und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echs gleichen Quadraten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eben simd die Punkte</w:t>
        <w:br/>
        <w:t>A(6 | -1 | 3),  B(6 | 2 | 0) und C(3 | 2 | 3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igen Sie, dass das Dreieck ABC gleichseitig i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ichnen Sie das Dreieck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in ein räumliches </w:t>
      </w:r>
    </w:p>
    <w:p>
      <w:pPr>
        <w:pStyle w:val="Normal"/>
        <w:rPr/>
      </w:pPr>
      <w:r>
        <w:rPr>
          <w:sz w:val="24"/>
          <w:szCs w:val="24"/>
        </w:rPr>
        <w:t>Koordinatensystem 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 und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-Achse mit 1 LE = 1c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Achse mit dem Schrägwinkel 45°  und 1 LE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c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Zeigen Sie, dass das Dreieck ABC gleichseitig ist. Zeichnen Sie das Dreieck 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 xml:space="preserve"> in ein räumliches Koordinatensystem 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 und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Achse mit 1 LE = 1cm,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Achse mit dem Schrägwinkel 45° und 1 L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cm)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erechnen Sie die Oberfläche des Körpers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as Dreieck ABC bildet mit einem Punkt S(6 | 2 | 3) eine senkrechte e Pyramide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(5 | 1 | 2) ist dabei der Mittelpunkt des Dreiecks ABC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ervollständigen Sie ihre Zeichnung aus 4.1 zur Pyramide.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Zeigen Sie, dass der Punkt T(3 | - 1 | 0) auf der Geraden durch den Punkt S und den Punkt M liegt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Geben Sie eine Gleichung für die Gerade g durch die Punkte L(6| - 1|0) und S rechtwinklig schneiden. Geben Sie die Koordinaten des Schnittpunktes an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erechnen Sie das Volumen der Pyramide ABCS.</w:t>
        <w:br/>
        <w:t>Bestimmen Sie einen Punkt S* so, dass das Volumen der Pyramide ABCS*doppelt so groß ist wie das Volumen der Pyramide ABCS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12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58:00Z</dcterms:created>
  <dc:creator>mtae</dc:creator>
  <dc:description/>
  <cp:keywords/>
  <dc:language>en-US</dc:language>
  <cp:lastModifiedBy>karl</cp:lastModifiedBy>
  <cp:lastPrinted>2004-11-30T17:49:00Z</cp:lastPrinted>
  <dcterms:modified xsi:type="dcterms:W3CDTF">2013-11-19T18:52:00Z</dcterms:modified>
  <cp:revision>99</cp:revision>
  <dc:subject/>
  <dc:title>EINFÜHRUNG  II</dc:title>
</cp:coreProperties>
</file>