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6"/>
        </w:rPr>
      </w:pPr>
      <w:r>
        <w:rPr>
          <w:sz w:val="28"/>
          <w:szCs w:val="26"/>
        </w:rPr>
        <w:t>ÜBUNGSAUFGABEN 1    MATHEMATIK 2    MESK    2BKI1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2) Vereinfache die Ausdrücke  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+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-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und   5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-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- 6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-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+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</w:rPr>
        <w:t xml:space="preserve">3) Stelle den Vektor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als Linearkombination von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,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 und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dar.</w:t>
      </w:r>
    </w:p>
    <w:p>
      <w:pPr>
        <w:pStyle w:val="Normal"/>
        <w:rPr>
          <w:sz w:val="24"/>
        </w:rPr>
      </w:pPr>
      <w:r>
        <w:rPr>
          <w:sz w:val="24"/>
        </w:rPr>
        <w:t>4) Vereinfache:</w:t>
      </w:r>
    </w:p>
    <w:p>
      <w:pPr>
        <w:pStyle w:val="Normal"/>
        <w:rPr>
          <w:sz w:val="24"/>
        </w:rPr>
      </w:pPr>
      <w:r>
        <w:rPr>
          <w:sz w:val="24"/>
        </w:rPr>
        <w:t>a) 7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ab/>
        <w:tab/>
        <w:tab/>
        <w:t>b) 6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+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ab/>
        <w:tab/>
        <w:tab/>
        <w:t>c) 6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-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+4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8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it-IT"/>
        </w:rPr>
        <w:t xml:space="preserve"> -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+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it-IT"/>
        </w:rPr>
        <w:t>-4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ab/>
        <w:tab/>
        <w:t>e) 4,5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-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+</w:t>
      </w:r>
      <w:r>
        <w:rPr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ab/>
        <w:tab/>
        <w:t xml:space="preserve">f)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it-IT"/>
        </w:rPr>
        <w:t>+3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it-IT"/>
        </w:rPr>
        <w:t>-4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it-IT"/>
        </w:rPr>
        <w:t>+2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it-IT"/>
        </w:rPr>
        <w:t>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it-IT"/>
        </w:rPr>
        <w:t>+5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5) Löse die Klammern auf und vereinfache so weit wie möglich:</w:t>
      </w:r>
    </w:p>
    <w:p>
      <w:pPr>
        <w:pStyle w:val="Normal"/>
        <w:rPr/>
      </w:pPr>
      <w:r>
        <w:rPr>
          <w:sz w:val="24"/>
          <w:lang w:val="it-IT"/>
        </w:rPr>
        <w:t>a) 2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)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ab/>
        <w:tab/>
        <w:tab/>
        <w:tab/>
        <w:t>b) -3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it-IT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it-IT"/>
        </w:rPr>
        <w:t>)</w:t>
        <w:tab/>
        <w:tab/>
        <w:tab/>
        <w:t>c) -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it-IT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-(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)</w:t>
        <w:tab/>
        <w:tab/>
        <w:tab/>
        <w:tab/>
        <w:t>e) 3(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+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)</w:t>
        <w:tab/>
        <w:tab/>
        <w:tab/>
        <w:t>f) -4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)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+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sz w:val="24"/>
        </w:rPr>
        <w:t>g) 3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)</w:t>
        <w:tab/>
        <w:tab/>
        <w:tab/>
        <w:t>h) 6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-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+4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</w:t>
        <w:tab/>
        <w:tab/>
        <w:t>i) 7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+5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-2(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+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Berechne die Koordinaten des folgenden Vektors:</w:t>
      </w:r>
    </w:p>
    <w:p>
      <w:pPr>
        <w:pStyle w:val="Normal"/>
        <w:rPr/>
      </w:pPr>
      <w:r>
        <w:rPr>
          <w:sz w:val="24"/>
          <w:lang w:val="it-IT"/>
        </w:rPr>
        <w:t>a) 7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b) (-3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c) (-5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e) (-</w:t>
      </w:r>
      <w:r>
        <w:rPr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it-IT"/>
        </w:rPr>
        <w:t>)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 f) 0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7) Schreibe folgende Vektoren als Vielfaches eines Vektors mit ganzzahligen  Koordinate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  <w:lang w:val="it-IT"/>
        </w:rPr>
        <w:tab/>
        <w:t>e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f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)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h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i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j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k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l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Berechne:</w:t>
      </w:r>
    </w:p>
    <w:p>
      <w:pPr>
        <w:pStyle w:val="Normal"/>
        <w:jc w:val="both"/>
        <w:rPr/>
      </w:pPr>
      <w:r>
        <w:rPr>
          <w:sz w:val="24"/>
          <w:lang w:val="it-IT"/>
        </w:rPr>
        <w:t>a) 2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b) 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7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c) 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7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d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+(-1) 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</w:r>
    </w:p>
    <w:p>
      <w:pPr>
        <w:pStyle w:val="Normal"/>
        <w:jc w:val="both"/>
        <w:rPr/>
      </w:pPr>
      <w:r>
        <w:rPr>
          <w:sz w:val="24"/>
          <w:lang w:val="it-IT"/>
        </w:rPr>
        <w:t>e) 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-2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f) 4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2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>g)2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4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</w:rPr>
        <w:t>h) 4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  <m:e/>
        </m:eqArr>
      </m:oMath>
      <w:r>
        <w:rPr>
          <w:sz w:val="24"/>
        </w:rPr>
        <w:t>+6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</m:e>
          <m:e/>
        </m:eqArr>
      </m:oMath>
      <w:r>
        <w:rPr>
          <w:sz w:val="24"/>
        </w:rPr>
        <w:t>-2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ab/>
        <w:t xml:space="preserve">i) </w:t>
      </w:r>
      <w:r>
        <w:rPr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-</w:t>
      </w:r>
      <w:r>
        <w:rPr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ab/>
        <w:t>j) 0,2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>+1,3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-0,5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</w:t>
      </w:r>
    </w:p>
    <w:p>
      <w:pPr>
        <w:pStyle w:val="Normal"/>
        <w:jc w:val="both"/>
        <w:rPr/>
      </w:pPr>
      <w:r>
        <w:rPr>
          <w:sz w:val="24"/>
        </w:rPr>
        <w:t xml:space="preserve">Löse für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 die Gleich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=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ab/>
        <w:tab/>
        <w:t>b)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Für Vektoren der Ebene kann man Linearkombinationen auch zeichnerisch bestimmen </w:t>
        <w:br/>
        <w:t>(siehe Figur unten). Zeichne und rech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) 2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3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>b) 4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-2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ab/>
        <w:t>c) 3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2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sz w:val="24"/>
          <w:lang w:val="it-IT"/>
        </w:rPr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>e) 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+4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>f) 0,5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-1,5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3235</wp:posOffset>
                </wp:positionH>
                <wp:positionV relativeFrom="paragraph">
                  <wp:posOffset>93345</wp:posOffset>
                </wp:positionV>
                <wp:extent cx="4836160" cy="3628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628440"/>
                          <a:chOff x="0" y="0"/>
                          <a:chExt cx="4836240" cy="3628440"/>
                        </a:xfrm>
                      </wpg:grpSpPr>
                      <wps:wsp>
                        <wps:cNvSpPr/>
                        <wps:spPr>
                          <a:xfrm>
                            <a:off x="0" y="3175560"/>
                            <a:ext cx="483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0"/>
                            <a:ext cx="0" cy="33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908640"/>
                            <a:ext cx="90684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117880"/>
                            <a:ext cx="2418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455400"/>
                            <a:ext cx="2418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5400"/>
                            <a:ext cx="90684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455400"/>
                            <a:ext cx="3324960" cy="21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2013120"/>
                            <a:ext cx="30240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343960"/>
                            <a:ext cx="1208880" cy="2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1134720"/>
                            <a:ext cx="604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+2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3720" y="2117880"/>
                            <a:ext cx="2268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4120" y="257040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5228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32504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0999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3401640"/>
                            <a:ext cx="151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570400"/>
                            <a:ext cx="151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2160" w:leader="none"/>
                                  <w:tab w:val="left" w:pos="3420" w:leader="none"/>
                                  <w:tab w:val="left" w:pos="3780" w:leader="none"/>
                                  <w:tab w:val="left" w:pos="5940" w:leader="none"/>
                                  <w:tab w:val="left" w:pos="6300" w:leader="none"/>
                                  <w:tab w:val="left" w:pos="7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25711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7.35pt;width:380.75pt;height:285.7pt" coordorigin="761,147" coordsize="7615,5714">
                <v:line id="shape_0" from="761,5148" to="8376,5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9,147" to="999,538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51,1578" to="3378,41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51,3482" to="5758,41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79,864" to="7186,1577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759,864" to="7186,3481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951,864" to="7186,4195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966,3317" to="2441,4149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951,3838" to="3854,4194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5;top:1934;width:951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+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2;top:3482;width:356;height:2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4195;width:356;height:3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36;top:387;width:356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2;top:5266;width:356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1,5029" to="1951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2;top:5504;width:237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7;top:4195;width:237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2160" w:leader="none"/>
                            <w:tab w:val="left" w:pos="3420" w:leader="none"/>
                            <w:tab w:val="left" w:pos="3780" w:leader="none"/>
                            <w:tab w:val="left" w:pos="5940" w:leader="none"/>
                            <w:tab w:val="left" w:pos="6300" w:leader="none"/>
                            <w:tab w:val="left" w:pos="774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0,4196" to="1117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</w:rPr>
        <w:t xml:space="preserve">11) In Fig. 18.1 sind Vektoren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gegeben. Lies ihre Koordinaten ab und                   bestimme zeichnerisch und rechnerisch die folgenden Linearkombinationen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 xml:space="preserve">+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 xml:space="preserve">     b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 xml:space="preserve"> -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 xml:space="preserve">     c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 xml:space="preserve">     d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>-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 xml:space="preserve">     e)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lang w:val="it-IT"/>
        </w:rPr>
        <w:t xml:space="preserve"> -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lang w:val="it-IT"/>
        </w:rPr>
        <w:t xml:space="preserve">     f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it-IT"/>
        </w:rPr>
        <w:t xml:space="preserve"> +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it-IT"/>
        </w:rPr>
        <w:t xml:space="preserve"> -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>g)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-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   h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   i) 0,5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-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   j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-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+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-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  <w:t>12) Bestimme, falls möglich, eine reelle Zahl x so, dass folgende Beziehung gilt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 xml:space="preserve">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 xml:space="preserve">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  <w:lang w:val="it-IT"/>
        </w:rPr>
        <w:t xml:space="preserve">e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f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 xml:space="preserve">g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h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</w:t>
      </w:r>
    </w:p>
    <w:p>
      <w:pPr>
        <w:pStyle w:val="Normal"/>
        <w:rPr/>
      </w:pPr>
      <w:r>
        <w:rPr>
          <w:sz w:val="24"/>
          <w:lang w:val="it-IT"/>
        </w:rPr>
        <w:t xml:space="preserve">i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  <w:t xml:space="preserve">j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 xml:space="preserve">k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  <w:t>13) Bestimme, falls möglich, reelle Zahlen r und s so, dass folgende Beziehung gilt:</w:t>
      </w:r>
    </w:p>
    <w:p>
      <w:pPr>
        <w:pStyle w:val="Normal"/>
        <w:rPr/>
      </w:pPr>
      <w:r>
        <w:rPr>
          <w:sz w:val="24"/>
        </w:rPr>
        <w:t xml:space="preserve">a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ab/>
        <w:t xml:space="preserve">b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 xml:space="preserve">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  <w:t>14) Stelle zeichnerisch und rechnerisch den gegebenen Vektor als Linearkombination von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dar (Fig. 18.2).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e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f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g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h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  <w:t xml:space="preserve">i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j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k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l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  <w:t>15) Stelle jeden der drei Vektoren als Linearkombination der beiden anderen dar: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 xml:space="preserve">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</w:rPr>
        <w:t xml:space="preserve">16) Stelle zeichnerisch und rechnerisch den gegebenen Vektor als Linearkombination der beiden Vektoren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da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e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f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g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 h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</w:rPr>
        <w:t xml:space="preserve">17) Stelle den gegebenen Vektor als Linearkombination der Vektoren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da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b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c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d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e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f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g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   h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Aufgaben 18) bis 23) sind hier noch nicht dargestellt (Zeichnungen), aber die Lösugen dafür existieren in dieser Dat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ös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a)                                                               2b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ab/>
        <w:tab/>
        <w:t>5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- 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- 6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- 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+ 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 u</w:t>
      </w:r>
      <w:r>
        <w:rPr>
          <w:sz w:val="24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+ u</w:t>
      </w:r>
      <w:r>
        <w:rPr>
          <w:sz w:val="24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u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sz w:val="24"/>
        </w:rPr>
        <w:t>2 = 2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-3 = u</w:t>
      </w:r>
      <w:r>
        <w:rPr>
          <w:sz w:val="24"/>
          <w:vertAlign w:val="subscript"/>
        </w:rPr>
        <w:t>2</w:t>
      </w:r>
      <w:r>
        <w:rPr>
          <w:sz w:val="24"/>
        </w:rPr>
        <w:t>+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1 = u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= 2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-3 = 2u</w:t>
      </w:r>
      <w:r>
        <w:rPr>
          <w:sz w:val="24"/>
          <w:vertAlign w:val="subscript"/>
        </w:rPr>
        <w:t>2</w:t>
      </w:r>
      <w:r>
        <w:rPr>
          <w:sz w:val="24"/>
        </w:rPr>
        <w:t>+2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Lineares Gleichungssystem</w:t>
      </w:r>
    </w:p>
    <w:p>
      <w:pPr>
        <w:pStyle w:val="Normal"/>
        <w:rPr/>
      </w:pPr>
      <w:r>
        <w:rPr>
          <w:sz w:val="24"/>
        </w:rPr>
        <w:t>1 = u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ösen des LGS durch Gausschen Algorithmu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2268"/>
        <w:gridCol w:w="9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=0*G3+G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=-G3+G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=G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7=G4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8=G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9=G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;-4;1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= 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-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+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f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33475</wp:posOffset>
                </wp:positionH>
                <wp:positionV relativeFrom="paragraph">
                  <wp:posOffset>180340</wp:posOffset>
                </wp:positionV>
                <wp:extent cx="1800225" cy="9334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b)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c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e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 {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3.5pt;mso-wrap-distance-left:9.05pt;mso-wrap-distance-right:9.05pt;mso-wrap-distance-top:0pt;mso-wrap-distance-bottom:0pt;margin-top:14.2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b)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c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d)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e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 {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86075</wp:posOffset>
                </wp:positionH>
                <wp:positionV relativeFrom="paragraph">
                  <wp:posOffset>150495</wp:posOffset>
                </wp:positionV>
                <wp:extent cx="1285875" cy="942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4.25pt;mso-wrap-distance-left:9.05pt;mso-wrap-distance-right:9.05pt;mso-wrap-distance-top:0pt;mso-wrap-distance-bottom:0pt;margin-top:11.85pt;mso-position-vertical-relative:text;margin-left:2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52900</wp:posOffset>
                </wp:positionH>
                <wp:positionV relativeFrom="paragraph">
                  <wp:posOffset>92075</wp:posOffset>
                </wp:positionV>
                <wp:extent cx="1133475" cy="1352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5pt;mso-wrap-distance-left:9.05pt;mso-wrap-distance-right:9.05pt;mso-wrap-distance-top:0pt;mso-wrap-distance-bottom:0pt;margin-top:7.25pt;mso-position-vertical-relative:text;margin-left:3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28775</wp:posOffset>
                </wp:positionH>
                <wp:positionV relativeFrom="paragraph">
                  <wp:posOffset>57785</wp:posOffset>
                </wp:positionV>
                <wp:extent cx="1647825" cy="1362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 {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 {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7.25pt;mso-wrap-distance-left:9.05pt;mso-wrap-distance-right:9.05pt;mso-wrap-distance-top:0pt;mso-wrap-distance-bottom:0pt;margin-top:4.5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 {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4125</wp:posOffset>
                </wp:positionH>
                <wp:positionV relativeFrom="paragraph">
                  <wp:posOffset>164465</wp:posOffset>
                </wp:positionV>
                <wp:extent cx="232410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-3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1pt;mso-wrap-distance-left:9.05pt;mso-wrap-distance-right:9.05pt;mso-wrap-distance-top:0pt;mso-wrap-distance-bottom:0pt;margin-top:12.95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-3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)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638300" cy="15716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3.75pt;mso-wrap-distance-left:9.05pt;mso-wrap-distance-right:9.05pt;mso-wrap-distance-top:0pt;mso-wrap-distance-bottom:0pt;margin-top:2.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1638300" cy="12477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8.25pt;mso-wrap-distance-left:9.05pt;mso-wrap-distance-right:9.05pt;mso-wrap-distance-top:0pt;mso-wrap-distance-bottom:0pt;margin-top:0.35pt;mso-position-vertical-relative:text;margin-left:2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38375</wp:posOffset>
                </wp:positionH>
                <wp:positionV relativeFrom="paragraph">
                  <wp:posOffset>6350</wp:posOffset>
                </wp:positionV>
                <wp:extent cx="2219325" cy="1447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4pt;mso-wrap-distance-left:9.05pt;mso-wrap-distance-right:9.05pt;mso-wrap-distance-top:0pt;mso-wrap-distance-bottom:0pt;margin-top:0.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09875</wp:posOffset>
                </wp:positionH>
                <wp:positionV relativeFrom="paragraph">
                  <wp:posOffset>78105</wp:posOffset>
                </wp:positionV>
                <wp:extent cx="2466975" cy="15906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5.25pt;mso-wrap-distance-left:9.05pt;mso-wrap-distance-right:9.05pt;mso-wrap-distance-top:0pt;mso-wrap-distance-bottom:0pt;margin-top:6.15pt;mso-position-vertical-relative:text;margin-left:2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24200</wp:posOffset>
                </wp:positionH>
                <wp:positionV relativeFrom="paragraph">
                  <wp:posOffset>83185</wp:posOffset>
                </wp:positionV>
                <wp:extent cx="2657475" cy="1762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2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8.75pt;mso-wrap-distance-left:9.05pt;mso-wrap-distance-right:9.05pt;mso-wrap-distance-top:0pt;mso-wrap-distance-bottom:0pt;margin-top:6.5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52700</wp:posOffset>
                </wp:positionH>
                <wp:positionV relativeFrom="paragraph">
                  <wp:posOffset>60325</wp:posOffset>
                </wp:positionV>
                <wp:extent cx="2647950" cy="1304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6</m:t>
                                        </m:r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2.75pt;mso-wrap-distance-left:9.05pt;mso-wrap-distance-right:9.05pt;mso-wrap-distance-top:0pt;mso-wrap-distance-bottom:0pt;margin-top:4.7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6</m:t>
                                  </m:r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j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  </w:t>
      </w:r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 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eingesetz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</w:t>
      </w:r>
      <w:r>
        <w:rPr>
          <w:sz w:val="24"/>
        </w:rPr>
        <w:tab/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ab/>
        <w:tab/>
        <w:t>|: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ingesetz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  <w:t xml:space="preserve">Bei allen Aufgaben gil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2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4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4"/>
        </w:rPr>
        <w:t>L={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 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2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4"/>
        </w:rPr>
        <w:t>L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x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- x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 </w:t>
      </w:r>
      <w:r>
        <w:rPr>
          <w:sz w:val="24"/>
        </w:rPr>
        <w:t xml:space="preserve">8 = 4x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0 = 0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10 = 5x </w:t>
      </w:r>
      <w:r>
        <w:rPr>
          <w:rFonts w:eastAsia="Symbol" w:cs="Symbol" w:ascii="Symbol" w:hAnsi="Symbol"/>
          <w:sz w:val="24"/>
        </w:rPr>
        <w:t></w:t>
      </w:r>
    </w:p>
    <w:p>
      <w:pPr>
        <w:pStyle w:val="Normal"/>
        <w:rPr/>
      </w:pPr>
      <w:r>
        <w:rPr>
          <w:sz w:val="24"/>
        </w:rPr>
        <w:t xml:space="preserve">x = 2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0 = 0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x = 2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x = 2</w:t>
      </w:r>
    </w:p>
    <w:p>
      <w:pPr>
        <w:pStyle w:val="Normal"/>
        <w:rPr>
          <w:sz w:val="24"/>
        </w:rPr>
      </w:pPr>
      <w:r>
        <w:rPr>
          <w:sz w:val="24"/>
        </w:rPr>
        <w:t>L={2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60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arl</cp:lastModifiedBy>
  <cp:lastPrinted>2002-11-24T12:48:00Z</cp:lastPrinted>
  <dcterms:modified xsi:type="dcterms:W3CDTF">2010-11-12T15:47:00Z</dcterms:modified>
  <cp:revision>369</cp:revision>
  <dc:subject/>
  <dc:title>EINFÜHRUNG  II</dc:title>
</cp:coreProperties>
</file>