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AUFGABEN   MESK   2BKI1</w:t>
      </w:r>
    </w:p>
    <w:p>
      <w:pPr>
        <w:pStyle w:val="Normal"/>
        <w:rPr>
          <w:sz w:val="24"/>
        </w:rPr>
      </w:pPr>
      <w:r>
        <w:rPr>
          <w:sz w:val="24"/>
        </w:rPr>
        <w:t>Zur Information: (Ein paar anschauliche Definitionen)</w:t>
      </w:r>
    </w:p>
    <w:p>
      <w:pPr>
        <w:pStyle w:val="Normal"/>
        <w:rPr>
          <w:sz w:val="24"/>
        </w:rPr>
      </w:pPr>
      <w:r>
        <w:rPr>
          <w:sz w:val="24"/>
        </w:rPr>
        <w:t xml:space="preserve">Eine Funktion f(x) heißt dann in einem Intervall [ a ; b ] </w:t>
      </w:r>
      <w:r>
        <w:rPr>
          <w:b/>
          <w:sz w:val="24"/>
        </w:rPr>
        <w:t>stetig</w:t>
      </w:r>
      <w:r>
        <w:rPr>
          <w:sz w:val="24"/>
        </w:rPr>
        <w:t>, wenn man den dazugehörigen Graphen von einem Intervallpunkt bis zum anderen zeichnen kann, ohne den Stift dabei absetzen zu müssen. Insbesondere darf die Kurve keine Sprünge ma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ine Funktion f(x) heißt dann in einem Intervall (a ; b) </w:t>
      </w:r>
      <w:r>
        <w:rPr>
          <w:b/>
          <w:sz w:val="24"/>
        </w:rPr>
        <w:t>differnzierbar (ableitbar)</w:t>
      </w:r>
      <w:r>
        <w:rPr>
          <w:sz w:val="24"/>
        </w:rPr>
        <w:t>, wenn die Kurve in diesem Intervall glatt ist, also keine Knicke oder Ecken hat.</w:t>
      </w:r>
    </w:p>
    <w:p>
      <w:pPr>
        <w:pStyle w:val="Normal"/>
        <w:rPr/>
      </w:pPr>
      <w:r>
        <w:rPr>
          <w:sz w:val="24"/>
        </w:rPr>
        <w:t>Das Schaubild der Funktion g(x) = |x| hat z.B. im Ursprung einen Kn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trachten Sie die folgenden Funktionen in einer "kleiner" Umgebung um den Ursprung.</w:t>
      </w:r>
    </w:p>
    <w:p>
      <w:pPr>
        <w:pStyle w:val="Normal"/>
        <w:rPr>
          <w:sz w:val="24"/>
        </w:rPr>
      </w:pPr>
      <w:r>
        <w:rPr>
          <w:sz w:val="24"/>
        </w:rPr>
        <w:t>Sind die Kurven im Ursprung stetig bzw. differenzierba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x) 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</w:rPr>
        <w:tab/>
        <w:t>für x ≠ 0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x) = 0</w:t>
        <w:tab/>
        <w:t>für x ≠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</w:rPr>
        <w:tab/>
        <w:t>für x ≠ 0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x) = 0</w:t>
        <w:tab/>
        <w:tab/>
        <w:t>für x ≠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</w:rPr>
        <w:tab/>
        <w:t>für x ≠ 0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(x) = 0</w:t>
        <w:tab/>
        <w:tab/>
        <w:t>für x ≠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</w:rPr>
        <w:tab/>
        <w:t>für x ≠ 0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>(x) = 0</w:t>
        <w:tab/>
        <w:tab/>
        <w:t>für x ≠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</w:rPr>
        <w:tab/>
        <w:t>für x ≠ 0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4</w:t>
      </w:r>
      <w:r>
        <w:rPr>
          <w:sz w:val="24"/>
        </w:rPr>
        <w:t>(x) = 0</w:t>
        <w:tab/>
        <w:tab/>
        <w:t>für x ≠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Lösungen:</w:t>
      </w:r>
    </w:p>
    <w:p>
      <w:pPr>
        <w:pStyle w:val="Normal"/>
        <w:rPr/>
      </w:pPr>
      <w:r>
        <w:rPr>
          <w:sz w:val="24"/>
        </w:rPr>
        <w:t>1) Funktion ist an der Stelle x=0 nicht stetig und nicht differenzier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Funktion ist an der Stelle x=0 stetig und nicht differenzier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Funktion ist an der Stelle x=0 stetig und differenzier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Funktion ist an der Stelle x=0 stetig und differenzier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) Funktion ist an der Stelle x=0 stetig und differenzier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kurt</cp:lastModifiedBy>
  <cp:lastPrinted>2005-05-05T09:08:00Z</cp:lastPrinted>
  <dcterms:modified xsi:type="dcterms:W3CDTF">2017-07-21T10:33:00Z</dcterms:modified>
  <cp:revision>731</cp:revision>
  <dc:subject/>
  <dc:title>EINFÜHRUNG  II</dc:title>
</cp:coreProperties>
</file>