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ufgabe 15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l(u,v) ist der Abstand des Punkts A(u | v) vom Punkt P(1 | 2).</w:t>
      </w:r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v = u²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  <w:szCs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Überlegung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Betrachte:</w:t>
      </w:r>
    </w:p>
    <w:p>
      <w:pPr>
        <w:pStyle w:val="Normal"/>
        <w:rPr>
          <w:sz w:val="24"/>
          <w:szCs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Durch Überlegung folgt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l hat das gleiche Minimum wie g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) Ableitungen:</w:t>
      </w:r>
    </w:p>
    <w:p>
      <w:pPr>
        <w:pStyle w:val="Normal"/>
        <w:rPr>
          <w:sz w:val="24"/>
          <w:szCs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D = |R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6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szCs w:val="16"/>
        </w:rPr>
        <w:t>Durch Probieren: u</w:t>
      </w:r>
      <w:r>
        <w:rPr>
          <w:sz w:val="24"/>
          <w:szCs w:val="16"/>
          <w:vertAlign w:val="subscript"/>
        </w:rPr>
        <w:t>e1</w:t>
      </w:r>
      <w:r>
        <w:rPr>
          <w:sz w:val="24"/>
          <w:szCs w:val="16"/>
        </w:rPr>
        <w:t xml:space="preserve"> = -1</w:t>
      </w:r>
    </w:p>
    <w:p>
      <w:pPr>
        <w:pStyle w:val="Normal"/>
        <w:rPr/>
      </w:pPr>
      <w:r>
        <w:rPr>
          <w:sz w:val="24"/>
          <w:szCs w:val="16"/>
        </w:rPr>
        <w:t xml:space="preserve">Also: 4u³ - 6u - 2 = (u+1) </w:t>
      </w:r>
      <w:r>
        <w:rPr>
          <w:rFonts w:eastAsia="Symbol" w:cs="Symbol" w:ascii="Symbol" w:hAnsi="Symbol"/>
          <w:sz w:val="24"/>
          <w:szCs w:val="16"/>
        </w:rPr>
        <w:t></w:t>
      </w:r>
      <w:r>
        <w:rPr>
          <w:sz w:val="24"/>
          <w:szCs w:val="16"/>
        </w:rPr>
        <w:t xml:space="preserve"> r(u)</w:t>
      </w:r>
    </w:p>
    <w:p>
      <w:pPr>
        <w:pStyle w:val="Normal"/>
        <w:rPr>
          <w:sz w:val="24"/>
          <w:szCs w:val="16"/>
          <w:lang w:val="fr-FR"/>
        </w:rPr>
      </w:pPr>
      <w:r>
        <w:rPr>
          <w:sz w:val="24"/>
          <w:szCs w:val="16"/>
          <w:lang w:val="fr-FR"/>
        </w:rPr>
        <w:t>Polynomdivision:</w:t>
      </w:r>
    </w:p>
    <w:p>
      <w:pPr>
        <w:pStyle w:val="Normal"/>
        <w:rPr>
          <w:sz w:val="24"/>
          <w:szCs w:val="16"/>
          <w:lang w:val="fr-FR"/>
        </w:rPr>
      </w:pPr>
      <w:r>
        <w:rPr>
          <w:sz w:val="24"/>
          <w:szCs w:val="16"/>
          <w:lang w:val="fr-FR"/>
        </w:rPr>
        <w:t>(4u³ - 6u - 2) : (u+1) = 4u² - 4u -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4u³  + 4u²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----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-4u² - 6u -2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4u² - 4u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2u - 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2u - 2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---------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0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  <w:r>
        <w:br w:type="page"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Fall2:</w:t>
      </w:r>
    </w:p>
    <w:p>
      <w:pPr>
        <w:pStyle w:val="Normal"/>
        <w:rPr/>
      </w:pPr>
      <w:r>
        <w:rPr>
          <w:sz w:val="24"/>
          <w:szCs w:val="16"/>
          <w:lang w:val="en-GB"/>
        </w:rPr>
        <w:t>r(u</w:t>
      </w:r>
      <w:r>
        <w:rPr>
          <w:sz w:val="24"/>
          <w:szCs w:val="16"/>
          <w:vertAlign w:val="subscript"/>
          <w:lang w:val="en-GB"/>
        </w:rPr>
        <w:t>e</w:t>
      </w:r>
      <w:r>
        <w:rPr>
          <w:sz w:val="24"/>
          <w:szCs w:val="16"/>
          <w:lang w:val="en-GB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16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16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szCs w:val="16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&gt; 0</w:t>
      </w:r>
    </w:p>
    <w:p>
      <w:pPr>
        <w:pStyle w:val="Normal"/>
        <w:rPr>
          <w:sz w:val="24"/>
          <w:szCs w:val="16"/>
        </w:rPr>
      </w:pPr>
      <w:r>
        <w:rPr>
          <w:bCs/>
          <w:sz w:val="24"/>
        </w:rPr>
        <w:t xml:space="preserve">also: relatives Minimum bei </w:t>
      </w:r>
      <w:r>
        <w:rPr>
          <w:sz w:val="24"/>
        </w:rPr>
        <w:t>u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-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gt; 0</w:t>
      </w:r>
    </w:p>
    <w:p>
      <w:pPr>
        <w:pStyle w:val="Normal"/>
        <w:rPr>
          <w:sz w:val="24"/>
          <w:szCs w:val="16"/>
        </w:rPr>
      </w:pPr>
      <w:r>
        <w:rPr>
          <w:bCs/>
          <w:sz w:val="24"/>
        </w:rPr>
        <w:t xml:space="preserve">also: relatives Min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&lt; 0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also: relatives Max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87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2,24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,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--&gt; 0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--&gt; 0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>Der Punkt A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A(1,37 | 1,87) hat den minimalen Abstand 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39 von P(1 | 2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lternativlös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metrische Überleg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A den kürzesten Abstand von einer Kurve hat, dann muss A auf einer Senkrechten zur Kurve lie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(x) =x² ;   P( 1 | 2 )                      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 2x</w:t>
      </w:r>
    </w:p>
    <w:p>
      <w:pPr>
        <w:pStyle w:val="Normal"/>
        <w:rPr>
          <w:sz w:val="24"/>
        </w:rPr>
      </w:pPr>
      <w:r>
        <w:rPr>
          <w:sz w:val="24"/>
        </w:rPr>
        <w:t xml:space="preserve">Der Punkt A(u | v) hat die Koordinaten: A(u | u²) </w:t>
      </w:r>
    </w:p>
    <w:p>
      <w:pPr>
        <w:pStyle w:val="Normal"/>
        <w:rPr>
          <w:sz w:val="24"/>
        </w:rPr>
      </w:pPr>
      <w:r>
        <w:rPr>
          <w:sz w:val="24"/>
        </w:rPr>
        <w:t>Die Steigung beträgt dort: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2u </w:t>
      </w:r>
    </w:p>
    <w:p>
      <w:pPr>
        <w:pStyle w:val="Normal"/>
        <w:rPr>
          <w:sz w:val="24"/>
        </w:rPr>
      </w:pPr>
      <w:r>
        <w:rPr>
          <w:sz w:val="24"/>
        </w:rPr>
        <w:t>Die Steigung der Senkrechten (Normalen) beträgt dor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ie Geradengleichung der Normalen laute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g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P(1 | 2) liegt auf g. Also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u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2u³ -3u - 1 = 0</w:t>
      </w:r>
    </w:p>
    <w:p>
      <w:pPr>
        <w:pStyle w:val="Normal"/>
        <w:rPr>
          <w:sz w:val="24"/>
        </w:rPr>
      </w:pPr>
      <w:r>
        <w:rPr>
          <w:sz w:val="24"/>
        </w:rPr>
        <w:t>Durch raten: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1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 xml:space="preserve">2u³ -3u - 1 = (u+1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r(x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lynomdivision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(2u³ - 3u - 1) : (u+1) = 2u² - 2u -1</w:t>
      </w:r>
    </w:p>
    <w:p>
      <w:pPr>
        <w:pStyle w:val="Normal"/>
        <w:rPr>
          <w:sz w:val="24"/>
        </w:rPr>
      </w:pPr>
      <w:r>
        <w:rPr>
          <w:sz w:val="24"/>
        </w:rPr>
        <w:t>2u³ + 2u²</w:t>
      </w:r>
    </w:p>
    <w:p>
      <w:pPr>
        <w:pStyle w:val="Normal"/>
        <w:rPr>
          <w:sz w:val="24"/>
        </w:rPr>
      </w:pPr>
      <w:r>
        <w:rPr>
          <w:sz w:val="24"/>
        </w:rPr>
        <w:t>-----------------</w:t>
      </w:r>
    </w:p>
    <w:p>
      <w:pPr>
        <w:pStyle w:val="Normal"/>
        <w:rPr>
          <w:sz w:val="24"/>
        </w:rPr>
      </w:pPr>
      <w:r>
        <w:rPr>
          <w:sz w:val="24"/>
        </w:rPr>
        <w:t>-2u² - 3u -1</w:t>
      </w:r>
    </w:p>
    <w:p>
      <w:pPr>
        <w:pStyle w:val="Normal"/>
        <w:rPr>
          <w:sz w:val="24"/>
        </w:rPr>
      </w:pPr>
      <w:r>
        <w:rPr>
          <w:sz w:val="24"/>
        </w:rPr>
        <w:t>-2u² - 2u</w:t>
      </w:r>
    </w:p>
    <w:p>
      <w:pPr>
        <w:pStyle w:val="Normal"/>
        <w:rPr>
          <w:sz w:val="24"/>
        </w:rPr>
      </w:pPr>
      <w:r>
        <w:rPr>
          <w:sz w:val="24"/>
        </w:rPr>
        <w:t>------------------</w:t>
      </w:r>
    </w:p>
    <w:p>
      <w:pPr>
        <w:pStyle w:val="Normal"/>
        <w:rPr>
          <w:sz w:val="24"/>
        </w:rPr>
      </w:pPr>
      <w:r>
        <w:rPr>
          <w:sz w:val="24"/>
        </w:rPr>
        <w:t>- u -1</w:t>
      </w:r>
    </w:p>
    <w:p>
      <w:pPr>
        <w:pStyle w:val="Normal"/>
        <w:rPr>
          <w:sz w:val="24"/>
        </w:rPr>
      </w:pPr>
      <w:r>
        <w:rPr>
          <w:sz w:val="24"/>
        </w:rPr>
        <w:t>- u -1</w:t>
      </w:r>
    </w:p>
    <w:p>
      <w:pPr>
        <w:pStyle w:val="Normal"/>
        <w:rPr>
          <w:sz w:val="24"/>
        </w:rPr>
      </w:pPr>
      <w:r>
        <w:rPr>
          <w:sz w:val="24"/>
        </w:rPr>
        <w:t>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 xml:space="preserve">(2u³ - 3u - 1) = (u+1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 2u² - 2u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l(u,v) ist der Abstand des Punkts A(u | v) vom Punkt P(0 | 0).</w:t>
      </w:r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v = -2u² + 4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</m:oMath>
      </m:oMathPara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Überlegung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Betrachte:</w:t>
      </w:r>
    </w:p>
    <w:p>
      <w:pPr>
        <w:pStyle w:val="Normal"/>
        <w:rPr>
          <w:sz w:val="24"/>
          <w:szCs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Durch Überlegung folgt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l hat das gleiche Minimum wie g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D = |R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6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all1:</w:t>
      </w:r>
    </w:p>
    <w:p>
      <w:pPr>
        <w:pStyle w:val="Normal"/>
        <w:rPr/>
      </w:pPr>
      <w:r>
        <w:rPr>
          <w:sz w:val="24"/>
        </w:rPr>
        <w:t>2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2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37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-1,37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 xml:space="preserve"> </w:t>
      </w:r>
      <w:r>
        <w:rPr>
          <w:sz w:val="24"/>
        </w:rPr>
        <w:t xml:space="preserve">= -30 &lt; 0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also: relatives Max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= 60 &gt; 0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also: relatives Min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4"/>
        </w:rPr>
        <w:t>= 60 &gt; 0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also: relatives Min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,39</w:t>
      </w:r>
    </w:p>
    <w:p>
      <w:pPr>
        <w:pStyle w:val="Normal"/>
        <w:rPr>
          <w:sz w:val="24"/>
        </w:rPr>
      </w:pPr>
      <w:r>
        <w:rPr>
          <w:sz w:val="24"/>
        </w:rPr>
        <w:t>analo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,39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0,25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 0,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>--&gt; 0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</w:rPr>
        <w:t>--&gt;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>Der Punkt A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 xml:space="preserve">| 0,25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A(1,37 | 0,25) bzw. der Punkt B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 xml:space="preserve">| 0,25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B(-1,37 | 0,25)</w:t>
      </w:r>
    </w:p>
    <w:p>
      <w:pPr>
        <w:pStyle w:val="Normal"/>
        <w:rPr/>
      </w:pPr>
      <w:r>
        <w:rPr>
          <w:sz w:val="24"/>
        </w:rPr>
        <w:t xml:space="preserve">hat den minimalen Abstand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39 von P(0 | 0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lternativlös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metrische Überleg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A den kürzesten Abstand von einer Kurve hat, dann muss A auf einer Senkrechten zur Kurve lie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) = 4 - 2x²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 - 4x</w:t>
      </w:r>
    </w:p>
    <w:p>
      <w:pPr>
        <w:pStyle w:val="Normal"/>
        <w:rPr>
          <w:sz w:val="24"/>
        </w:rPr>
      </w:pPr>
      <w:r>
        <w:rPr>
          <w:sz w:val="24"/>
        </w:rPr>
        <w:t xml:space="preserve">Der Punkt A(u | v) hat die Koordinaten: A(u | 4-2u²) </w:t>
      </w:r>
    </w:p>
    <w:p>
      <w:pPr>
        <w:pStyle w:val="Normal"/>
        <w:rPr>
          <w:sz w:val="24"/>
        </w:rPr>
      </w:pPr>
      <w:r>
        <w:rPr>
          <w:sz w:val="24"/>
        </w:rPr>
        <w:t>Die Steigung beträgt dort: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-4u </w:t>
      </w:r>
    </w:p>
    <w:p>
      <w:pPr>
        <w:pStyle w:val="Normal"/>
        <w:rPr>
          <w:sz w:val="24"/>
        </w:rPr>
      </w:pPr>
      <w:r>
        <w:rPr>
          <w:sz w:val="24"/>
        </w:rPr>
        <w:t>Die Steigung der Senkrechten (Normalen) beträgt dor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ie Geradengleichung der Normalen laute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g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P(0 | 0) liegt auf g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77590</wp:posOffset>
                </wp:positionH>
                <wp:positionV relativeFrom="paragraph">
                  <wp:posOffset>23495</wp:posOffset>
                </wp:positionV>
                <wp:extent cx="2080895" cy="2331085"/>
                <wp:effectExtent l="698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800" cy="2331000"/>
                          <a:chOff x="0" y="0"/>
                          <a:chExt cx="2080800" cy="2331000"/>
                        </a:xfrm>
                      </wpg:grpSpPr>
                      <wps:wsp>
                        <wps:cNvSpPr/>
                        <wps:spPr>
                          <a:xfrm>
                            <a:off x="4320" y="250200"/>
                            <a:ext cx="207648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98400">
                            <a:off x="175680" y="430920"/>
                            <a:ext cx="1724040" cy="17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49536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3336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9520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1.85pt;width:163.5pt;height:183.2pt" coordorigin="5641,37" coordsize="3270,3664">
                <v:rect id="shape_0" fillcolor="white" stroked="t" o:allowincell="f" style="position:absolute;left:5641;top:431;width:3269;height:3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0;top:715;width:2714;height:2714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02;top:37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7;top:817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7;top:562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2;top:502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ufgabe 16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fr-FR"/>
        </w:rPr>
        <w:t>(a - y)² + y² = x²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² - 2ay + y² + y² = x²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² = a² - 2ay + 2y²</w:t>
      </w:r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²</m:t>
              </m:r>
            </m:e>
          </m:rad>
        </m:oMath>
      </m:oMathPara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²</m:t>
          </m: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(y) = 2y² -2ay +a²</w:t>
      </w:r>
    </w:p>
    <w:p>
      <w:pPr>
        <w:pStyle w:val="Normal"/>
        <w:rPr>
          <w:b/>
          <w:b/>
          <w:sz w:val="24"/>
          <w:szCs w:val="16"/>
          <w:u w:val="single"/>
          <w:lang w:val="fr-FR"/>
        </w:rPr>
      </w:pPr>
      <w:r>
        <w:rPr>
          <w:b/>
          <w:sz w:val="24"/>
          <w:szCs w:val="16"/>
          <w:u w:val="single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) Ableitungen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'(y) = 4y -2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''(y) = 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D = [0 ; a]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>6) Lokale Extremwerte E(y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y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/>
      </w:pPr>
      <w:r>
        <w:rPr>
          <w:sz w:val="24"/>
          <w:lang w:val="en-GB"/>
        </w:rPr>
        <w:t>4y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-2a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a/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''(a/2) = 4 &gt; 0</w:t>
      </w:r>
    </w:p>
    <w:p>
      <w:pPr>
        <w:pStyle w:val="Normal"/>
        <w:rPr/>
      </w:pPr>
      <w:r>
        <w:rPr>
          <w:bCs/>
          <w:sz w:val="24"/>
          <w:lang w:val="en-GB"/>
        </w:rPr>
        <w:t>also: relatives Minimum bei y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0,5a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 w:val="24"/>
          <w:lang w:val="en-GB"/>
        </w:rPr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7) Randwertuntersuchung:</w:t>
      </w:r>
    </w:p>
    <w:p>
      <w:pPr>
        <w:pStyle w:val="Normal"/>
        <w:rPr/>
      </w:pPr>
      <w:r>
        <w:rPr>
          <w:sz w:val="24"/>
          <w:lang w:val="en-GB"/>
        </w:rPr>
        <w:t>A(0) = 2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>0² -2a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>0 +a² = a²</w:t>
      </w:r>
    </w:p>
    <w:p>
      <w:pPr>
        <w:pStyle w:val="Normal"/>
        <w:rPr/>
      </w:pPr>
      <w:r>
        <w:rPr>
          <w:sz w:val="24"/>
          <w:lang w:val="it-IT"/>
        </w:rPr>
        <w:t>A(a) = 2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it-IT"/>
        </w:rPr>
        <w:t>a² -2a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it-IT"/>
        </w:rPr>
        <w:t>a +a² = a²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8) Ergebnis:</w:t>
      </w:r>
    </w:p>
    <w:p>
      <w:pPr>
        <w:pStyle w:val="Normal"/>
        <w:rPr>
          <w:sz w:val="24"/>
        </w:rPr>
      </w:pPr>
      <w:r>
        <w:rPr>
          <w:sz w:val="24"/>
        </w:rPr>
        <w:t>Das Rechteck mit der Seite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hat den minimalen Flächeninhalt von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ufgabe 17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44265</wp:posOffset>
                </wp:positionH>
                <wp:positionV relativeFrom="paragraph">
                  <wp:posOffset>130175</wp:posOffset>
                </wp:positionV>
                <wp:extent cx="1657985" cy="1981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981080"/>
                          <a:chOff x="0" y="0"/>
                          <a:chExt cx="1658160" cy="19810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486080" cy="1981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7600">
                            <a:off x="171360" y="1335240"/>
                            <a:ext cx="14738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1">
                                <a:moveTo>
                                  <a:pt x="0" y="10842"/>
                                </a:moveTo>
                                <a:arcTo wR="10800" hR="10800" stAng="10786669" swAng="10813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1">
                                <a:moveTo>
                                  <a:pt x="0" y="10842"/>
                                </a:moveTo>
                                <a:arcTo wR="10800" hR="10800" stAng="10786669" swAng="10813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47720"/>
                            <a:ext cx="7621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724040"/>
                            <a:ext cx="10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0.25pt;width:130.55pt;height:156pt" coordorigin="5739,205" coordsize="2611,312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010;top:205;width:2339;height:31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10841" path="l0,21600xee" stroked="t" o:allowincell="f" style="position:absolute;left:6009;top:2308;width:2320;height:638;flip:y;mso-wrap-style:none;v-text-anchor:middle;rotation:181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50,2800" to="8349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4;top:2920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9;top:1826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</w:rPr>
        <w:t>A(r,h) =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r² +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</w:rPr>
        <w:t>r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</w:rPr>
      </w:pPr>
      <w:r>
        <w:rPr>
          <w:sz w:val="24"/>
        </w:rPr>
        <w:t xml:space="preserve">V = 1 Liter = 1 dm³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/>
      </w:pPr>
      <w:r>
        <w:rPr>
          <w:sz w:val="24"/>
        </w:rPr>
        <w:t>D = {r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|R | r &gt; 0} = ]0 ; 00[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r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=&gt;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  <w:t>A''(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&gt; 0</w:t>
      </w:r>
    </w:p>
    <w:p>
      <w:pPr>
        <w:pStyle w:val="Normal"/>
        <w:rPr/>
      </w:pPr>
      <w:r>
        <w:rPr>
          <w:bCs/>
          <w:sz w:val="24"/>
        </w:rPr>
        <w:t>also: relatives Minimum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54 und 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08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 xml:space="preserve">5,5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&gt; 0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&gt;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>Der Zylinder erreicht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54 dm und 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08 </w:t>
      </w:r>
    </w:p>
    <w:p>
      <w:pPr>
        <w:pStyle w:val="Normal"/>
        <w:rPr/>
      </w:pPr>
      <w:r>
        <w:rPr>
          <w:sz w:val="24"/>
        </w:rPr>
        <w:t>seinen minimale Blechverbrauch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54 dm²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ufgabe 18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82340</wp:posOffset>
                </wp:positionH>
                <wp:positionV relativeFrom="paragraph">
                  <wp:posOffset>102235</wp:posOffset>
                </wp:positionV>
                <wp:extent cx="1657985" cy="1981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981080"/>
                          <a:chOff x="0" y="0"/>
                          <a:chExt cx="1658160" cy="19810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486080" cy="1981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7600">
                            <a:off x="171360" y="1335240"/>
                            <a:ext cx="14738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1">
                                <a:moveTo>
                                  <a:pt x="0" y="10842"/>
                                </a:moveTo>
                                <a:arcTo wR="10800" hR="10800" stAng="10786669" swAng="10813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1">
                                <a:moveTo>
                                  <a:pt x="0" y="10842"/>
                                </a:moveTo>
                                <a:arcTo wR="10800" hR="10800" stAng="10786669" swAng="10813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47720"/>
                            <a:ext cx="7621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724040"/>
                            <a:ext cx="10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8.05pt;width:130.55pt;height:156pt" coordorigin="5484,161" coordsize="2611,3120">
                <v:shape id="shape_0" fillcolor="white" stroked="t" o:allowincell="f" style="position:absolute;left:5755;top:161;width:2339;height:31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10841" path="l0,21600xee" stroked="t" o:allowincell="f" style="position:absolute;left:5754;top:2264;width:2320;height:638;flip:y;mso-wrap-style:none;v-text-anchor:middle;rotation:181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6895,2756" to="8094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9;top:2876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4;top:1781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l(r,h) ist die Länge der Schweißnaht.</w:t>
      </w:r>
    </w:p>
    <w:p>
      <w:pPr>
        <w:pStyle w:val="Normal"/>
        <w:rPr/>
      </w:pPr>
      <w:r>
        <w:rPr>
          <w:sz w:val="24"/>
        </w:rPr>
        <w:t>l</w:t>
      </w:r>
      <w:r>
        <w:rPr>
          <w:sz w:val="24"/>
          <w:lang w:val="en-US"/>
        </w:rPr>
        <w:t>(r,h) =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 + 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/>
      </w:pPr>
      <w:r>
        <w:rPr>
          <w:sz w:val="24"/>
        </w:rPr>
        <w:t>D = {r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|R | r &gt; 0} = ]0 , 00[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l</w:t>
      </w:r>
      <w:r>
        <w:rPr>
          <w:sz w:val="24"/>
          <w:vertAlign w:val="subscript"/>
        </w:rPr>
        <w:t>e</w:t>
      </w:r>
      <w:r>
        <w:rPr>
          <w:sz w:val="24"/>
        </w:rPr>
        <w:t>): l'(x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 ==&gt;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</w:rPr>
        <w:t>&gt; 0</w:t>
      </w:r>
    </w:p>
    <w:p>
      <w:pPr>
        <w:pStyle w:val="Normal"/>
        <w:rPr>
          <w:sz w:val="24"/>
        </w:rPr>
      </w:pPr>
      <w:r>
        <w:rPr>
          <w:bCs/>
          <w:sz w:val="24"/>
        </w:rPr>
        <w:t>also: relatives Minimum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&gt; 0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&gt;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V = 2)</w:t>
      </w:r>
    </w:p>
    <w:p>
      <w:pPr>
        <w:pStyle w:val="Normal"/>
        <w:rPr/>
      </w:pPr>
      <w:r>
        <w:rPr>
          <w:sz w:val="24"/>
        </w:rPr>
        <w:t>Die Schweißnaht erreicht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87 LE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8,39</w:t>
      </w:r>
    </w:p>
    <w:p>
      <w:pPr>
        <w:pStyle w:val="Normal"/>
        <w:rPr/>
      </w:pPr>
      <w:r>
        <w:rPr>
          <w:sz w:val="24"/>
        </w:rPr>
        <w:t>ihre minimale Länge l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0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e>
            </m:d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45,3  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  <w:lang w:val="en-US"/>
        </w:rPr>
        <w:t>A(r,h) =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² + 2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>r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34740</wp:posOffset>
                </wp:positionH>
                <wp:positionV relativeFrom="paragraph">
                  <wp:posOffset>66675</wp:posOffset>
                </wp:positionV>
                <wp:extent cx="1657985" cy="19812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981080"/>
                          <a:chOff x="0" y="0"/>
                          <a:chExt cx="1658160" cy="1981080"/>
                        </a:xfrm>
                      </wpg:grpSpPr>
                      <wps:wsp>
                        <wps:cNvSpPr/>
                        <wps:spPr>
                          <a:xfrm>
                            <a:off x="172080" y="0"/>
                            <a:ext cx="1486080" cy="1981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7600">
                            <a:off x="171360" y="1335240"/>
                            <a:ext cx="147384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41">
                                <a:moveTo>
                                  <a:pt x="0" y="10842"/>
                                </a:moveTo>
                                <a:arcTo wR="10800" hR="10800" stAng="10786669" swAng="10813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41">
                                <a:moveTo>
                                  <a:pt x="0" y="10842"/>
                                </a:moveTo>
                                <a:arcTo wR="10800" hR="10800" stAng="10786669" swAng="108133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647720"/>
                            <a:ext cx="7621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724040"/>
                            <a:ext cx="10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4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5.25pt;width:130.55pt;height:156pt" coordorigin="5724,105" coordsize="2611,3120">
                <v:shape id="shape_0" fillcolor="white" stroked="t" o:allowincell="f" style="position:absolute;left:5995;top:105;width:2339;height:311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21600,10841" path="l0,21600xee" stroked="t" o:allowincell="f" style="position:absolute;left:5994;top:2208;width:2320;height:638;flip:y;mso-wrap-style:none;v-text-anchor:middle;rotation:181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35,2700" to="8334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49;top:2820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4;top:1725;width:1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/>
      </w:pPr>
      <w:r>
        <w:rPr>
          <w:sz w:val="24"/>
        </w:rPr>
        <w:t>D = {r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|R | r &gt; 0} = ]0 , 00[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x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=&gt;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  <w:t>A''(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&gt; 0</w:t>
      </w:r>
    </w:p>
    <w:p>
      <w:pPr>
        <w:pStyle w:val="Normal"/>
        <w:rPr>
          <w:sz w:val="24"/>
        </w:rPr>
      </w:pPr>
      <w:r>
        <w:rPr>
          <w:bCs/>
          <w:sz w:val="24"/>
        </w:rPr>
        <w:t>also: relatives Minimum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4"/>
        </w:rPr>
        <w:t>und 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&gt; 0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-&gt;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V = 2):</w:t>
      </w:r>
    </w:p>
    <w:p>
      <w:pPr>
        <w:pStyle w:val="Normal"/>
        <w:rPr/>
      </w:pPr>
      <w:r>
        <w:rPr>
          <w:sz w:val="24"/>
        </w:rPr>
        <w:t>Der Zylinder erreicht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68 LE und he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36 LE</w:t>
      </w:r>
    </w:p>
    <w:p>
      <w:pPr>
        <w:pStyle w:val="Normal"/>
        <w:rPr/>
      </w:pPr>
      <w:r>
        <w:rPr>
          <w:sz w:val="24"/>
        </w:rPr>
        <w:t>seinen minimale Blechverbrauch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rad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,15  F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9)</w:t>
      </w:r>
    </w:p>
    <w:p>
      <w:pPr>
        <w:pStyle w:val="Normal"/>
        <w:rPr/>
      </w:pPr>
      <w:r>
        <w:rPr>
          <w:sz w:val="24"/>
          <w:lang w:val="en-GB"/>
        </w:rPr>
        <w:t>Zeige: h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2r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4"/>
        </w:rPr>
        <w:t>, also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ufgabe 19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Funktionsgleichung der Geraden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91640</wp:posOffset>
                </wp:positionH>
                <wp:positionV relativeFrom="paragraph">
                  <wp:posOffset>158115</wp:posOffset>
                </wp:positionV>
                <wp:extent cx="3724275" cy="21424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2142360"/>
                          <a:chOff x="0" y="0"/>
                          <a:chExt cx="3724200" cy="2142360"/>
                        </a:xfrm>
                      </wpg:grpSpPr>
                      <wps:wsp>
                        <wps:cNvSpPr/>
                        <wps:spPr>
                          <a:xfrm flipV="1">
                            <a:off x="285840" y="5652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009880"/>
                            <a:ext cx="340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200160"/>
                            <a:ext cx="15145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5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1914480"/>
                            <a:ext cx="95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0"/>
                            <a:ext cx="10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571760"/>
                            <a:ext cx="10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490680"/>
                            <a:ext cx="94284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819440"/>
                            <a:ext cx="10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1114560"/>
                            <a:ext cx="10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pt;margin-top:12.45pt;width:293.25pt;height:168.65pt" coordorigin="2664,249" coordsize="5865,3373">
                <v:line id="shape_0" from="3114,338" to="3114,3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4,3414" to="8123,3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9,564" to="6533,2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64;top:414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9;top:3264;width:1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3;top:249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8;top:2724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14;top:1022;width:1484;height:2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58;top:3114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2004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also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  <w:lang w:val="en-GB"/>
        </w:rPr>
        <w:t xml:space="preserve">A(a,b) = a </w:t>
      </w:r>
      <w:r>
        <w:rPr>
          <w:rFonts w:eastAsia="Symbol" w:cs="Symbol" w:ascii="Symbol" w:hAnsi="Symbol"/>
          <w:sz w:val="24"/>
          <w:lang w:val="fr-FR"/>
        </w:rPr>
        <w:t></w:t>
      </w:r>
      <w:r>
        <w:rPr>
          <w:sz w:val="24"/>
          <w:lang w:val="en-GB"/>
        </w:rPr>
        <w:t xml:space="preserve"> 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 Nebenbedingung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 = f(a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1; 5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&lt;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so: relatives Max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=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>Die Fläche erreicht für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 4,5 ihr absolutes Maximum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10,125 FE</w:t>
      </w:r>
    </w:p>
    <w:p>
      <w:pPr>
        <w:pStyle w:val="Normal"/>
        <w:rPr/>
      </w:pPr>
      <w:r>
        <w:rPr>
          <w:sz w:val="24"/>
        </w:rPr>
        <w:t>Die Fläche erreicht für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 ihr absolutes Minimum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4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96840</wp:posOffset>
                </wp:positionH>
                <wp:positionV relativeFrom="paragraph">
                  <wp:posOffset>98425</wp:posOffset>
                </wp:positionV>
                <wp:extent cx="14287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75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1; 5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it-IT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it-IT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it-IT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4"/>
          <w:lang w:val="it-IT"/>
        </w:rPr>
        <w:t>a</w:t>
      </w:r>
      <w:r>
        <w:rPr>
          <w:sz w:val="24"/>
          <w:vertAlign w:val="subscript"/>
          <w:lang w:val="it-IT"/>
        </w:rPr>
        <w:t>e1</w:t>
      </w:r>
      <w:r>
        <w:rPr>
          <w:sz w:val="24"/>
          <w:lang w:val="it-IT"/>
        </w:rPr>
        <w:t xml:space="preserve"> = 9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  <w:lang w:val="it-IT"/>
        </w:rPr>
        <w:t xml:space="preserve"> D</w:t>
      </w:r>
    </w:p>
    <w:p>
      <w:pPr>
        <w:pStyle w:val="Normal"/>
        <w:rPr/>
      </w:pPr>
      <w:r>
        <w:rPr>
          <w:sz w:val="24"/>
          <w:lang w:val="it-IT"/>
        </w:rPr>
        <w:t>a</w:t>
      </w:r>
      <w:r>
        <w:rPr>
          <w:sz w:val="24"/>
          <w:vertAlign w:val="subscript"/>
          <w:lang w:val="it-IT"/>
        </w:rPr>
        <w:t>e2</w:t>
      </w:r>
      <w:r>
        <w:rPr>
          <w:sz w:val="24"/>
          <w:lang w:val="it-IT"/>
        </w:rPr>
        <w:t xml:space="preserve"> = 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&lt; 0</w:t>
      </w:r>
    </w:p>
    <w:p>
      <w:pPr>
        <w:pStyle w:val="Normal"/>
        <w:rPr/>
      </w:pPr>
      <w:r>
        <w:rPr>
          <w:sz w:val="24"/>
        </w:rPr>
        <w:t>also: relatives Maximum bei a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>Das Volumen (bei Drehung um die x-Achse) erreicht für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 ihr absolutes Minimum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50,27 VE</w:t>
      </w:r>
    </w:p>
    <w:p>
      <w:pPr>
        <w:pStyle w:val="Normal"/>
        <w:rPr/>
      </w:pPr>
      <w:r>
        <w:rPr>
          <w:sz w:val="24"/>
        </w:rPr>
        <w:t>Das Volumen (bei Drehung um die x-Achse) erreicht für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3 ihr absolutes Maximum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84,82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96840</wp:posOffset>
                </wp:positionH>
                <wp:positionV relativeFrom="paragraph">
                  <wp:posOffset>98425</wp:posOffset>
                </wp:positionV>
                <wp:extent cx="142875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75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b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1; 5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π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1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2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6 = 0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6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6 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>Das Volumen (bei Drehung um die y-Achse) erreicht für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 ihr absolutes Minimum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2,57 VE</w:t>
      </w:r>
    </w:p>
    <w:p>
      <w:pPr>
        <w:pStyle w:val="Normal"/>
        <w:rPr/>
      </w:pPr>
      <w:r>
        <w:rPr>
          <w:sz w:val="24"/>
        </w:rPr>
        <w:t>Das Volumen (bei Drehung um die y-Achse) erreicht für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5 ihr absolutes Maximum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157,08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ufgabe 20)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09620</wp:posOffset>
                </wp:positionH>
                <wp:positionV relativeFrom="paragraph">
                  <wp:posOffset>11430</wp:posOffset>
                </wp:positionV>
                <wp:extent cx="2040255" cy="1181735"/>
                <wp:effectExtent l="0" t="7620" r="2222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181880"/>
                          <a:chOff x="0" y="0"/>
                          <a:chExt cx="2040120" cy="118188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866960" cy="85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484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1016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170640"/>
                            <a:ext cx="343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484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2912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0.9pt;width:160.65pt;height:93.05pt" coordorigin="5212,18" coordsize="3213,18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485;top:18;width:2939;height:134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2;top:43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7;top:19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7;top:160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5,287" to="6024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7;top:19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694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en:</w:t>
      </w:r>
    </w:p>
    <w:p>
      <w:pPr>
        <w:pStyle w:val="Normal"/>
        <w:rPr>
          <w:sz w:val="24"/>
        </w:rPr>
      </w:pPr>
      <w:r>
        <w:rPr>
          <w:sz w:val="24"/>
        </w:rPr>
        <w:t>a² + b² = c², 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² = c² - a²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eine Variabl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Definitionsberei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= [0 ; c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6) Lokale Extremwerte : </w:t>
      </w:r>
      <w:r>
        <w:rPr>
          <w:sz w:val="24"/>
        </w:rPr>
        <w:t>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π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lso: relatives Max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c = 6):</w:t>
      </w:r>
    </w:p>
    <w:p>
      <w:pPr>
        <w:pStyle w:val="Normal"/>
        <w:rPr/>
      </w:pPr>
      <w:r>
        <w:rPr>
          <w:sz w:val="24"/>
        </w:rPr>
        <w:t>Das Volumen des Kegels erreicht bei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46 LE sein absolutes Maximum von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87,06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09620</wp:posOffset>
                </wp:positionH>
                <wp:positionV relativeFrom="paragraph">
                  <wp:posOffset>11430</wp:posOffset>
                </wp:positionV>
                <wp:extent cx="2040255" cy="1181735"/>
                <wp:effectExtent l="0" t="7620" r="222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181880"/>
                          <a:chOff x="0" y="0"/>
                          <a:chExt cx="2040120" cy="118188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866960" cy="85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484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1016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170640"/>
                            <a:ext cx="343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484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2912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0.9pt;width:160.65pt;height:93.05pt" coordorigin="5212,18" coordsize="3213,1861">
                <v:shape id="shape_0" fillcolor="white" stroked="t" o:allowincell="f" style="position:absolute;left:5485;top:18;width:2939;height:134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2;top:43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7;top:19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7;top:160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5,287" to="6024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7;top:19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694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) Reduktion auf eine Variabl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Definitionsberei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= [0 ; c/2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6) Lokale Extremwerte : </w:t>
      </w:r>
      <w:r>
        <w:rPr>
          <w:sz w:val="24"/>
        </w:rPr>
        <w:t>E(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r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  <w:t xml:space="preserve">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&gt; 0</w:t>
      </w:r>
    </w:p>
    <w:p>
      <w:pPr>
        <w:pStyle w:val="Normal"/>
        <w:rPr/>
      </w:pPr>
      <w:r>
        <w:rPr>
          <w:bCs/>
          <w:sz w:val="24"/>
        </w:rPr>
        <w:t xml:space="preserve">also: relatives Minimum bei </w:t>
      </w:r>
      <w:r>
        <w:rPr>
          <w:sz w:val="24"/>
        </w:rPr>
        <w:t>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c = 6):</w:t>
      </w:r>
    </w:p>
    <w:p>
      <w:pPr>
        <w:pStyle w:val="Normal"/>
        <w:rPr/>
      </w:pPr>
      <w:r>
        <w:rPr>
          <w:sz w:val="24"/>
        </w:rPr>
        <w:t>Das Volumen des Kegels erreicht bei r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= 3 LE sein absolutes Maximum von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6,55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 Alternativlösung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309620</wp:posOffset>
                </wp:positionH>
                <wp:positionV relativeFrom="paragraph">
                  <wp:posOffset>11430</wp:posOffset>
                </wp:positionV>
                <wp:extent cx="2040255" cy="1181735"/>
                <wp:effectExtent l="0" t="7620" r="222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181880"/>
                          <a:chOff x="0" y="0"/>
                          <a:chExt cx="2040120" cy="118188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866960" cy="857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748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484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01016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520" y="170640"/>
                            <a:ext cx="34308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1484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429120"/>
                            <a:ext cx="123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0.9pt;width:160.65pt;height:93.05pt" coordorigin="5212,18" coordsize="3213,1861">
                <v:shape id="shape_0" fillcolor="white" stroked="t" o:allowincell="f" style="position:absolute;left:5485;top:18;width:2939;height:134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12;top:43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7;top:19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7;top:160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5,287" to="6024,1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77;top:199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2;top:694;width:19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3) Reduktion auf eine Variabl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  <w:t>h² + r² = a², also:</w:t>
      </w:r>
    </w:p>
    <w:p>
      <w:pPr>
        <w:pStyle w:val="Normal"/>
        <w:rPr>
          <w:sz w:val="24"/>
        </w:rPr>
      </w:pPr>
      <w:r>
        <w:rPr>
          <w:sz w:val="24"/>
        </w:rPr>
        <w:t>r² = a² - h²</w:t>
      </w:r>
    </w:p>
    <w:p>
      <w:pPr>
        <w:pStyle w:val="Normal"/>
        <w:rPr>
          <w:sz w:val="24"/>
        </w:rPr>
      </w:pPr>
      <w:r>
        <w:rPr>
          <w:sz w:val="24"/>
        </w:rPr>
        <w:t>Nach dem Kathetensatz gilt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² = ch, also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² = a² -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Definitionsberei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= [0 ; c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6) Lokale Extremwerte : </w:t>
      </w:r>
      <w:r>
        <w:rPr>
          <w:sz w:val="24"/>
        </w:rPr>
        <w:t>E(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a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all1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(Randpun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2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&lt; 0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also: relatives Maximum b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c = 6):</w:t>
      </w:r>
    </w:p>
    <w:p>
      <w:pPr>
        <w:pStyle w:val="Normal"/>
        <w:rPr/>
      </w:pPr>
      <w:r>
        <w:rPr>
          <w:sz w:val="24"/>
        </w:rPr>
        <w:t>Das Volumen des Kegels erreicht bei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24  LE sein absolutes Maximum von  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6,55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368" w:leader="none"/>
        </w:tabs>
        <w:rPr>
          <w:bCs/>
          <w:sz w:val="24"/>
        </w:rPr>
      </w:pPr>
      <w:r>
        <w:rPr>
          <w:bCs/>
          <w:sz w:val="24"/>
        </w:rPr>
        <w:t>Aufgabe 21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99945</wp:posOffset>
                </wp:positionH>
                <wp:positionV relativeFrom="paragraph">
                  <wp:posOffset>164465</wp:posOffset>
                </wp:positionV>
                <wp:extent cx="3190875" cy="1692910"/>
                <wp:effectExtent l="13335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693080"/>
                          <a:chOff x="0" y="0"/>
                          <a:chExt cx="3191040" cy="169308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191040" cy="140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39280"/>
                            <a:ext cx="11811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24452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88200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153108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0"/>
                            <a:ext cx="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6840" y="61992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12.95pt;width:251.25pt;height:133.3pt" coordorigin="3307,259" coordsize="5025,266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307;top:282;width:5024;height:22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82;top:1108;width:185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14;top:2219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9;top:1648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4;top:2670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12,259" to="5812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69;top:1235;width:1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eine Variabl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) </w:t>
      </w:r>
    </w:p>
    <w:p>
      <w:pPr>
        <w:pStyle w:val="Normal"/>
        <w:rPr>
          <w:sz w:val="24"/>
        </w:rPr>
      </w:pPr>
      <w:r>
        <w:rPr>
          <w:sz w:val="24"/>
        </w:rPr>
        <w:t>D = [0 ; c/2]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e</w:t>
      </w:r>
      <w:r>
        <w:rPr>
          <w:sz w:val="24"/>
        </w:rPr>
        <w:t>): A'(k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Cs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&lt; 0</w:t>
      </w:r>
    </w:p>
    <w:p>
      <w:pPr>
        <w:pStyle w:val="Normal"/>
        <w:rPr/>
      </w:pPr>
      <w:r>
        <w:rPr>
          <w:bCs/>
          <w:sz w:val="24"/>
        </w:rPr>
        <w:t>also: relatives Maximum bei k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c = 5,6 und h = 3,6):</w:t>
      </w:r>
    </w:p>
    <w:p>
      <w:pPr>
        <w:pStyle w:val="Normal"/>
        <w:rPr>
          <w:bCs/>
          <w:sz w:val="24"/>
        </w:rPr>
      </w:pPr>
      <w:r>
        <w:rPr>
          <w:sz w:val="24"/>
        </w:rPr>
        <w:t>Der Flächeninhalt des Rechtecks erreicht bei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1,4 LE sein absolutes Maximum von A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 5,04 F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k sei der Radius und m die Höhe des Zylinder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eine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hk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Definitionsberei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= [0 ; r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6) Lokale Extremwerte : </w:t>
      </w:r>
      <w:r>
        <w:rPr>
          <w:sz w:val="24"/>
        </w:rPr>
        <w:t>E(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k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ll1: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   </w:t>
      </w:r>
    </w:p>
    <w:p>
      <w:pPr>
        <w:pStyle w:val="Normal"/>
        <w:rPr/>
      </w:pPr>
      <w:r>
        <w:rPr>
          <w:sz w:val="24"/>
        </w:rPr>
        <w:t>also: k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ll2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>
          <w:sz w:val="24"/>
        </w:rPr>
        <w:t>also: k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</m:oMath>
      <w:r>
        <w:rPr>
          <w:sz w:val="24"/>
        </w:rPr>
        <w:t xml:space="preserve"> </w:t>
      </w:r>
      <w:r>
        <w:rPr>
          <w:sz w:val="24"/>
        </w:rPr>
        <w:t>&gt; 0</w:t>
      </w:r>
    </w:p>
    <w:p>
      <w:pPr>
        <w:pStyle w:val="Normal"/>
        <w:rPr/>
      </w:pPr>
      <w:r>
        <w:rPr>
          <w:bCs/>
          <w:sz w:val="24"/>
        </w:rPr>
        <w:t>also: relatives Minimum bei k</w:t>
      </w:r>
      <w:r>
        <w:rPr>
          <w:bCs/>
          <w:sz w:val="24"/>
          <w:vertAlign w:val="subscript"/>
        </w:rPr>
        <w:t>e1</w:t>
      </w:r>
      <w:r>
        <w:rPr>
          <w:bCs/>
          <w:sz w:val="24"/>
        </w:rPr>
        <w:t xml:space="preserve"> = 0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h</m:t>
        </m:r>
      </m:oMath>
      <w:r>
        <w:rPr>
          <w:sz w:val="24"/>
        </w:rPr>
        <w:t xml:space="preserve"> </w:t>
      </w:r>
      <w:r>
        <w:rPr>
          <w:sz w:val="24"/>
        </w:rPr>
        <w:t>&l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so: relatives Maximum bei k</w:t>
      </w:r>
      <w:r>
        <w:rPr>
          <w:bCs/>
          <w:sz w:val="24"/>
          <w:vertAlign w:val="subscript"/>
        </w:rPr>
        <w:t>e2</w:t>
      </w:r>
      <w:r>
        <w:rPr>
          <w:bCs/>
          <w:sz w:val="24"/>
        </w:rPr>
        <w:t xml:space="preserve"> =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r = 3 cm und Höhe h = 5):</w:t>
      </w:r>
    </w:p>
    <w:p>
      <w:pPr>
        <w:pStyle w:val="Normal"/>
        <w:rPr/>
      </w:pPr>
      <w:r>
        <w:rPr>
          <w:sz w:val="24"/>
        </w:rPr>
        <w:t>Das Volumen des Zylinders erreicht bei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2 LE sein absolutes Maximum von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0,94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k sei der Radius und m die Höhe des Kegel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eine Variabl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hk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) Definitionsbereich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 = [0 ; r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6) Lokale Extremwerte : </w:t>
      </w:r>
      <w:r>
        <w:rPr>
          <w:sz w:val="24"/>
        </w:rPr>
        <w:t>E(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k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ll1: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   </w:t>
      </w:r>
    </w:p>
    <w:p>
      <w:pPr>
        <w:pStyle w:val="Normal"/>
        <w:rPr/>
      </w:pPr>
      <w:r>
        <w:rPr>
          <w:sz w:val="24"/>
        </w:rPr>
        <w:t>also: k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ll2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>
          <w:sz w:val="24"/>
        </w:rPr>
        <w:t>also: k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</m:oMath>
      <w:r>
        <w:rPr>
          <w:sz w:val="24"/>
        </w:rPr>
        <w:t xml:space="preserve"> </w:t>
      </w:r>
      <w:r>
        <w:rPr>
          <w:sz w:val="24"/>
        </w:rPr>
        <w:t>&gt; 0</w:t>
      </w:r>
    </w:p>
    <w:p>
      <w:pPr>
        <w:pStyle w:val="Normal"/>
        <w:rPr/>
      </w:pPr>
      <w:r>
        <w:rPr>
          <w:bCs/>
          <w:sz w:val="24"/>
        </w:rPr>
        <w:t>also: relatives Minimum bei k</w:t>
      </w:r>
      <w:r>
        <w:rPr>
          <w:bCs/>
          <w:sz w:val="24"/>
          <w:vertAlign w:val="subscript"/>
        </w:rPr>
        <w:t>e1</w:t>
      </w:r>
      <w:r>
        <w:rPr>
          <w:bCs/>
          <w:sz w:val="24"/>
        </w:rPr>
        <w:t xml:space="preserve"> = 0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h</m:t>
        </m:r>
      </m:oMath>
      <w:r>
        <w:rPr>
          <w:sz w:val="24"/>
        </w:rPr>
        <w:t xml:space="preserve"> </w:t>
      </w:r>
      <w:r>
        <w:rPr>
          <w:sz w:val="24"/>
        </w:rPr>
        <w:t>&lt;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so: relatives Maximum bei k</w:t>
      </w:r>
      <w:r>
        <w:rPr>
          <w:bCs/>
          <w:sz w:val="24"/>
          <w:vertAlign w:val="subscript"/>
        </w:rPr>
        <w:t>e2</w:t>
      </w:r>
      <w:r>
        <w:rPr>
          <w:bCs/>
          <w:sz w:val="24"/>
        </w:rPr>
        <w:t xml:space="preserve"> =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r = 3 cm und Höhe h = 5):</w:t>
      </w:r>
    </w:p>
    <w:p>
      <w:pPr>
        <w:pStyle w:val="Normal"/>
        <w:rPr/>
      </w:pPr>
      <w:r>
        <w:rPr>
          <w:sz w:val="24"/>
        </w:rPr>
        <w:t>Das Volumen des Kegels erreicht bei k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= 2 LE sein absolutes Maximum von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6,98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ufgabe 22)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10840</wp:posOffset>
                </wp:positionH>
                <wp:positionV relativeFrom="paragraph">
                  <wp:posOffset>82550</wp:posOffset>
                </wp:positionV>
                <wp:extent cx="2390775" cy="23907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390760"/>
                          <a:chOff x="0" y="0"/>
                          <a:chExt cx="2390760" cy="239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0760" cy="239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9520"/>
                            <a:ext cx="1305000" cy="19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1933560"/>
                            <a:ext cx="181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066680"/>
                            <a:ext cx="95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2960" y="208800"/>
                            <a:ext cx="64764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19944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695160"/>
                            <a:ext cx="95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257040"/>
                            <a:ext cx="95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6.5pt;width:188.25pt;height:188.25pt" coordorigin="4584,130" coordsize="3765,3765">
                <v:oval id="shape_0" fillcolor="white" stroked="t" o:allowincell="f" style="position:absolute;left:4584;top:130;width:3764;height:37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424;top:460;width:2054;height:3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93;top:3175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4;top:1810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47,459" to="7466,206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7,444" to="6447,20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69;top:1225;width:1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535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/>
      </w:pPr>
      <w:r>
        <w:rPr>
          <w:sz w:val="24"/>
        </w:rPr>
        <w:t xml:space="preserve">V(r,h) = </w:t>
      </w:r>
      <w:r>
        <w:rPr>
          <w:rFonts w:eastAsia="Symbol" w:cs="Symbol" w:ascii="Symbol" w:hAnsi="Symbol"/>
          <w:sz w:val="24"/>
          <w:lang w:val="it-IT"/>
        </w:rPr>
        <w:t></w:t>
      </w:r>
      <w:r>
        <w:rPr>
          <w:sz w:val="24"/>
        </w:rPr>
        <w:t>hr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</w:rPr>
      </w:pPr>
      <w:r>
        <w:rPr>
          <w:sz w:val="24"/>
        </w:rPr>
        <w:t>(2r)² + h² = (2a)² , also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 ; 2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h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&lt; 0</w:t>
      </w:r>
    </w:p>
    <w:p>
      <w:pPr>
        <w:pStyle w:val="Normal"/>
        <w:rPr>
          <w:sz w:val="24"/>
        </w:rPr>
      </w:pPr>
      <w:r>
        <w:rPr>
          <w:sz w:val="24"/>
        </w:rPr>
        <w:t>also: relatives Maximum bei h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= 0</w:t>
      </w:r>
    </w:p>
    <w:p>
      <w:pPr>
        <w:pStyle w:val="Normal"/>
        <w:rPr>
          <w:sz w:val="24"/>
        </w:rPr>
      </w:pPr>
      <w:r>
        <w:rPr>
          <w:sz w:val="24"/>
        </w:rPr>
        <w:t>8) Ergebnis (für a = 4):</w:t>
      </w:r>
    </w:p>
    <w:p>
      <w:pPr>
        <w:pStyle w:val="Normal"/>
        <w:rPr/>
      </w:pPr>
      <w:r>
        <w:rPr>
          <w:sz w:val="24"/>
        </w:rPr>
        <w:t>Das Volumen erreicht für 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6,62 LE sein absolutes Maximum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54,78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 Ansatz führt nicht zum Ziel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39365</wp:posOffset>
                </wp:positionH>
                <wp:positionV relativeFrom="paragraph">
                  <wp:posOffset>139700</wp:posOffset>
                </wp:positionV>
                <wp:extent cx="2619375" cy="2623185"/>
                <wp:effectExtent l="5715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623320"/>
                          <a:chOff x="0" y="0"/>
                          <a:chExt cx="2619360" cy="2623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619360" cy="261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60"/>
                            <a:ext cx="1504800" cy="236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0" cy="23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292400"/>
                            <a:ext cx="7524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79964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0568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96164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17116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126288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11pt;width:206.25pt;height:206.55pt" coordorigin="3999,220" coordsize="4125,4131">
                <v:oval id="shape_0" fillcolor="white" stroked="t" o:allowincell="f" style="position:absolute;left:3999;top:226;width:4124;height:4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84;top:235;width:2369;height:3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9,220" to="6069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4,2255" to="6068,3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46;top:3054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1489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6;top:3309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6;top:3639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6;top:2209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</w:rPr>
      </w:pPr>
      <w:r>
        <w:rPr>
          <w:sz w:val="24"/>
        </w:rPr>
        <w:t>r² + x² = a² , 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x² = a² - r², also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>außerdem:</w:t>
      </w:r>
    </w:p>
    <w:p>
      <w:pPr>
        <w:pStyle w:val="Normal"/>
        <w:rPr>
          <w:sz w:val="24"/>
        </w:rPr>
      </w:pPr>
      <w:r>
        <w:rPr>
          <w:sz w:val="24"/>
        </w:rPr>
        <w:t>h = a +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=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06115</wp:posOffset>
                </wp:positionH>
                <wp:positionV relativeFrom="paragraph">
                  <wp:posOffset>-50800</wp:posOffset>
                </wp:positionV>
                <wp:extent cx="2619375" cy="2623185"/>
                <wp:effectExtent l="5715" t="635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623320"/>
                          <a:chOff x="0" y="0"/>
                          <a:chExt cx="2619360" cy="26233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619360" cy="261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60"/>
                            <a:ext cx="1504800" cy="236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0" cy="23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292400"/>
                            <a:ext cx="75240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179964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0568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1837800"/>
                            <a:ext cx="219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-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2171160"/>
                            <a:ext cx="85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4pt;width:206.25pt;height:206.55pt" coordorigin="5049,-80" coordsize="4125,4131">
                <v:oval id="shape_0" fillcolor="white" stroked="t" o:allowincell="f" style="position:absolute;left:5049;top:-74;width:4124;height:4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4;top:-65;width:2369;height:37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19,-80" to="7119,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4,1955" to="7118,3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6;top:2754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1;top:1189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1;top:2814;width:3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-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6;top:3339;width:13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</w:rPr>
      </w:pPr>
      <w:r>
        <w:rPr>
          <w:sz w:val="24"/>
        </w:rPr>
        <w:t xml:space="preserve">r² + (h-a)² = a²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r² + h² - 2ah + a² = a² </w:t>
      </w:r>
    </w:p>
    <w:p>
      <w:pPr>
        <w:pStyle w:val="Normal"/>
        <w:rPr>
          <w:sz w:val="24"/>
        </w:rPr>
      </w:pPr>
      <w:r>
        <w:rPr>
          <w:sz w:val="24"/>
        </w:rPr>
        <w:t xml:space="preserve">r² =  2ah - h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h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π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h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 ; a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okale Extremwerte E(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h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π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all1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(Randpunk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2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>&lt;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so: relatives Maximu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 (für a = 4):</w:t>
      </w:r>
    </w:p>
    <w:p>
      <w:pPr>
        <w:pStyle w:val="Normal"/>
        <w:rPr/>
      </w:pPr>
      <w:r>
        <w:rPr>
          <w:sz w:val="24"/>
        </w:rPr>
        <w:t>Das Volumen erreicht für h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33 LE sein absolutes Maximum </w:t>
      </w:r>
    </w:p>
    <w:p>
      <w:pPr>
        <w:pStyle w:val="Normal"/>
        <w:rPr/>
      </w:pPr>
      <w:r>
        <w:rPr>
          <w:sz w:val="24"/>
        </w:rPr>
        <w:t>V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79,43 V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ufgabe 2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63190</wp:posOffset>
                </wp:positionH>
                <wp:positionV relativeFrom="paragraph">
                  <wp:posOffset>44450</wp:posOffset>
                </wp:positionV>
                <wp:extent cx="2390775" cy="2159635"/>
                <wp:effectExtent l="0" t="0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159640"/>
                          <a:chOff x="0" y="0"/>
                          <a:chExt cx="2390760" cy="2159640"/>
                        </a:xfrm>
                      </wpg:grpSpPr>
                      <wps:wsp>
                        <wps:cNvSpPr/>
                        <wps:spPr>
                          <a:xfrm>
                            <a:off x="514440" y="1226880"/>
                            <a:ext cx="1876320" cy="581040"/>
                          </a:xfrm>
                          <a:prstGeom prst="parallelogram">
                            <a:avLst>
                              <a:gd name="adj" fmla="val 80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360" y="1656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17280"/>
                            <a:ext cx="952560" cy="179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6560"/>
                            <a:ext cx="5047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640" y="16560"/>
                            <a:ext cx="90504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640" y="25920"/>
                            <a:ext cx="44784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114984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169640"/>
                            <a:ext cx="8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912600"/>
                            <a:ext cx="2761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12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912600"/>
                            <a:ext cx="3906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11689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931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9021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67436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69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60" y="1360080"/>
                            <a:ext cx="2761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1379160"/>
                            <a:ext cx="361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1473840"/>
                            <a:ext cx="12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550080"/>
                            <a:ext cx="12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1073880"/>
                            <a:ext cx="12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502280"/>
                            <a:ext cx="123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1437480"/>
                            <a:ext cx="933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92600">
                            <a:off x="642240" y="1664640"/>
                            <a:ext cx="190440" cy="35568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38880 w 108000"/>
                              <a:gd name="textAreaTop" fmla="*/ 5040 h 201600"/>
                              <a:gd name="textAreaBottom" fmla="*/ 196560 h 2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959480"/>
                            <a:ext cx="123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7840" y="1676520"/>
                            <a:ext cx="23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369800"/>
                            <a:ext cx="590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05040"/>
                            <a:ext cx="4665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380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0"/>
                            <a:ext cx="127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371520"/>
                            <a:ext cx="5526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3.5pt;width:188.25pt;height:170.05pt" coordorigin="4194,70" coordsize="3765,3401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04;top:2002;width:2954;height:91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19,96" to="6519,2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97" to="6518,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39,96" to="6533,20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8,96" to="7942,20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18,111" to="7222,29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59,1881" to="5559,2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1912" to="6938,1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1507" to="5978,1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9,1507" to="7568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3,1507" to="7567,1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9,1911" to="6969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4,1537" to="7554,2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9,1490" to="5979,2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4,2707" to="6968,2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2227" to="7538,2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2212" to="5978,2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69,2242" to="7538,2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63;top:239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93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8;top:1761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8;top:2436;width:19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19,2333" to="6488,29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205;top:2693;width:299;height:559;mso-wrap-style:none;v-text-anchor:middle;rotation:68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03;top:3156;width:1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83,2710" to="5557,2710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574,2227" to="6503,22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644,1495" to="5378,2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970;width:599;height: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14;top:70;width:1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49,655" to="6218,2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V(b,c) = b²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Nebenbedingung:</w:t>
      </w:r>
    </w:p>
    <w:p>
      <w:pPr>
        <w:pStyle w:val="Normal"/>
        <w:rPr>
          <w:sz w:val="24"/>
        </w:rPr>
      </w:pPr>
      <w:r>
        <w:rPr>
          <w:sz w:val="24"/>
        </w:rPr>
        <w:t>y sei die große gestrichelte Linie</w:t>
      </w:r>
    </w:p>
    <w:p>
      <w:pPr>
        <w:pStyle w:val="Normal"/>
        <w:rPr>
          <w:sz w:val="24"/>
        </w:rPr>
      </w:pPr>
      <w:r>
        <w:rPr>
          <w:sz w:val="24"/>
        </w:rPr>
        <w:t>Nach dem 2. Strahlensatz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Nach dem 2. Strahlensatz gilt auch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Reduktion auf 1 Variabl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 ; a]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6) Lokale Extremwerte E(b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V</w:t>
      </w:r>
      <w:r>
        <w:rPr>
          <w:sz w:val="24"/>
          <w:vertAlign w:val="subscript"/>
        </w:rPr>
        <w:t>e</w:t>
      </w:r>
      <w:r>
        <w:rPr>
          <w:sz w:val="24"/>
        </w:rPr>
        <w:t>): V'(b</w:t>
      </w:r>
      <w:r>
        <w:rPr>
          <w:sz w:val="24"/>
          <w:vertAlign w:val="subscript"/>
        </w:rPr>
        <w:t>e</w:t>
      </w:r>
      <w:r>
        <w:rPr>
          <w:sz w:val="24"/>
        </w:rPr>
        <w:t>) =  0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| : h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lang w:val="en-GB"/>
        </w:rPr>
        <w:t>Fall1: b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0   </w:t>
      </w:r>
    </w:p>
    <w:p>
      <w:pPr>
        <w:pStyle w:val="Normal"/>
        <w:rPr/>
      </w:pPr>
      <w:r>
        <w:rPr>
          <w:sz w:val="24"/>
          <w:lang w:val="en-GB"/>
        </w:rPr>
        <w:t>also: b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0  (Randpunkt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2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en-GB"/>
        </w:rPr>
        <w:t>also: b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GB"/>
        </w:rPr>
        <w:t>=-2h &lt; 0</w:t>
      </w:r>
    </w:p>
    <w:p>
      <w:pPr>
        <w:pStyle w:val="Normal"/>
        <w:rPr/>
      </w:pPr>
      <w:r>
        <w:rPr>
          <w:bCs/>
          <w:sz w:val="24"/>
        </w:rPr>
        <w:t>also: relatives Maximum bei b</w:t>
      </w:r>
      <w:r>
        <w:rPr>
          <w:bCs/>
          <w:sz w:val="24"/>
          <w:vertAlign w:val="subscript"/>
        </w:rPr>
        <w:t>e2</w:t>
      </w:r>
      <w:r>
        <w:rPr>
          <w:b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Randwertuntersuch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Ergebnis:</w:t>
      </w:r>
    </w:p>
    <w:p>
      <w:pPr>
        <w:pStyle w:val="Normal"/>
        <w:rPr/>
      </w:pPr>
      <w:r>
        <w:rPr>
          <w:sz w:val="24"/>
        </w:rPr>
        <w:t xml:space="preserve">Der Quader erreicht bei </w:t>
      </w:r>
      <w:r>
        <w:rPr>
          <w:bCs/>
          <w:sz w:val="24"/>
        </w:rPr>
        <w:t>b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LE sein maximales Volumen Ve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dc:language>en-US</dc:language>
  <cp:lastModifiedBy>x</cp:lastModifiedBy>
  <cp:lastPrinted>2005-05-18T18:20:00Z</cp:lastPrinted>
  <dcterms:modified xsi:type="dcterms:W3CDTF">2010-06-14T15:50:00Z</dcterms:modified>
  <cp:revision>803</cp:revision>
  <dc:subject/>
  <dc:title>EINFÜHRUNG  II</dc:title>
</cp:coreProperties>
</file>