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AVA-ÜBUNGSAUFGABEN  POLYMOR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merkung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1) Jede der folgenden Aufgabenteile enthält bzw. ergänzt die vorhergehenden, bzw. baut auf diesen auf. Erstellen (bzw. ergänzen) Sie zu jedem Aufgabenteil ein UML-Diagramm.</w:t>
        <w:br/>
        <w:t>B2) Aufgaben ohne Interfaces lösen !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Eine </w:t>
      </w:r>
      <w:r>
        <w:rPr>
          <w:rFonts w:eastAsia="MS Mincho;ＭＳ 明朝"/>
          <w:b/>
        </w:rPr>
        <w:t>Henne</w:t>
      </w:r>
      <w:r>
        <w:rPr>
          <w:rFonts w:eastAsia="MS Mincho;ＭＳ 明朝"/>
        </w:rPr>
        <w:t xml:space="preserve"> bzw. eine </w:t>
      </w:r>
      <w:r>
        <w:rPr>
          <w:rFonts w:eastAsia="MS Mincho;ＭＳ 明朝"/>
          <w:b/>
        </w:rPr>
        <w:t>Kuh</w:t>
      </w:r>
      <w:r>
        <w:rPr>
          <w:rFonts w:eastAsia="MS Mincho;ＭＳ 明朝"/>
        </w:rPr>
        <w:t xml:space="preserve"> ist ein </w:t>
      </w:r>
      <w:r>
        <w:rPr>
          <w:rFonts w:eastAsia="MS Mincho;ＭＳ 明朝"/>
          <w:b/>
        </w:rPr>
        <w:t>Nutztier</w:t>
      </w:r>
      <w:r>
        <w:rPr>
          <w:rFonts w:eastAsia="MS Mincho;ＭＳ 明朝"/>
        </w:rPr>
        <w:t>. Jede Henne bzw. Kuh, hat einen Tierwert, der wie folgt bestimmt wird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erwert einer Kuh = 100 * Milchleistu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erwert einer Henne = 2 * Legeleistu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mplementieren Sie dies mit Hilfe einer polymorphen Method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/>
        <w:t>Wenn man ein Konsolenprogramm entwickelt wird (im Gegensatz zu einer grafischen Oberfläche) die Ausgabe auf der Konsole ausgegeben.</w:t>
      </w:r>
    </w:p>
    <w:p>
      <w:pPr>
        <w:pStyle w:val="Normal"/>
        <w:rPr/>
      </w:pPr>
      <w:r>
        <w:rPr/>
        <w:t>Wenn man also mit einem Konsolenprogramm arbeitet, ist es - zu Testzwecken - sinnvoll die Werte aller Attribute einer Klasse auf der Konsole auszugeben (arbeitet man mit einer grafischen Oberfläche ist dies sinnlos, da es dort keine Konsole gibt).</w:t>
      </w:r>
    </w:p>
    <w:p>
      <w:pPr>
        <w:pStyle w:val="Normal"/>
        <w:rPr/>
      </w:pPr>
      <w:r>
        <w:rPr/>
        <w:t xml:space="preserve">Dies wird durch die Methode </w:t>
      </w:r>
      <w:r>
        <w:rPr>
          <w:b/>
        </w:rPr>
        <w:t>printAllAttributs(...)</w:t>
      </w:r>
      <w:r>
        <w:rPr/>
        <w:t xml:space="preserve"> gemacht, die in jeder Klasse implementiert (auch in der Klasse Auto, die hier später noch benötigt wird) werden muß</w:t>
      </w:r>
    </w:p>
    <w:p>
      <w:pPr>
        <w:pStyle w:val="Normal"/>
        <w:rPr/>
      </w:pPr>
      <w:r>
        <w:rPr>
          <w:rFonts w:eastAsia="MS Mincho;ＭＳ 明朝"/>
        </w:rPr>
        <w:t>Erstellen Sie dazu vorher die gemeinsame Oberklasse "</w:t>
      </w:r>
      <w:r>
        <w:rPr>
          <w:rFonts w:eastAsia="MS Mincho;ＭＳ 明朝"/>
          <w:b/>
        </w:rPr>
        <w:t>DruckObjekt</w:t>
      </w:r>
      <w:r>
        <w:rPr>
          <w:rFonts w:eastAsia="MS Mincho;ＭＳ 明朝"/>
        </w:rPr>
        <w:t>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>a) Erstellen Sie die Klasse "</w:t>
      </w:r>
      <w:r>
        <w:rPr>
          <w:rFonts w:eastAsia="MS Mincho;ＭＳ 明朝"/>
          <w:b/>
        </w:rPr>
        <w:t>Bildschirm</w:t>
      </w:r>
      <w:r>
        <w:rPr>
          <w:rFonts w:eastAsia="MS Mincho;ＭＳ 明朝"/>
        </w:rPr>
        <w:t xml:space="preserve">" mit der Klassenmethode </w:t>
      </w:r>
      <w:r>
        <w:rPr>
          <w:rFonts w:eastAsia="MS Mincho;ＭＳ 明朝"/>
          <w:b/>
        </w:rPr>
        <w:t>printAll(...)</w:t>
      </w:r>
      <w:r>
        <w:rPr>
          <w:rFonts w:eastAsia="MS Mincho;ＭＳ 明朝"/>
        </w:rPr>
        <w:t>, die von einem Array von beliebigen Objekten (wie z.B. Kuh, Henne, Auto, usw.) die Werte der jeweiligen Attribute auf dem Bildschirm ausgib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b) Erstellen Sie in main() einige Kühe, Hennen und Auto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ben Sie mit Hilfe der Methode printAll(...)  die Attribute dieser Objekte auf dem Bildschirm a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Erstellen Sie die Klasse "</w:t>
      </w:r>
      <w:r>
        <w:rPr>
          <w:rFonts w:eastAsia="MS Mincho;ＭＳ 明朝"/>
          <w:b/>
        </w:rPr>
        <w:t>Felder</w:t>
      </w:r>
      <w:r>
        <w:rPr>
          <w:rFonts w:eastAsia="MS Mincho;ＭＳ 明朝"/>
        </w:rPr>
        <w:t>" mit den folgenden Methoden (Klasse "Vergleicher" wird gleich weiter unten erklärt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blic static Vergleicher  berechneMaximum(Vergleicher[] feld){...}</w:t>
      </w:r>
    </w:p>
    <w:p>
      <w:pPr>
        <w:pStyle w:val="Normal"/>
        <w:autoSpaceDE w:val="false"/>
        <w:rPr/>
      </w:pPr>
      <w:r>
        <w:rPr>
          <w:b/>
        </w:rPr>
        <w:t xml:space="preserve">public static int  </w:t>
      </w:r>
      <w:r>
        <w:rPr>
          <w:rFonts w:eastAsia="MS Mincho;ＭＳ 明朝"/>
          <w:b/>
        </w:rPr>
        <w:t>berechneIndexMaximum</w:t>
      </w:r>
      <w:r>
        <w:rPr>
          <w:b/>
        </w:rPr>
        <w:t xml:space="preserve"> (Vergleicher[] feld){...}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von einem Array von Objekten des gleichen Datentyps das Maximum (bzw. den Index des Maximums) bzgl. eines bestimmten Kriteriums berechn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spiele für eventuelle Aufruf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echneMaximum(henne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echneMaximum(kuehe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echneMaximum(autos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ses Kriterium erhält man dadurch, daß in der jeweiligen Klasse (bzgl. der das Maximum berechnet werden soll), die Methode vergleiche(...) implementiert werden muss, mit  der z.B. 2 Exemplare (wie z.B. jeweils 2 Hennen, jeweils 2 Kühe, usw.) verglichen werden können und die man dazu benutzt das Maximum zu berechnen. Das erreicht man z.B. dadurch, dass diesen Klassen (die die Methode vergleiche(...) enthalten), die gemeinsame Oberklasse "</w:t>
      </w:r>
      <w:r>
        <w:rPr>
          <w:rFonts w:eastAsia="MS Mincho;ＭＳ 明朝"/>
          <w:b/>
        </w:rPr>
        <w:t>Vergleicher</w:t>
      </w:r>
      <w:r>
        <w:rPr>
          <w:rFonts w:eastAsia="MS Mincho;ＭＳ 明朝"/>
        </w:rPr>
        <w:t>" bekom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) Erstellen Sie in main() einige Auto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1) Berechnen Sie mit Hilfe der Methode berechneMaximum(autos) bzw. </w:t>
      </w:r>
      <w:r>
        <w:rPr/>
        <w:t>berechneIndexMaximum(autos) das Objekt mit dem Maximum bzw. den Index dieses Objekts mit dem Maximu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b2) Geben Sie mit Hilfe der Methode System.out.println(...) die Attribute dieses Objekte auf dem Bildschirm a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Geben Sie mit Hilfe der Methode berechneMaximum(...) das Maximum dieser Autos auf dem Bildschirm a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urteilen Sie das Design Ihrer Lösung (Interfaces dürfen nicht verwendet werden!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ufgabe 2 (ohne Interfaces lösen!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gänzen Sie die vorige Aufgabe mit eigenen Ideen (zur Polymorphie) oder erstellen Sie eine eigene Aufgabe, in der die Polymorphie verwendet wi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tere Idee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meinsamkeit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der, Dateien und Tabelle einer DB durch Polymorphie modellieren 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autoSpaceDE w:val="false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ind w:left="0" w:hanging="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ind w:left="0" w:hanging="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ind w:left="0" w:hanging="0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HTMLCode">
    <w:name w:val="HTML Code"/>
    <w:basedOn w:val="AbsatzStandardschriftar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keepNext w:val="true"/>
      <w:numPr>
        <w:ilvl w:val="0"/>
        <w:numId w:val="0"/>
      </w:numPr>
      <w:tabs>
        <w:tab w:val="clear" w:pos="964"/>
      </w:tabs>
      <w:spacing w:before="240" w:after="60"/>
      <w:ind w:hanging="0"/>
      <w:outlineLvl w:val="9"/>
    </w:pPr>
    <w:rPr>
      <w:i/>
      <w:sz w:val="24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tabs>
        <w:tab w:val="clear" w:pos="1021"/>
      </w:tabs>
      <w:spacing w:before="240" w:after="60"/>
      <w:ind w:hanging="0"/>
      <w:outlineLvl w:val="9"/>
    </w:pPr>
    <w:rPr>
      <w:rFonts w:ascii="Arial" w:hAnsi="Arial" w:cs="Arial"/>
      <w:b w:val="false"/>
      <w:sz w:val="22"/>
    </w:rPr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NummerierungUE">
    <w:name w:val="NummerierungU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18-09-24T16:25:00Z</dcterms:modified>
  <cp:revision>1012</cp:revision>
  <dc:subject/>
  <dc:title>KLAUSUR 2    COMPUTERTECHNIK    MTAE 18    21.04.94     Zeit: 90 Min. </dc:title>
</cp:coreProperties>
</file>