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JAVA-ÜBUNGSAUFGABEN  GUI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Erstellen Sie mit dem VE einen Taschenrechner (Addition zweier Zahl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wird nur 1 Klasse erstellt. Keine Aufteilung in mehrere Kla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94690" cy="238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Z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8pt;mso-wrap-distance-left:9.05pt;mso-wrap-distance-right:9.05pt;mso-wrap-distance-top:0pt;mso-wrap-distance-bottom:0pt;margin-top:11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580390" cy="238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ös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11.6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ö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58039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11.6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94690" cy="2387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Z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8pt;mso-wrap-distance-left:9.05pt;mso-wrap-distance-right:9.05pt;mso-wrap-distance-top:0pt;mso-wrap-distance-bottom:0pt;margin-top:6.3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80010</wp:posOffset>
                </wp:positionV>
                <wp:extent cx="580390" cy="238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6.3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80010</wp:posOffset>
                </wp:positionV>
                <wp:extent cx="580390" cy="23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6.3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537210</wp:posOffset>
                </wp:positionV>
                <wp:extent cx="580390" cy="23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42.3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694690" cy="2387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geb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8pt;mso-wrap-distance-left:9.05pt;mso-wrap-distance-right:9.05pt;mso-wrap-distance-top:0pt;mso-wrap-distance-bottom:0pt;margin-top:0.9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geb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1430</wp:posOffset>
                </wp:positionV>
                <wp:extent cx="580390" cy="238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0.9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Erstellen eines Taschenrechners (Addition zweier Zahlen  mit Hilfe eines Zwischenspeichers) mit dem 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wird nur 1 Klasse erstellt. Keine Aufteilung in mehrere Kla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808990" cy="238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hleing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8pt;mso-wrap-distance-left:9.05pt;mso-wrap-distance-right:9.05pt;mso-wrap-distance-top:0pt;mso-wrap-distance-bottom:0pt;margin-top:11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hlein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580390" cy="238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11.6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94690" cy="23876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8pt;mso-wrap-distance-left:9.05pt;mso-wrap-distance-right:9.05pt;mso-wrap-distance-top:0pt;mso-wrap-distance-bottom:0pt;margin-top:6.3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78740</wp:posOffset>
                </wp:positionV>
                <wp:extent cx="580390" cy="2387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ös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6.2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ö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78740</wp:posOffset>
                </wp:positionV>
                <wp:extent cx="580390" cy="2387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6.2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80010</wp:posOffset>
                </wp:positionV>
                <wp:extent cx="580390" cy="2387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8pt;mso-wrap-distance-left:9.05pt;mso-wrap-distance-right:9.05pt;mso-wrap-distance-top:0pt;mso-wrap-distance-bottom:0pt;margin-top:6.3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rgänzen Sie den bei a) erstellten Taschenrechner um die Funktionen eines handelsüblichen Taschenrechn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Wenn der Benutzter Fehler provoziert (Text statt Zahlen eingibt, Division durch 0, Wurzel aus negativer Zahl, usw.) soll das Programm (Stichwort: Exception) entsprechend darauf reagieren (z.B. Meldung ausgeben in einem entsprechenden Textfel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Im Auflaufrestaurant "Südbahnhof" gibt es drei verschiedene Auflaufformen:</w:t>
      </w:r>
    </w:p>
    <w:p>
      <w:pPr>
        <w:pStyle w:val="Normal"/>
        <w:rPr/>
      </w:pPr>
      <w:r>
        <w:rPr>
          <w:sz w:val="24"/>
          <w:szCs w:val="24"/>
        </w:rPr>
        <w:t>"klein", "mittel", "groß".</w:t>
      </w:r>
    </w:p>
    <w:p>
      <w:pPr>
        <w:pStyle w:val="Normal"/>
        <w:rPr/>
      </w:pPr>
      <w:r>
        <w:rPr>
          <w:sz w:val="24"/>
          <w:szCs w:val="24"/>
        </w:rPr>
        <w:t>Diese kann man mit verschiedenen Zutaten bestückt werden (wobei diese beliebig kombiniert werden kön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ccoli, Spinat, Blumenkohl, Rosenkohl, Lauch, Mangold, Artischocke, Fleis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e Tutaten werden dann mit Käse überbac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 Zutat kostet 1 Euro. Mindestens eine Zutat muß ausgewähl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preis Auflaufform "klein": 3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preis Auflaufform "mittel": 4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preis Auflaufform "groß": 5 Euro</w:t>
      </w:r>
    </w:p>
    <w:p>
      <w:pPr>
        <w:pStyle w:val="Normal"/>
        <w:rPr/>
      </w:pPr>
      <w:r>
        <w:rPr>
          <w:sz w:val="24"/>
          <w:szCs w:val="24"/>
        </w:rPr>
        <w:t>Erstellen Sie einen Auflaufform-Rechner mit einer GUI, der den Preis in einem mehrzeiligen Textfeld (Ausgabefenster) ausgi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iesem Textfeld müssen außerdem folgende Meldungen erschei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s keine Zutat ausgewählt wurde, kommt die Meldung "Keine Bestellung, da nichts ausgewählt wurde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s das Gericht vegetarisch ist, kommt die Meldung: "Das Gericht ist vegetarisch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s das Gericht nicht vegetarisch ist, kommt die Meldung: "Das Gericht ist nicht vegetarisch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laufform "klein", Zutaten: Broccoli, Spi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ter Preis: 3 Euro + 2*1 Euro = 5 E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gabefens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Gericht kostet 8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Gericht ist nicht vegetarisc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usätzlich soll noch im Ausgabefenster die ausgewählte Auflaufform mit allen ausgewählten Zutaten angegeb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pp für a) und b): Radiobutton (bzw. Combobox oder JList) und Check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stellen Sie eine Klasse "Koordinatensystem", die Koordinaten eines Punktes in Java-Koordinaten auf dem Bildschirm umwandelt.</w:t>
      </w:r>
    </w:p>
    <w:p>
      <w:pPr>
        <w:pStyle w:val="Normal"/>
        <w:rPr>
          <w:sz w:val="24"/>
        </w:rPr>
      </w:pPr>
      <w:r>
        <w:rPr>
          <w:sz w:val="24"/>
        </w:rPr>
        <w:t>Die maximale x- bzw. y-Koordinate eines Punktes muss vorher festgeleg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 "/>
      <w:lvlJc w:val="left"/>
      <w:pPr>
        <w:tabs>
          <w:tab w:val="num" w:pos="0"/>
        </w:tabs>
        <w:ind w:left="0" w:hanging="0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decimal"/>
      <w:suff w:val="nothing"/>
      <w:lvlText w:val="%1.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  <w:tab w:val="left" w:pos="2160" w:leader="none"/>
      </w:tabs>
      <w:overflowPunct w:val="true"/>
      <w:spacing w:before="0" w:after="240"/>
      <w:ind w:left="2160" w:hanging="36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  <w:tab w:val="left" w:pos="2880" w:leader="none"/>
      </w:tabs>
      <w:overflowPunct w:val="true"/>
      <w:spacing w:before="0" w:after="120"/>
      <w:ind w:left="2880" w:hanging="36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  <w:tab w:val="left" w:pos="3600" w:leader="none"/>
      </w:tabs>
      <w:overflowPunct w:val="true"/>
      <w:ind w:left="3600" w:hanging="360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overflowPunct w:val="true"/>
      <w:spacing w:before="240" w:after="60"/>
      <w:ind w:left="4320" w:hanging="3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overflowPunct w:val="true"/>
      <w:spacing w:before="240" w:after="60"/>
      <w:ind w:left="5040" w:hanging="3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overflowPunct w:val="true"/>
      <w:spacing w:before="240" w:after="60"/>
      <w:ind w:left="5760" w:hanging="3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overflowPunct w:val="true"/>
      <w:spacing w:before="240" w:after="60"/>
      <w:ind w:left="6480" w:hanging="3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ummerierungUE">
    <w:name w:val="NummerierungU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cp:keywords/>
  <dc:language>en-US</dc:language>
  <cp:lastModifiedBy>kurt</cp:lastModifiedBy>
  <cp:lastPrinted>2003-04-11T08:50:00Z</cp:lastPrinted>
  <dcterms:modified xsi:type="dcterms:W3CDTF">2019-09-12T15:32:00Z</dcterms:modified>
  <cp:revision>604</cp:revision>
  <dc:subject/>
  <dc:title>KLAUSUR 2    COMPUTERTECHNIK    MTAE 18    21.04.94     Zeit: 90 Min. </dc:title>
</cp:coreProperties>
</file>