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VA-ÜBUNGSAUFGABEN  AUSDRÜCKE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merierungUE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1) Welche der folgenden Zeichenreihen sind </w:t>
      </w:r>
      <w:r>
        <w:rPr>
          <w:b/>
          <w:sz w:val="24"/>
        </w:rPr>
        <w:t>syntaktisch korrekte</w:t>
      </w:r>
      <w:r>
        <w:rPr>
          <w:sz w:val="24"/>
        </w:rPr>
        <w:t xml:space="preserve"> Ausdrücke  und welche </w:t>
      </w:r>
      <w:r>
        <w:rPr>
          <w:b/>
          <w:sz w:val="24"/>
        </w:rPr>
        <w:t>Werte</w:t>
      </w:r>
      <w:r>
        <w:rPr>
          <w:sz w:val="24"/>
        </w:rPr>
        <w:t xml:space="preserve"> haben diese Ausdrücke ?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sz w:val="24"/>
        </w:rPr>
        <w:t>Geben Sie selbst Ausdrücke an. Überprüfen Sie Ihre Ergebnisse mit Hilfe der Java- Entwicklungsumgebung.</w:t>
      </w:r>
    </w:p>
    <w:p>
      <w:pPr>
        <w:pStyle w:val="Normal"/>
        <w:rPr>
          <w:sz w:val="24"/>
        </w:rPr>
      </w:pPr>
      <w:r>
        <w:rPr>
          <w:sz w:val="24"/>
        </w:rPr>
        <w:t xml:space="preserve">Bem:   </w:t>
      </w:r>
      <w:r>
        <w:rPr>
          <w:b/>
          <w:sz w:val="24"/>
        </w:rPr>
        <w:t>Die Variablen (außer boolean b) sollen alle den Wert 123 habe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sdru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r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= 2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* 3 + 4 * 4 == 5 *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 = 7 /*8+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 = x +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 == y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 &amp;&amp; !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!b ||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b &amp;&amp; b || !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!(b || !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!=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==!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==!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(7==8)!=(4==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sz w:val="24"/>
        </w:rPr>
        <w:t xml:space="preserve">A2) Formulieren Sie die folgenden mathematischen Ausdrücke als syntaktisch korrekte Ausdrücke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 = 2+6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Möglichkeiten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 &lt; x &lt;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&lt;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1 &lt; x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</w:rPr>
              <w:t xml:space="preserve">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</w:rPr>
              <w:t xml:space="preserve">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 &gt; x &gt; 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</w:rPr>
              <w:t xml:space="preserve"> 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1 </w:t>
            </w:r>
            <w:r>
              <w:rPr>
                <w:rFonts w:cs="Courier New" w:ascii="Courier New" w:hAnsi="Courier New"/>
                <w:sz w:val="22"/>
                <w:lang w:val="fr-FR"/>
              </w:rPr>
              <w:t>&gt;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9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209550</wp:posOffset>
                      </wp:positionV>
                      <wp:extent cx="0" cy="1428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-16.5pt" to="17.25pt,-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y </w:t>
            </w:r>
            <w:r>
              <w:rPr>
                <w:rFonts w:cs="Courier New" w:ascii="Courier New" w:hAnsi="Courier New"/>
                <w:sz w:val="22"/>
                <w:lang w:val="fr-FR"/>
              </w:rPr>
              <w:t>&gt;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-209550</wp:posOffset>
                      </wp:positionV>
                      <wp:extent cx="0" cy="1619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-16.5pt" to="17.25pt,-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6350</wp:posOffset>
                      </wp:positionV>
                      <wp:extent cx="0" cy="1428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-0.5pt" to="17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5080</wp:posOffset>
                      </wp:positionV>
                      <wp:extent cx="0" cy="1428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-0.4pt" to="17.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</w:rPr>
              <w:t>u &lt; 3,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 = b =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Courier New" w:ascii="Courier New" w:hAnsi="Courier New"/>
                <w:sz w:val="24"/>
              </w:rPr>
              <w:t xml:space="preserve">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Möglichkei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ösungen</w:t>
      </w:r>
    </w:p>
    <w:p>
      <w:pPr>
        <w:pStyle w:val="Normal"/>
        <w:rPr>
          <w:sz w:val="24"/>
        </w:rPr>
      </w:pPr>
      <w:r>
        <w:rPr>
          <w:sz w:val="24"/>
        </w:rPr>
        <w:t>A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sdru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r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= 2+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aktisch inkorrek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 * 3 + 4 * 4 == 5 *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rue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 = 7 /*8+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sz w:val="24"/>
              </w:rPr>
              <w:t>syntaktisch inkorrek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 = x + 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sz w:val="24"/>
              </w:rPr>
              <w:t>syntaktisch inkorrek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y == y+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lang w:val="fr-FR"/>
              </w:rPr>
            </w:pPr>
            <w:r>
              <w:rPr>
                <w:rFonts w:cs="Courier New"/>
                <w:sz w:val="24"/>
                <w:lang w:val="fr-FR"/>
              </w:rPr>
              <w:t>false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 &amp;&amp; !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lang w:val="fr-FR"/>
              </w:rPr>
            </w:pPr>
            <w:r>
              <w:rPr>
                <w:rFonts w:cs="Courier New"/>
                <w:sz w:val="24"/>
                <w:lang w:val="fr-FR"/>
              </w:rPr>
              <w:t>false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!b ||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lang w:val="fr-FR"/>
              </w:rPr>
            </w:pPr>
            <w:r>
              <w:rPr>
                <w:rFonts w:cs="Courier New"/>
                <w:sz w:val="24"/>
                <w:lang w:val="fr-FR"/>
              </w:rPr>
              <w:t>true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b &amp;&amp; b || !b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lang w:val="fr-FR"/>
              </w:rPr>
            </w:pPr>
            <w:r>
              <w:rPr>
                <w:rFonts w:cs="Courier New"/>
                <w:sz w:val="24"/>
                <w:lang w:val="fr-FR"/>
              </w:rPr>
              <w:t>true (&amp;&amp; hat höhere Priorität)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!(b || !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lang w:val="fr-FR"/>
              </w:rPr>
            </w:pPr>
            <w:r>
              <w:rPr>
                <w:rFonts w:cs="Courier New"/>
                <w:sz w:val="24"/>
                <w:lang w:val="fr-FR"/>
              </w:rPr>
              <w:t>false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x!=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lang w:val="fr-FR"/>
              </w:rPr>
            </w:pPr>
            <w:r>
              <w:rPr>
                <w:rFonts w:cs="Courier New"/>
                <w:sz w:val="24"/>
                <w:lang w:val="fr-FR"/>
              </w:rPr>
              <w:t>true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it-IT"/>
              </w:rPr>
            </w:pPr>
            <w:r>
              <w:rPr>
                <w:rFonts w:cs="Courier New" w:ascii="Courier New" w:hAnsi="Courier New"/>
                <w:sz w:val="24"/>
                <w:lang w:val="it-IT"/>
              </w:rPr>
              <w:t>x==!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sz w:val="24"/>
              </w:rPr>
              <w:t>syntaktisch inkorrekt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==!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false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(7==8)!=(4==4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true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A2) Formulieren Sie die folgenden mathematischen Ausdrücke als syntaktisch korrekte Ausdrücke in der Programmiersprache C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 = 2+6/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z==2+6/3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&lt;=x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&lt;x || 4==x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&gt;=4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2 &lt; x &lt;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2&lt;x &amp;&amp; x&lt;5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&lt;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a&lt;=x &amp;&amp; x&lt;8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(a&lt;x || a==x) &amp;&amp; x&lt;8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1 &lt; x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&lt;x &amp;&amp; x&lt;=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&lt;x &amp;&amp; (x&lt;7 || x==7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b&lt;=x &amp;&amp; x&lt;=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(b&lt;x || b==x) &amp;&amp; x&lt;=9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(b&lt;x || b==x) &amp;&amp; (x&lt;9 || x==9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6&gt;=x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6&gt;x || 6==x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d &gt; x &gt; 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d&gt;x &amp;&amp; x&gt;r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a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a&gt;=x &amp;&amp; x&gt;=8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(a&gt;x || a==x) &amp;&amp; (x&gt;83 || x==83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1 &gt;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&gt;x &amp;&amp; x&gt;=1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1&gt;x &amp;&amp; (x&gt;17 || x==17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1590</wp:posOffset>
                      </wp:positionV>
                      <wp:extent cx="0" cy="1428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.7pt" to="17.6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b&gt;=x) &amp;&amp; x&gt;=9.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b&gt;=x) &amp;&amp; (x&gt;9.4 || x==9.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!(b&gt;x || b==x) &amp;&amp; x&gt;=9.4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b&lt;x &amp;&amp; x&gt;=9.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b&lt;x &amp;&amp; (x&gt;9.4 || x==9.4)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21590</wp:posOffset>
                      </wp:positionV>
                      <wp:extent cx="0" cy="161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5pt,1.7pt" to="17.2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  <w:lang w:val="fr-FR"/>
              </w:rPr>
              <w:t>y &gt;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y&gt;x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y&lt;=x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>falsch(nicht möglich): y!&gt;x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6350</wp:posOffset>
                      </wp:positionV>
                      <wp:extent cx="0" cy="14287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-0.5pt" to="17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b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b&gt;=x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b&gt;x || b==x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b&lt;x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5080</wp:posOffset>
                      </wp:positionV>
                      <wp:extent cx="0" cy="1428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-0.4pt" to="17.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4"/>
                <w:lang w:val="fr-FR"/>
              </w:rPr>
              <w:t>u &lt; 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u&lt;3.14)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u&gt;=3.1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u&gt;3.14 || u==3.14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a = b = 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a==b &amp;&amp; b==c</w:t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lang w:val="fr-FR"/>
              </w:rPr>
              <w:t xml:space="preserve">x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Courier New" w:ascii="Courier New" w:hAnsi="Courier New"/>
                <w:sz w:val="24"/>
                <w:lang w:val="fr-FR"/>
              </w:rPr>
              <w:t xml:space="preserve">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  <w:t>!(x==5)  od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!=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&lt;5 || x&gt;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600"/>
      <w:textAlignment w:val="auto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36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NummerierungUE">
    <w:name w:val="NummerierungU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urt</cp:lastModifiedBy>
  <cp:lastPrinted>2003-03-22T10:09:00Z</cp:lastPrinted>
  <dcterms:modified xsi:type="dcterms:W3CDTF">2016-11-11T12:12:00Z</dcterms:modified>
  <cp:revision>406</cp:revision>
  <dc:subject/>
  <dc:title>KLAUSUR 2    COMPUTERTECHNIK    MTAE 18    21.04.94     Zeit: 90 Min. </dc:title>
</cp:coreProperties>
</file>