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</w:t>
      </w:r>
    </w:p>
    <w:p>
      <w:pPr>
        <w:pStyle w:val="Normal"/>
        <w:rPr/>
      </w:pPr>
      <w:r>
        <w:rPr>
          <w:rFonts w:cs="Courier New" w:ascii="Courier New" w:hAnsi="Courier New"/>
        </w:rPr>
        <w:t>Einige einfache Programme mit dem Scanner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*/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 Programm_1 (Wort eingeben)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ackage scannertexteingabe1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mport java.util.Scanner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class Startklasse 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ublic static void main(String[] args)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// Variable deklarieren; Namen hat Programmier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erfun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tring mystr;</w:t>
        <w:br/>
        <w:t xml:space="preserve">        // Tastatur er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canner tastatur = new Scanner(System.i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Ausgabe auf dem Bildschir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Bitte Wort eingeben");</w:t>
        <w:br/>
        <w:t xml:space="preserve">        // Programm hält an; Anwender gibt genau ein Wor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über Tastatur ei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Eingegebenes Wort wird in mystr gespeich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ystr = tastatur.next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Ausgabe auf dem Bildschir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Der Text heisst: "+my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Programm_2 (Text, d.h. mehrere Worte eingeb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age scannertexteingabe2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mport java.util.Scanner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class Startklasse 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 xml:space="preserve">public static void main(String[] args) {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// Variable deklarieren; Namen hat Programmier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erfunde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GB"/>
        </w:rPr>
        <w:t>String mystr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Tastatur erstelle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Scanner tastatur = new Scanner(System.i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Ausgabe auf dem Bildschirm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Bitte Text eingeben")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// Programm hält an; Anwender gibt mehrere, dur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Leerzeichen getrennte Worte über Tastatur ei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Eingegebener Text wird in mystr gespeich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ystr = tastatur.nextLine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Ausgabe auf dem Bildschir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ystem.out.println("Der Text heisst: "+mystr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// Programm_3 (ganze Zahl eingeb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age scannerquadratzahl1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mport java.util.Scanner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class Startklasse 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ublic static void main(String[] args)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// Variablen deklarieren; Namen hat Programmier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erfu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zah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quadratzahl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Tastatur erstellen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Scanner tastatur = new Scanner(System.i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Ausgabe auf dem Bildschirm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ystem.out.println("Bitte ganze Zahl eingeben");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Programm hält an; Anwender gibt ganze Zahl üb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Tastatur 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Eingegebene Zahl wird in zahl gespeich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zahl = tastatur.nextInt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// Berechnu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quadratzahl = zahl * zah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Ausgabe auf dem Bildschir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ystem.out.println("Das Quadrat von " +zahl+" is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"+quadratzahl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// Programm_4 (double Zahl eingeb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age scannerdoubleeingab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util.Scanne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class ScannerDoubleEingabe 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public static void main(String[] args) {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// Variablen deklarieren; Namen hat Programmier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erfu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ouble dasDoppelte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ouble zah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canner tastatur = new Scanner(System.in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ystem.out.println("Bitte eine Zahl eingeben");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Programm hält an; Anwender gibt double Zahl üb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Tastatur ein (Komma verwenden statt Punkt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// Eingegebene Zahl wird in zahl gespeich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zahl = tastatur.nextDouble(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// Berechnung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asDoppelte = 2.0 * zahl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System.out.println("Das Doppelte von " +zahl+" is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"+dasDoppelte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60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36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9:00Z</dcterms:created>
  <dc:creator>Barner, Carl-Heinz</dc:creator>
  <dc:description/>
  <cp:keywords/>
  <dc:language>en-US</dc:language>
  <cp:lastModifiedBy>fred</cp:lastModifiedBy>
  <cp:lastPrinted>2005-11-19T11:28:00Z</cp:lastPrinted>
  <dcterms:modified xsi:type="dcterms:W3CDTF">2015-11-12T18:15:00Z</dcterms:modified>
  <cp:revision>85</cp:revision>
  <dc:subject/>
  <dc:title>Es fehlt:</dc:title>
</cp:coreProperties>
</file>