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4536"/>
        <w:gridCol w:w="981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oritä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tore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eutung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ssoz.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[ ]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Arial"/>
                <w:sz w:val="28"/>
                <w:lang w:val="en-GB"/>
              </w:rPr>
              <w:t xml:space="preserve">  </w:t>
            </w:r>
            <w:r>
              <w:rPr>
                <w:sz w:val="28"/>
                <w:lang w:val="en-GB"/>
              </w:rPr>
              <w:t>Array-Index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Methodenaufru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Komponentenzugrif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Postinkre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Postdekre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Präinkrement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Prädekre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Vorzeichen (unär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bitweises Kompleme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logischer Negationsopera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type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Typ-Umwandlung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Erzeugu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*        /          % 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Multiplikation, Division, Rest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+  -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Addition, Subtraktion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+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Stringverkettu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&lt;&lt;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Linksshift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&gt;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Vorzeichenbehafteter Rechtsshif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&gt;&gt;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Vorzeichenloser Rechtsshif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&lt;                 &lt;=  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kleiner, kleiner gleich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&gt;                 &gt;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größer, größer glei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instanceo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Typüberprüfung eines Objek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==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Gleichheit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!=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Ungleichhei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&amp;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bitweises UND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^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bitweises Exclusiv-ODER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|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bitweises ODER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&amp;&amp;                &amp;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logisches UND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| |                  |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logisches ODER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?  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Bedingungsoperator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=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Wertzuweisung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*=     /=      %=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kombinierter Zuweisungsopera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+=    -=      &lt;&lt;=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&gt;&gt;=         &gt;&gt;&gt;=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&amp;=      ^=      |=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st die höchste und 15 die niederste Priorität.</w:t>
      </w:r>
    </w:p>
    <w:p>
      <w:pPr>
        <w:pStyle w:val="Normal"/>
        <w:rPr/>
      </w:pPr>
      <w:r>
        <w:rPr/>
        <w:t>L bedeutet linksassoziativ und R bedeutet rechtsassoziativ.</w:t>
      </w:r>
    </w:p>
    <w:p>
      <w:pPr>
        <w:pStyle w:val="Normal"/>
        <w:rPr/>
      </w:pPr>
      <w:r>
        <w:rPr/>
        <w:t>D.h. der Ausdruck wird - bei gleicher Priorität - von links bzw. rechts abgearb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/>
      <w:b/>
      <w:color w:val="000000"/>
      <w:sz w:val="48"/>
      <w:szCs w:val="4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5:00Z</dcterms:created>
  <dc:creator>MESK</dc:creator>
  <dc:description/>
  <cp:keywords/>
  <dc:language>en-US</dc:language>
  <cp:lastModifiedBy>kurt</cp:lastModifiedBy>
  <dcterms:modified xsi:type="dcterms:W3CDTF">2018-02-20T20:06:00Z</dcterms:modified>
  <cp:revision>46</cp:revision>
  <dc:subject/>
  <dc:title/>
</cp:coreProperties>
</file>