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Datenbankzugriffe mit Jav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)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diesem Beispiel soll der Zugriff auf eine MS-Access Datenbank realisiert werd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erbei wird nicht auf Design Wert gelegt, sondern nur die prinzipielle Funktionsweise demonstrier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e Tabelle "Artikel" der Datenbank sieht so au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45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ldna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lddatentyp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x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zeichn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x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st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hl (Long Intege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hl (Double)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merku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MSAccess kann man den Datentyp "Zahl" wähl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nn kann man im Fenster "Feldeigenschaften" im Feld  Feldgröße" den Datentyp Double oder Integer wählen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)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DBC: Java DataBase Connectivity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DBC: open DataBase Connectivity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t einem ODBC-Treiber kann man in einer Windows-Systemumgebung  auf eine MS-Access Datenbank zugreifen. Um von Java aus über diesen Treiber auf eine MS-Access Datenbank zuzugreifen, braucht man einen JDBC-Treib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zu braucht man einen Treiber für die sogenannte JDBC-ODBC-Brück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ese wird mit</w:t>
      </w:r>
    </w:p>
    <w:p>
      <w:pPr>
        <w:pStyle w:val="Normal"/>
        <w:rPr>
          <w:rFonts w:ascii="Courier New" w:hAnsi="Courier New" w:eastAsia="MS Mincho;ＭＳ 明朝" w:cs="Courier New"/>
          <w:b/>
          <w:b/>
          <w:color w:val="000000"/>
        </w:rPr>
      </w:pPr>
      <w:r>
        <w:rPr>
          <w:rFonts w:eastAsia="MS Mincho;ＭＳ 明朝" w:cs="Courier New" w:ascii="Courier New" w:hAnsi="Courier New"/>
          <w:b/>
          <w:color w:val="000000"/>
        </w:rPr>
        <w:t>Class.forName("sun.jdbc.odbc.JdbcOdbcDriver")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lad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ch dem Laden einer Klasse durch den Klassenlader werden die Anweisungen des sogenannten statischen Blocks  (der mit dem Bezeichner static beginnt)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usgeführt. Dabei wird der Treiber initialisiert und registrier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lang w:val="fr-FR"/>
        </w:rPr>
      </w:pPr>
      <w:r>
        <w:rPr>
          <w:rFonts w:eastAsia="MS Mincho;ＭＳ 明朝" w:cs="Courier New" w:ascii="Courier New" w:hAnsi="Courier New"/>
          <w:sz w:val="20"/>
          <w:lang w:val="fr-FR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  <w:sz w:val="20"/>
          <w:lang w:val="fr-FR"/>
        </w:rPr>
      </w:pPr>
      <w:r>
        <w:rPr>
          <w:rFonts w:eastAsia="MS Mincho;ＭＳ 明朝" w:cs="Courier New" w:ascii="Courier New" w:hAnsi="Courier New"/>
          <w:sz w:val="20"/>
          <w:lang w:val="fr-FR"/>
        </w:rPr>
        <w:t>import java.sql.*;</w:t>
      </w:r>
    </w:p>
    <w:p>
      <w:pPr>
        <w:pStyle w:val="Normal"/>
        <w:rPr>
          <w:rFonts w:ascii="Courier New" w:hAnsi="Courier New" w:eastAsia="MS Mincho;ＭＳ 明朝" w:cs="Courier New"/>
          <w:sz w:val="20"/>
          <w:lang w:val="fr-FR"/>
        </w:rPr>
      </w:pPr>
      <w:r>
        <w:rPr>
          <w:rFonts w:eastAsia="MS Mincho;ＭＳ 明朝" w:cs="Courier New" w:ascii="Courier New" w:hAnsi="Courier New"/>
          <w:sz w:val="20"/>
          <w:lang w:val="fr-FR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lang w:val="en-GB"/>
        </w:rPr>
      </w:pPr>
      <w:r>
        <w:rPr>
          <w:rFonts w:eastAsia="MS Mincho;ＭＳ 明朝" w:cs="Courier New" w:ascii="Courier New" w:hAnsi="Courier New"/>
          <w:sz w:val="20"/>
          <w:lang w:val="en-GB"/>
        </w:rPr>
        <w:t>public class MainDb10 {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eastAsia="MS Mincho;ＭＳ 明朝" w:cs="Courier New" w:ascii="Courier New" w:hAnsi="Courier New"/>
          <w:sz w:val="20"/>
          <w:lang w:val="en-GB"/>
        </w:rPr>
        <w:t>public static void main(String[] args) {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String datenQuelle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Connection demoDB1Connection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Statement StatementSQL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ResultSet resultSet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String AbfrageSQL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Boolean b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</w:rPr>
        <w:t>String nr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</w:rPr>
        <w:t>String bezeichnung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</w:rPr>
        <w:t>int bestand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</w:rPr>
        <w:t>double preis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</w:rPr>
        <w:t xml:space="preserve">try{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// Lädt die Klasse mit dem Namen "sun.jdbc.odbc.JdbcOdbcDriver"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eastAsia="MS Mincho;ＭＳ 明朝" w:cs="Courier New" w:ascii="Courier New" w:hAnsi="Courier New"/>
          <w:sz w:val="20"/>
          <w:lang w:val="en-GB"/>
        </w:rPr>
        <w:t>Class.forName("sun.jdbc.odbc.JdbcOdbcDriver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 xml:space="preserve">// Zugriff auf die DB (Deklaration und Wertzuweisung) wird üb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// eine Datenquelle gemach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// eine Datenquelle ist wie folgt aufgebaut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// jdbc:Subprotokoll:Datenquellennam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// Für ODBC-Datenquellen ist das Subprotokoll obc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 xml:space="preserve">/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eastAsia="MS Mincho;ＭＳ 明朝" w:cs="Courier New" w:ascii="Courier New" w:hAnsi="Courier New"/>
          <w:sz w:val="20"/>
          <w:lang w:val="en-GB"/>
        </w:rPr>
        <w:t>datenQuelle = "jdbc:odbc:Driver={Microsoft Access Dri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MS Mincho;ＭＳ 明朝" w:cs="Courier New" w:ascii="Courier New" w:hAnsi="Courier New"/>
          <w:sz w:val="20"/>
        </w:rPr>
        <w:t>(*.mdb)};DBQ=H:/Daten_Austausch/MEINE_SKRIPTE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MS Mincho;ＭＳ 明朝" w:cs="Courier New" w:ascii="Courier New" w:hAnsi="Courier New"/>
          <w:sz w:val="20"/>
        </w:rPr>
        <w:t xml:space="preserve">ProgJava/22_Datenbank/PROG/db10/demoDB1.mdb";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//obenstehender Pfad muss jeweils angepasst werden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// getConnection(...) liefert die Verbindung zur Datenbank zurück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// Dazu wird benötigt: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// eine Datenquelle, einen User, ein Passwor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demoDB1Connection = DriverManager.getConnection(datenQuelle,"","");</w:t>
      </w:r>
      <w:r>
        <w:rPr>
          <w:rFonts w:eastAsia="MS Mincho;ＭＳ 明朝"/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MS Mincho;ＭＳ 明朝"/>
          <w:sz w:val="20"/>
        </w:rPr>
        <w:t>// Um Anfragen an die Datenbank stellen zu können benötigt man ein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MS Mincho;ＭＳ 明朝"/>
          <w:sz w:val="20"/>
        </w:rPr>
        <w:t>// Objekt der Klasse Statement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eastAsia="MS Mincho;ＭＳ 明朝" w:cs="Courier New" w:ascii="Courier New" w:hAnsi="Courier New"/>
          <w:sz w:val="20"/>
          <w:lang w:val="en-GB"/>
        </w:rPr>
        <w:t>StatementSQL = demoDB1Connection.createStatement();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MS Mincho;ＭＳ 明朝"/>
          <w:sz w:val="20"/>
        </w:rPr>
        <w:t xml:space="preserve">// Liefere von allen Datensätzen mit Nr = 1000 die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MS Mincho;ＭＳ 明朝"/>
          <w:sz w:val="20"/>
        </w:rPr>
        <w:t>// Nr, Bezeichnung, Bestand, Preis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MS Mincho;ＭＳ 明朝"/>
          <w:sz w:val="20"/>
        </w:rPr>
        <w:t>// Wichtig: Zeichenketten müssen in SQL-Befehlen in einfachen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MS Mincho;ＭＳ 明朝"/>
          <w:sz w:val="20"/>
        </w:rPr>
        <w:t>// Hochkommata eingeschlossen werd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</w:rPr>
        <w:tab/>
        <w:t>AbfrageSQL = "SELECT Nr, Bezeichnung, Bestand, Preis FROM Artikel ";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ab/>
        <w:t>AbfrageSQL = AbfrageSQL + "WHERE Nr = '1000';";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MS Mincho;ＭＳ 明朝"/>
          <w:sz w:val="20"/>
        </w:rPr>
        <w:tab/>
        <w:t>// AbfrageSQL ist also: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MS Mincho;ＭＳ 明朝"/>
          <w:sz w:val="20"/>
        </w:rPr>
        <w:tab/>
        <w:t xml:space="preserve">// SELECT Nr, Bezeichnung, Bestand, Preis FROM Artikel WHERE Nr = '1000'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System.out.println("AbfrageSQL="+AbfrageSQL);</w:t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MS Mincho;ＭＳ 明朝"/>
          <w:sz w:val="20"/>
        </w:rPr>
        <w:tab/>
        <w:t>// Das Ergebnis der Abfrage befindet sich in resultSet.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 xml:space="preserve">// Dieses Ergebnis kann man sich als Tabelle vorstellen, in der 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// die gefundenen Datensätze als Zeilen dargestellt werden.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 xml:space="preserve">// Direkt nachdem das Ergebnis in resultSet abgeliefert wird, 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// steht der "Zeilenzeiger" _vor_ der ersten gefundenen Zeile.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 xml:space="preserve">// (mit next() wird der Zeilenzeiger dann auf die erste gefundene 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 xml:space="preserve">// Zeile positioniert)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resultSet = StatementSQL.executeQuery(AbfrageSQL)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// Bei jedem Aufruf von next() wird der Zeilenzeiger um eine Zeile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 xml:space="preserve">// nach unten bewegt. Bei ersten Aufruf von next() zeigt der 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// Zeilenzeiger also auf die erste gefundene Zeile.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// Gibt es keine gefundene Zeile, liefert next() den Wert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>// false zurück.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eastAsia="MS Mincho;ＭＳ 明朝" w:cs="Courier New" w:ascii="Courier New" w:hAnsi="Courier New"/>
          <w:sz w:val="20"/>
          <w:lang w:val="en-GB"/>
        </w:rPr>
        <w:t>b = resultSet.next(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eastAsia="MS Mincho;ＭＳ 明朝" w:cs="Courier New" w:ascii="Courier New" w:hAnsi="Courier New"/>
          <w:sz w:val="20"/>
          <w:lang w:val="en-GB"/>
        </w:rPr>
        <w:t>if(b==true)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MS Mincho;ＭＳ 明朝" w:cs="Courier New" w:ascii="Courier New" w:hAnsi="Courier New"/>
          <w:sz w:val="20"/>
        </w:rPr>
        <w:t>nr = resultSet.getString("Nr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MS Mincho;ＭＳ 明朝" w:cs="Courier New" w:ascii="Courier New" w:hAnsi="Courier New"/>
          <w:sz w:val="20"/>
        </w:rPr>
        <w:t>bezeichnung = resultSet.getString("Bezeichnung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MS Mincho;ＭＳ 明朝" w:cs="Courier New" w:ascii="Courier New" w:hAnsi="Courier New"/>
          <w:sz w:val="20"/>
        </w:rPr>
        <w:t>bestand = resultSet.getInt("Bestand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MS Mincho;ＭＳ 明朝" w:cs="Courier New" w:ascii="Courier New" w:hAnsi="Courier New"/>
          <w:sz w:val="20"/>
        </w:rPr>
        <w:t>preis = resultSet.getDouble("Preis");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MS Mincho;ＭＳ 明朝" w:cs="Courier New" w:ascii="Courier New" w:hAnsi="Courier New"/>
          <w:sz w:val="20"/>
        </w:rPr>
        <w:t>System.out.println("nr="+nr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MS Mincho;ＭＳ 明朝" w:cs="Courier New" w:ascii="Courier New" w:hAnsi="Courier New"/>
          <w:sz w:val="20"/>
        </w:rPr>
        <w:t>System.out.println("bezeichnung="+bezeichnung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MS Mincho;ＭＳ 明朝" w:cs="Courier New" w:ascii="Courier New" w:hAnsi="Courier New"/>
          <w:sz w:val="20"/>
        </w:rPr>
        <w:t>System.out.println("bestand="+bestand);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MS Mincho;ＭＳ 明朝" w:cs="Courier New" w:ascii="Courier New" w:hAnsi="Courier New"/>
          <w:sz w:val="20"/>
        </w:rPr>
        <w:t>System.out.println("Preis="+preis);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else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MS Mincho;ＭＳ 明朝" w:cs="Courier New" w:ascii="Courier New" w:hAnsi="Courier New"/>
          <w:sz w:val="20"/>
        </w:rPr>
        <w:t>System.out.println("Datensatz wurde nicht gefunden"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eastAsia="MS Mincho;ＭＳ 明朝" w:cs="Courier New" w:ascii="Courier New" w:hAnsi="Courier New"/>
          <w:sz w:val="20"/>
          <w:lang w:val="en-GB"/>
        </w:rPr>
        <w:t>}</w:t>
      </w:r>
    </w:p>
    <w:p>
      <w:pPr>
        <w:pStyle w:val="Normal"/>
        <w:rPr>
          <w:rFonts w:ascii="Courier New" w:hAnsi="Courier New" w:eastAsia="MS Mincho;ＭＳ 明朝" w:cs="Courier New"/>
          <w:sz w:val="20"/>
          <w:lang w:val="en-GB"/>
        </w:rPr>
      </w:pPr>
      <w:r>
        <w:rPr>
          <w:rFonts w:eastAsia="MS Mincho;ＭＳ 明朝" w:cs="Courier New" w:ascii="Courier New" w:hAnsi="Courier New"/>
          <w:sz w:val="20"/>
          <w:lang w:val="en-GB"/>
        </w:rPr>
        <w:tab/>
        <w:t xml:space="preserve">    </w:t>
        <w:tab/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resultSet.close(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StatementSQL.close(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demoDB1Connection.close();</w:t>
        <w:tab/>
        <w:t xml:space="preserve">    </w:t>
        <w:tab/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GB"/>
        </w:rPr>
        <w:t>catch (ClassNotFoundException fehler)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System.out.println("Treiber existiert nicht");</w:t>
        <w:tab/>
        <w:t xml:space="preserve">    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fehler.printStackTrac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</w:rPr>
        <w:t>catch (SQLException fehler)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System.out.println("DB konnte nicht geöffnet werden");</w:t>
        <w:tab/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fehler.printStackTrac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240"/>
      <w:textAlignment w:val="baseline"/>
      <w:outlineLvl w:val="0"/>
    </w:pPr>
    <w:rPr>
      <w:sz w:val="3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1"/>
    </w:pPr>
    <w:rPr>
      <w:sz w:val="34"/>
      <w:szCs w:val="20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false"/>
      <w:autoSpaceDE w:val="false"/>
      <w:spacing w:before="0" w:after="120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Moztxtcitetags">
    <w:name w:val="moz-txt-citetag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HTMLSchreibmaschine">
    <w:name w:val="HTML Schreibmaschine"/>
    <w:basedOn w:val="AbsatzStandardschriftart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Code">
    <w:name w:val="HTML Code"/>
    <w:basedOn w:val="AbsatzStandardschriftar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keepNext w:val="true"/>
      <w:numPr>
        <w:ilvl w:val="0"/>
        <w:numId w:val="0"/>
      </w:numPr>
      <w:tabs>
        <w:tab w:val="clear" w:pos="964"/>
      </w:tabs>
      <w:spacing w:before="240" w:after="60"/>
      <w:ind w:hanging="0"/>
      <w:outlineLvl w:val="9"/>
    </w:pPr>
    <w:rPr>
      <w:i/>
      <w:sz w:val="24"/>
    </w:rPr>
  </w:style>
  <w:style w:type="paragraph" w:styleId="Formatvorlage4">
    <w:name w:val="Formatvorlage4"/>
    <w:basedOn w:val="Heading5"/>
    <w:qFormat/>
    <w:pPr>
      <w:numPr>
        <w:ilvl w:val="0"/>
        <w:numId w:val="0"/>
      </w:numPr>
      <w:tabs>
        <w:tab w:val="clear" w:pos="1021"/>
      </w:tabs>
      <w:spacing w:before="240" w:after="60"/>
      <w:ind w:hanging="0"/>
      <w:outlineLvl w:val="9"/>
    </w:pPr>
    <w:rPr>
      <w:rFonts w:ascii="Arial" w:hAnsi="Arial" w:cs="Arial"/>
      <w:b w:val="false"/>
      <w:sz w:val="22"/>
    </w:rPr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>
      <w:i w:val="false"/>
    </w:rPr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>
      <w:i/>
      <w:sz w:val="24"/>
    </w:rPr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  <w:ind w:left="1600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0:48:00Z</dcterms:created>
  <dc:creator>mtae</dc:creator>
  <dc:description/>
  <dc:language>en-US</dc:language>
  <cp:lastModifiedBy>x</cp:lastModifiedBy>
  <cp:lastPrinted>2003-09-16T19:27:00Z</cp:lastPrinted>
  <dcterms:modified xsi:type="dcterms:W3CDTF">2009-07-03T06:42:00Z</dcterms:modified>
  <cp:revision>849</cp:revision>
  <dc:subject/>
  <dc:title>KLAUSUR 2    COMPUTERTECHNIK    MTAE 18    21.04.94     Zeit: 90 Min. </dc:title>
</cp:coreProperties>
</file>