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ssoziationen 1 : 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merkung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ier werden die Kenntnisse zu einer 1 : 1 Assoziation vorausgesetzt (diese werden z.B. in der entsprechenden Präsentation vermittelt).</w:t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ing1"/>
        <w:rPr/>
      </w:pPr>
      <w:r>
        <w:rPr/>
        <w:t>Aufgaben</w:t>
      </w:r>
    </w:p>
    <w:p>
      <w:pPr>
        <w:pStyle w:val="Heading2"/>
        <w:rPr/>
      </w:pPr>
      <w:r>
        <w:rPr/>
        <w:t>Aufgabe (unidirektional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plementieren Sie ein Programm mit folgenden Eigenschaften:</w:t>
      </w:r>
    </w:p>
    <w:p>
      <w:pPr>
        <w:pStyle w:val="Normal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) Zu einem Auto gehören mehrere Fahrer (1 : n Assoziation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) unidirektional (mit Navigierbarkeit in eine Richtung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uto --&gt; seineFahrer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) Die Fahrer und das Auto werden in main() angelegt, wobei die Fahrer das Array dieFahrer[] bilden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) Es gibt nur die Standard-Konstruktoren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e) Die Verlinkung geschieht mit Direktzugriffen auf die entsprechenden Attribute,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ie deshalb als public deklariert werden müssen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Der Zugriff auf Attribute, die nicht durch die Verlinkung betroffen werden, müssen mit </w:t>
        <w:br/>
        <w:t>set-Methoden gemacht werden</w:t>
      </w:r>
    </w:p>
    <w:p>
      <w:pPr>
        <w:pStyle w:val="Normal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Heading2"/>
        <w:rPr/>
      </w:pPr>
      <w:r>
        <w:rPr/>
        <w:t>Aufgabe (unidirektional)</w:t>
      </w:r>
    </w:p>
    <w:p>
      <w:pPr>
        <w:pStyle w:val="Normal"/>
        <w:rPr/>
      </w:pPr>
      <w:r>
        <w:rPr>
          <w:rFonts w:eastAsia="MS Mincho;ＭＳ 明朝"/>
          <w:color w:val="000000"/>
        </w:rPr>
        <w:t>Implementieren Sie das gleiche Programm wie in der vorigen Aufgabe, außer dass alle Attribute als private deklariert werden müssen und deshalb a</w:t>
      </w:r>
      <w:r>
        <w:rPr>
          <w:color w:val="000000"/>
          <w:szCs w:val="20"/>
        </w:rPr>
        <w:t xml:space="preserve">lle Zugriffe mit set- und </w:t>
        <w:br/>
        <w:t>get-Methoden gemacht werden müsse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Aufgabe (unidirektional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Implementieren Sie das gleiche Programm wie in der vorigen Aufgabe, außer dass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ein Konstruktor zur Verlinkung benutzt werden muss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Aufgabe (unidirektional)</w:t>
      </w:r>
    </w:p>
    <w:p>
      <w:pPr>
        <w:pStyle w:val="Normal"/>
        <w:rPr/>
      </w:pPr>
      <w:r>
        <w:rPr>
          <w:rFonts w:eastAsia="MS Mincho;ＭＳ 明朝"/>
          <w:color w:val="000000"/>
        </w:rPr>
        <w:t>Implementieren Sie das gleiche Programm wie in der vorigen Aufgabe, außer dass d</w:t>
      </w:r>
      <w:r>
        <w:rPr>
          <w:color w:val="000000"/>
          <w:szCs w:val="20"/>
        </w:rPr>
        <w:t>as Auto in main(), dagegen aber die Fahrer im Konstruktor von Auto angelegt werden müssen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Aufgabe (bidirektional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Implementieren Sie ein Programm mit folgenden Eigenschaften:</w:t>
      </w:r>
    </w:p>
    <w:p>
      <w:pPr>
        <w:pStyle w:val="Normal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a) Zu einem Auto gehören mehrere Fahrer (1 : n Assoziation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) bidirektional (mit Navigierbarkeit in zwei Richtungen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Auto &lt;--&gt; SeineFahrer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c) Die Fahrer und das Auto werden in main() angelegt, wobei die Fahrer das Array dieFahrer[] bilden.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d) Der Konstruktor Auto(...) wird zur Verlinkung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uto ---&gt; seineFahrer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enutz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er Konstruktor Fahrer(...) wird nicht zur Verlinkung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seineFahrer ---&gt; Auto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enutz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d) Alle Zugriffe werden mit set-und get-Methoden gemach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Aufgabe (bidirektional)</w:t>
      </w:r>
    </w:p>
    <w:p>
      <w:pPr>
        <w:pStyle w:val="Normal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Implementieren Sie das gleiche Programm wie in der vorigen Aufgabe, außer dass: </w:t>
      </w:r>
    </w:p>
    <w:p>
      <w:pPr>
        <w:pStyle w:val="Normal"/>
        <w:autoSpaceDE w:val="false"/>
        <w:rPr>
          <w:rFonts w:eastAsia="MS Mincho;ＭＳ 明朝"/>
          <w:color w:val="000000"/>
          <w:szCs w:val="20"/>
        </w:rPr>
      </w:pPr>
      <w:r>
        <w:rPr>
          <w:rFonts w:eastAsia="MS Mincho;ＭＳ 明朝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a) Das Auto wird in main angeleg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ie Fahrer werden im Konstruktor von Auto angelegt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b) Der Konstruktor Auto(...) und der Konstruktor Fahrer(...) werden zur Verlinkung benutzt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Heading1"/>
        <w:rPr/>
      </w:pPr>
      <w:r>
        <w:rPr/>
        <w:t>Lösungen</w:t>
      </w:r>
    </w:p>
    <w:p>
      <w:pPr>
        <w:pStyle w:val="Heading2"/>
        <w:rPr/>
      </w:pPr>
      <w:r>
        <w:rPr/>
        <w:t>Lösung zu Aufgabe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en-GB"/>
        </w:rPr>
      </w:pPr>
      <w:r>
        <w:rPr>
          <w:rFonts w:cs="Courier New" w:ascii="Courier New" w:hAnsi="Courier New"/>
          <w:color w:val="000000"/>
          <w:szCs w:val="20"/>
          <w:lang w:val="en-GB"/>
        </w:rPr>
        <w:t>public class MainAssoziation_1zuNUni_ver1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en-GB"/>
        </w:rPr>
      </w:pPr>
      <w:r>
        <w:rPr>
          <w:rFonts w:cs="Courier New" w:ascii="Courier New" w:hAnsi="Courier New"/>
          <w:color w:val="00000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Cs w:val="20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dieFahrer[0]=new Fahrer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dieFahrer[1]=new Fahrer(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dieFahrer[0].setName("Maier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dieFahrer[1].setName("Müller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</w:rPr>
        <w:tab/>
        <w:tab/>
      </w:r>
      <w:r>
        <w:rPr>
          <w:rFonts w:cs="Courier New" w:ascii="Courier New" w:hAnsi="Courier New"/>
          <w:color w:val="000000"/>
          <w:szCs w:val="20"/>
          <w:lang w:val="en-GB"/>
        </w:rPr>
        <w:t>Auto myCar = new Auto 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Cs w:val="20"/>
        </w:rPr>
        <w:t>myCar.setKfzZeichen("B-KI 11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// Verlinkung: myCar --&gt; dieFahrer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 xml:space="preserve">myCar.seineFahrer = dieFahrer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Cs w:val="20"/>
        </w:rPr>
        <w:t>"+myCar.seineFahrer[0].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 xml:space="preserve">System.out.println("myCar.f[1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Cs w:val="20"/>
        </w:rPr>
        <w:t>"+myCar.seineFahrer[1].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myCar.seineFahrer[0] = new Fahrer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myCar.seineFahrer[0].setName("Aust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eastAsia="Courier New" w:cs="Courier New" w:ascii="Courier New" w:hAnsi="Courier New"/>
          <w:color w:val="00000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Cs w:val="20"/>
        </w:rPr>
        <w:t>"+myCar.seineFahrer[0].name);</w:t>
        <w:tab/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>public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>public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class Fahrer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</w:rPr>
        <w:tab/>
      </w:r>
      <w:r>
        <w:rPr>
          <w:rFonts w:cs="Courier New" w:ascii="Courier New" w:hAnsi="Courier New"/>
          <w:color w:val="000000"/>
          <w:szCs w:val="20"/>
          <w:lang w:val="en-GB"/>
        </w:rPr>
        <w:t>public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en-GB"/>
        </w:rPr>
      </w:pPr>
      <w:r>
        <w:rPr>
          <w:rFonts w:cs="Courier New" w:ascii="Courier New" w:hAnsi="Courier New"/>
          <w:color w:val="00000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en-GB"/>
        </w:rPr>
      </w:pPr>
      <w:r>
        <w:rPr>
          <w:rFonts w:cs="Courier New" w:ascii="Courier New" w:hAnsi="Courier New"/>
          <w:color w:val="000000"/>
          <w:szCs w:val="20"/>
          <w:lang w:val="en-GB"/>
        </w:rPr>
        <w:tab/>
        <w:t>public void setName(String pName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Cs w:val="20"/>
        </w:rPr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Lösung zu Aufgab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ublic class MainAssoziation_1zuNUni_ver2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0]=new Fahrer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1]=new Fahrer(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0].setName("Maier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1].setName("Müller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Auto myCar = new Auto 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myCar.setKfzZeichen("B-KI 11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// Verlinkung: myCar --&gt; dieFahrer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myCar.setSeineFahrer(dieFahrer)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ystem.out.println("myCar.f[1].name =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1).getName(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myCar.getFahrer(0).setName("Aust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  <w:tab/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eFahrer[i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ring getNam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Lösung zu Aufgabe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ublic class MainAssoziation_1zuNUni_ver3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0]=new Fahrer("Maier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1]=new Fahrer("Müller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// Verlinkung: myCar --&gt; dieFahrer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uto myCar = new Auto ("B-KI 11", dieFahrer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ystem.out.println("myCar.f[1].name =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1).getName(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myCar.setFahrer(0, new Fahrer("Aust"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(String pKfzZeichen, 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eFahrer[i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Fahrer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ring getNam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Heading2"/>
        <w:rPr/>
      </w:pPr>
      <w:r>
        <w:rPr/>
        <w:t>Lösung zu Aufgabe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ublic class MainAssoziation_1zuNUni_ver4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tring[] myNames = {"Maier", "Mueller"}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// Verlinkung: myCar --&gt; dieFahrer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Auto myCar =new Auto ("b-KI 11", myNames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ystem.out.println("myCar.f[1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1).getName(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myCar.setFahrer(0, new Fahrer("Aust"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Name()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private Fahrer[] seineFahrer;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(String pKfzZeichen, String[] pNames){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0] = new Fahrer(pNames[0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1] = new Fahrer(pNames[1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eFahrer[i]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Fahrer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ring getName(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2"/>
        <w:rPr/>
      </w:pPr>
      <w:r>
        <w:rPr/>
        <w:t>Lösung zu Aufgabe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ublic class MainAssoziation_1zuNBi_ver1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Fahrer[] di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0] = new Fahrer("Maier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1] = new Fahrer("Müller"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// Verlinkung: myCar &lt;--&gt; dieFahrer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Auto myCar = new Auto ("B-KI 11", dieFahrer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dieFahrer[0].setAuto(myCar); // </w:t>
      </w:r>
      <w:r>
        <w:rPr>
          <w:color w:val="000000"/>
          <w:sz w:val="20"/>
          <w:szCs w:val="20"/>
        </w:rPr>
        <w:t>Verlinkung: dieFahrer --&gt; myCa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dieFahrer[1].setAuto(myCar);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 xml:space="preserve">System.out.println("myCar.f[0].name =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1).getAuto().getFahrer(0).getName(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Auto().getFahrer(1).getName(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(String pKfzZeichen, 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eFahrer[i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Auto seinAut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name = pNam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ring getName(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Auto(Auto pSeinAuto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seinAuto = pSeinAut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 getAuto(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Auto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2"/>
        <w:rPr/>
      </w:pPr>
      <w:r>
        <w:rPr/>
        <w:t>Lösung zu Aufgabe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public class MainAssoziation_1zuNBi_ver2 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atic void main(String[] args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// Verlinkung: myCar --&gt; dieFahrer</w:t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Auto myCar = new Auto ("B-KI 11"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1).getAuto().getFahrer(0).getName(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System.out.println("myCar.f[0].name =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"+myCar.getFahrer(0).getAuto().getFahrer(1).getName());</w:t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Auto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Fahrer[] 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new Fahrer[2]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0] = new Fahrer("Maier", this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1] = new Fahrer("Müller", this)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KfzZeichen(String pKfzZeichen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kfzZeichen=pKfzZeichen;</w:t>
        <w:tab/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SeineFahrer(Fahrer[] pSeine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 = pSeine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void setFahrer(int i, Fahrer pDerFahrer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eFahrer[i] = pDerFahrer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 getFahrer(int i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eFahrer[i]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s Fahrer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String 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rivate Auto seinAut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Fahrer(String pName, Auto pSeinAuto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seinAuto = pSeinAuto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Name(String pName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name = pNam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String getName(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  <w:t>return(name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public void setAuto(Auto pSeinAuto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ab/>
      </w:r>
      <w:r>
        <w:rPr>
          <w:rFonts w:cs="Courier New" w:ascii="Courier New" w:hAnsi="Courier New"/>
          <w:color w:val="000000"/>
          <w:sz w:val="20"/>
          <w:szCs w:val="20"/>
        </w:rPr>
        <w:t>seinAuto = pSeinAuto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public Auto getAuto(){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return(seinAuto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240"/>
      <w:textAlignment w:val="baseline"/>
      <w:outlineLvl w:val="0"/>
    </w:pPr>
    <w:rPr>
      <w:sz w:val="3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1"/>
    </w:pPr>
    <w:rPr>
      <w:sz w:val="34"/>
      <w:szCs w:val="20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false"/>
      <w:autoSpaceDE w:val="false"/>
      <w:spacing w:before="0" w:after="120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false"/>
      <w:autoSpaceDE w:val="false"/>
      <w:spacing w:before="0" w:after="120"/>
      <w:textAlignment w:val="baseline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false"/>
      <w:autoSpaceDE w:val="false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Moztxtcitetags">
    <w:name w:val="moz-txt-citetag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HTMLSchreibmaschine">
    <w:name w:val="HTML Schreibmaschin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character" w:styleId="HTMLCode">
    <w:name w:val="HTML Code"/>
    <w:basedOn w:val="AbsatzStandardschriftar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keepNext w:val="true"/>
      <w:numPr>
        <w:ilvl w:val="0"/>
        <w:numId w:val="0"/>
      </w:numPr>
      <w:tabs>
        <w:tab w:val="clear" w:pos="964"/>
      </w:tabs>
      <w:spacing w:before="240" w:after="60"/>
      <w:ind w:hanging="0"/>
      <w:outlineLvl w:val="9"/>
    </w:pPr>
    <w:rPr>
      <w:i/>
      <w:sz w:val="24"/>
    </w:rPr>
  </w:style>
  <w:style w:type="paragraph" w:styleId="Formatvorlage4">
    <w:name w:val="Formatvorlage4"/>
    <w:basedOn w:val="Heading5"/>
    <w:qFormat/>
    <w:pPr>
      <w:numPr>
        <w:ilvl w:val="0"/>
        <w:numId w:val="0"/>
      </w:numPr>
      <w:tabs>
        <w:tab w:val="clear" w:pos="1021"/>
      </w:tabs>
      <w:spacing w:before="240" w:after="60"/>
      <w:ind w:hanging="0"/>
      <w:outlineLvl w:val="9"/>
    </w:pPr>
    <w:rPr>
      <w:rFonts w:ascii="Arial" w:hAnsi="Arial" w:cs="Arial"/>
      <w:b w:val="false"/>
      <w:sz w:val="22"/>
    </w:rPr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>
      <w:i w:val="false"/>
    </w:rPr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600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dc:language>en-US</dc:language>
  <cp:lastModifiedBy>x</cp:lastModifiedBy>
  <cp:lastPrinted>2003-09-16T19:27:00Z</cp:lastPrinted>
  <dcterms:modified xsi:type="dcterms:W3CDTF">2008-05-22T07:33:00Z</dcterms:modified>
  <cp:revision>879</cp:revision>
  <dc:subject/>
  <dc:title>KLAUSUR 2    COMPUTERTECHNIK    MTAE 18    21.04.94     Zeit: 90 Min. </dc:title>
</cp:coreProperties>
</file>