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UNGSAUFGABEN   zu  TABELLENKALK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) Eine Konservenfirma stellt Konserven mit 1 Liter Inhalt her. Jede Konserve hat die Form eines Zylinders.</w:t>
      </w:r>
    </w:p>
    <w:p>
      <w:pPr>
        <w:pStyle w:val="Normal"/>
        <w:rPr/>
      </w:pPr>
      <w:r>
        <w:rPr/>
        <w:t>Wie groß muß der Radius des Konservenbodens sein, damit möglichst wenig Material (Oberfläche) für die Herstellung der Konserve verwend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lches Rechteck vom Inhalt 18 cm² hat den kleinsten Umfang ?</w:t>
      </w:r>
    </w:p>
    <w:p>
      <w:pPr>
        <w:pStyle w:val="Normal"/>
        <w:rPr/>
      </w:pPr>
      <w:r>
        <w:rPr/>
        <w:t>Stellen Sie den Umfang des Rechtecks in Abhängigkeit von der Breite dar und benutzen Sie den S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Bestimmen Sie den kürzesten Abstand der Schaubilder von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und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on einem quadratischen Stück Pappe mit der Seite 10 cm werden an den Ecken Quadrate mit der Seite x abgeschnitten. Wie ist x zu wählen, damit der Rest eine Schachtel mit möglichst großem Volumen ergib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ine Firma stellt 2 Modelle G1 und G2 einer Plastiktonne her, von denen jede aus 3 Teilen (Deckel, Mantel, Boden) besteht. Diese Teile werden von 3 Automaten A1, A2 und A3 hergestellt. Jeder Automat benötigt eine bestimmte Zeit zu dem betreffenden Teil (siehe Tabelle). Die Automaten können täglich höchstens 360 Minuten benutzt werden. </w:t>
      </w:r>
    </w:p>
    <w:p>
      <w:pPr>
        <w:pStyle w:val="Normal"/>
        <w:rPr/>
      </w:pPr>
      <w:r>
        <w:rPr/>
        <w:t>Wieviel Exemplare von G1 und G2 wird man täglich herstellen, wenn der Gewinn pro Plastiktonne bei Modell G1 3 DM und bei Modell G2 4 DM beträgt und außerdem der Gesamtgewinn möglichst groß sein soll ?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283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nötigte Zeit bei G1 </w:t>
            </w:r>
          </w:p>
          <w:p>
            <w:pPr>
              <w:pStyle w:val="Normal"/>
              <w:jc w:val="center"/>
              <w:rPr/>
            </w:pPr>
            <w:r>
              <w:rPr/>
              <w:t>(in min /Stüc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nötigte Zeit bei G2 </w:t>
            </w:r>
          </w:p>
          <w:p>
            <w:pPr>
              <w:pStyle w:val="Normal"/>
              <w:jc w:val="center"/>
              <w:rPr/>
            </w:pPr>
            <w:r>
              <w:rPr/>
              <w:t>(in min /Stüc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ine Autofabrik baut einen Typ A zu 6000 DM und einen Typ B zu 4000 DM.</w:t>
      </w:r>
    </w:p>
    <w:p>
      <w:pPr>
        <w:pStyle w:val="Normal"/>
        <w:rPr/>
      </w:pPr>
      <w:r>
        <w:rPr/>
        <w:t>Je Arbeitstag können entweder 36 Modelle A oder 60 Modelle B hergestellt werden.</w:t>
      </w:r>
    </w:p>
    <w:p>
      <w:pPr>
        <w:pStyle w:val="Normal"/>
        <w:rPr/>
      </w:pPr>
      <w:r>
        <w:rPr/>
        <w:t>Wieviel Wagen von jedem Typ wird die Firma in 200 Arbeitstagen anfertigen, wenn sie mit einem Absatz von höchstens 9000 Stück rechnet und eine möglichst große Gesamteinnahme erzielen will ?</w:t>
      </w:r>
    </w:p>
    <w:p>
      <w:pPr>
        <w:pStyle w:val="Normal"/>
        <w:rPr/>
      </w:pPr>
      <w:r>
        <w:rPr/>
        <w:t>Anleitung: Der Typ A wird an x Tagen, der Typ B an y Tagen ge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 einem Neubau ist eine Bodenfläche von insgesamt 7200 m² zu belegen.</w:t>
      </w:r>
    </w:p>
    <w:p>
      <w:pPr>
        <w:pStyle w:val="Normal"/>
        <w:rPr/>
      </w:pPr>
      <w:r>
        <w:rPr/>
        <w:t>Es stehen zwei Sorten Belag A und B zur Wahl. Dieses unterscheiden sich in ihrem Einkaufspreis und in den jährlichen Reinigungskosten (siehe Tabelle)</w:t>
      </w:r>
    </w:p>
    <w:p>
      <w:pPr>
        <w:pStyle w:val="Normal"/>
        <w:rPr/>
      </w:pPr>
      <w:r>
        <w:rPr/>
        <w:t>Die Auswahl soll so getroffen werden, daß der gesamte Einkaufspreis zwischen 120000 DM und 160000 DM liegt und die gesamten Reinigungskosten möglichst niedrig sind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268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nkaufspreis </w:t>
            </w:r>
          </w:p>
          <w:p>
            <w:pPr>
              <w:pStyle w:val="Normal"/>
              <w:jc w:val="center"/>
              <w:rPr/>
            </w:pPr>
            <w:r>
              <w:rPr/>
              <w:t>(in DM/m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gungskosten pro Jahr (in DM/m²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rte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rte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8) Zur Erhaltung seiner Gesundheit benötigt der Mensch wöchentlich mindestens 70 mg Vitamin H und 150 mg Vitamin B.</w:t>
      </w:r>
    </w:p>
    <w:p>
      <w:pPr>
        <w:pStyle w:val="Normal"/>
        <w:rPr/>
      </w:pPr>
      <w:r>
        <w:rPr/>
        <w:t>In einer Apotheke gibt es 2 verschiedene Sorten A und B von Tabletten, die jeweils einen bestimmten Menge an Vitamin H und B enthalten und die jeweils verschieden teuer sind (siehe Tabelle).</w:t>
      </w:r>
    </w:p>
    <w:p>
      <w:pPr>
        <w:pStyle w:val="Normal"/>
        <w:rPr/>
      </w:pPr>
      <w:r>
        <w:rPr/>
        <w:t>Wieviel Gramm von jeder Sorte wären wöchentlich nötig, um den Bedarf auf diese Weise mit möglichst geringen Kosten zu decken ?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 an Vitaminen (in mg/g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gungskosten pro Jahr (in DM/m²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e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g H/g      und        30 mg B/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 Pfg/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rte 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g H/g      und       10 mg B/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fg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Jedem Schüler fällt jedes Fach unterschiedlich leicht bzw. schwer. Dies kann man am Aufwand messen, der nötig ist um für ein bestimmtes Fach eine „vernünftige“ Note zu bekommen.</w:t>
      </w:r>
    </w:p>
    <w:p>
      <w:pPr>
        <w:pStyle w:val="Normal"/>
        <w:rPr/>
      </w:pPr>
      <w:r>
        <w:rPr/>
        <w:t>Ein Vorschlag, den Aufwand zu messen besteht darin, die täglich in dieses Fach gesteckte Arbeitszeit zu ermitteln, die nötig wäre um in diesem Fach eine 1 zu bekommen.</w:t>
      </w:r>
    </w:p>
    <w:p>
      <w:pPr>
        <w:pStyle w:val="Normal"/>
        <w:rPr/>
      </w:pPr>
      <w:r>
        <w:rPr/>
        <w:t>Zum Beispiel kann ein Schüler zum Ergebnis kommen, daß er folgende tägliche Arbeitszeit aufwenden müßte, um in den folgenden Fächern eine 1 zu bekommen: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hys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D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r Schüler am Tag nicht mehr als 24 Stunden zu Verfügung hat, kann er nicht in jedem Fach so lange lernen, daß er eine 1 bekommt.</w:t>
      </w:r>
    </w:p>
    <w:p>
      <w:pPr>
        <w:pStyle w:val="Normal"/>
        <w:rPr/>
      </w:pPr>
      <w:r>
        <w:rPr/>
        <w:t xml:space="preserve">Wenn er aber weniger lernt, wie er für eine 1 lernen müßte, bekommt er auch eine schlechtere Note. </w:t>
      </w:r>
    </w:p>
    <w:p>
      <w:pPr>
        <w:pStyle w:val="Normal"/>
        <w:rPr/>
      </w:pPr>
      <w:r>
        <w:rPr/>
        <w:t>Wie kann er diese berechnen ? Wenn er zum Beispiel 18 Stunden für Chemie lernen müßte um eine 1 zu bekommen, nehmen wir an, daß er bei 9 Stunden täglich nur eine 3,5 bekommt.</w:t>
      </w:r>
    </w:p>
    <w:p>
      <w:pPr>
        <w:pStyle w:val="Normal"/>
        <w:rPr/>
      </w:pPr>
      <w:r>
        <w:rPr/>
        <w:t>Der Zusammenhang soll also linear sein.</w:t>
      </w:r>
    </w:p>
    <w:p>
      <w:pPr>
        <w:pStyle w:val="Normal"/>
        <w:rPr/>
      </w:pPr>
      <w:r>
        <w:rPr/>
        <w:t xml:space="preserve">Bei einem Aufwand von 18 Stunden bekommt er eine 1 und bei einem Aufwand von 0 Stunden eine 6. </w:t>
      </w:r>
    </w:p>
    <w:p>
      <w:pPr>
        <w:pStyle w:val="Normal"/>
        <w:rPr/>
      </w:pPr>
      <w:r>
        <w:rPr/>
        <w:t>Wenn der Zusamenhang linear ist, kann man die Note in Abhängigkeit vom zeitlichen täglichen Aufwand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</w:t>
        <w:tab/>
        <w:t>täglicher Zeitaufwand um eine 1 zu bekommen</w:t>
      </w:r>
    </w:p>
    <w:p>
      <w:pPr>
        <w:pStyle w:val="Normal"/>
        <w:rPr/>
      </w:pPr>
      <w:r>
        <w:rPr/>
        <w:t>t:</w:t>
        <w:tab/>
        <w:t>tatsächlicher täglicher Zeitaufwand</w:t>
      </w:r>
    </w:p>
    <w:p>
      <w:pPr>
        <w:pStyle w:val="Normal"/>
        <w:rPr/>
      </w:pPr>
      <w:r>
        <w:rPr/>
        <w:t>n:</w:t>
        <w:tab/>
        <w:t>Note bei einem täglichen Zeitaufwan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viel Zeit soll er nun täglich für jedes Fach aufwenden, um ein möglichst gutes Gesamtzeugnis (Durchschnitt aller Fächer) zu erhalt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Bestimmen Sie den kürzesten Abstand der Schaubilder von </w:t>
      </w:r>
    </w:p>
    <w:p>
      <w:pPr>
        <w:pStyle w:val="Normal"/>
        <w:rPr>
          <w:lang w:val="en-GB"/>
        </w:rPr>
      </w:pPr>
      <w:r>
        <w:rPr>
          <w:lang w:val="en-GB"/>
        </w:rPr>
        <w:t>f(x) = x² + 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  <w:t>a) Erzeugen Sie eine Wertetabelle für g(x), f(x).</w:t>
      </w:r>
    </w:p>
    <w:p>
      <w:pPr>
        <w:pStyle w:val="Normal"/>
        <w:rPr/>
      </w:pPr>
      <w:r>
        <w:rPr/>
        <w:t>Intervall auf der x-Achse:</w:t>
        <w:tab/>
        <w:t>0 &lt;= x &lt;= 5</w:t>
      </w:r>
    </w:p>
    <w:p>
      <w:pPr>
        <w:pStyle w:val="Normal"/>
        <w:rPr/>
      </w:pPr>
      <w:r>
        <w:rPr/>
        <w:t>Schrittbreite der x-Werte:</w:t>
        <w:tab/>
        <w:t>0,1</w:t>
      </w:r>
    </w:p>
    <w:p>
      <w:pPr>
        <w:pStyle w:val="Normal"/>
        <w:rPr/>
      </w:pPr>
      <w:r>
        <w:rPr/>
        <w:t>b) Erzeugen Sie ein zur Wertetabelle zugehöriges Diagramm</w:t>
      </w:r>
    </w:p>
    <w:p>
      <w:pPr>
        <w:pStyle w:val="Normal"/>
        <w:rPr/>
      </w:pPr>
      <w:r>
        <w:rPr/>
        <w:t>c) Berechnen Sie den kürzesten Abstand mit dem Solver.</w:t>
      </w:r>
    </w:p>
    <w:p>
      <w:pPr>
        <w:pStyle w:val="Normal"/>
        <w:rPr/>
      </w:pPr>
      <w:r>
        <w:rPr/>
        <w:t xml:space="preserve">d) Der Abstand 2 er beliebiger Punkte mit den x-Koordinaten u (eines Punktes auf dem Schaubild von f) bzw. v (eines Punktes v auf dem Schaubild von g)  hängt nur von u und v ab. </w:t>
      </w:r>
    </w:p>
    <w:p>
      <w:pPr>
        <w:pStyle w:val="Normal"/>
        <w:rPr/>
      </w:pPr>
      <w:r>
        <w:rPr/>
        <w:t>Erzeugen Sie ein Oberflächendiagramm, das den Abstand d in Abhängigkeit von u und v darstellt.</w:t>
      </w:r>
    </w:p>
    <w:p>
      <w:pPr>
        <w:pStyle w:val="Normal"/>
        <w:rPr/>
      </w:pPr>
      <w:r>
        <w:rPr/>
        <w:t>Intervall auf der u-Achse:</w:t>
        <w:tab/>
        <w:t>0 &lt;= u &lt;= 2,5</w:t>
      </w:r>
    </w:p>
    <w:p>
      <w:pPr>
        <w:pStyle w:val="Normal"/>
        <w:rPr/>
      </w:pPr>
      <w:r>
        <w:rPr/>
        <w:t>Intervall auf der v-Achse:</w:t>
        <w:tab/>
        <w:t>1 &lt;= v &lt;= 2,5</w:t>
      </w:r>
    </w:p>
    <w:p>
      <w:pPr>
        <w:pStyle w:val="Normal"/>
        <w:rPr/>
      </w:pPr>
      <w:r>
        <w:rPr/>
        <w:t>Schrittbreite von u und v:</w:t>
        <w:tab/>
        <w:t>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Oberfächendiagramm erzeugen von:</w:t>
      </w:r>
    </w:p>
    <w:p>
      <w:pPr>
        <w:pStyle w:val="Normal"/>
        <w:rPr>
          <w:lang w:val="fr-FR"/>
        </w:rPr>
      </w:pPr>
      <w:r>
        <w:rPr>
          <w:lang w:val="fr-FR"/>
        </w:rPr>
        <w:t>f(x,y) = x * y</w:t>
      </w:r>
    </w:p>
    <w:p>
      <w:pPr>
        <w:pStyle w:val="Normal"/>
        <w:rPr/>
      </w:pPr>
      <w:r>
        <w:rPr/>
        <w:t>g(x,y) = wurzel(1-x2-y²)    (Halbkugel)</w:t>
      </w:r>
    </w:p>
    <w:p>
      <w:pPr>
        <w:pStyle w:val="Normal"/>
        <w:rPr/>
      </w:pPr>
      <w:r>
        <w:rPr/>
        <w:t xml:space="preserve">siehe auch Endl/Luh S. 166 Band 2 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before="0" w:after="360"/>
      <w:outlineLvl w:val="9"/>
    </w:pPr>
    <w:rPr>
      <w:rFonts w:ascii="Times New Roman" w:hAnsi="Times New Roman" w:cs="Times New Roman"/>
      <w:b w:val="false"/>
      <w:i w:val="false"/>
      <w:sz w:val="34"/>
    </w:rPr>
  </w:style>
  <w:style w:type="paragraph" w:styleId="Formatvorlage2">
    <w:name w:val="Formatvorlage2"/>
    <w:basedOn w:val="Heading9"/>
    <w:qFormat/>
    <w:pPr>
      <w:numPr>
        <w:ilvl w:val="0"/>
        <w:numId w:val="0"/>
      </w:numPr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19T08:09:00Z</dcterms:created>
  <dc:creator>mtae</dc:creator>
  <dc:description/>
  <dc:language>en-US</dc:language>
  <cp:lastModifiedBy>Gabi</cp:lastModifiedBy>
  <dcterms:modified xsi:type="dcterms:W3CDTF">2004-03-18T18:09:00Z</dcterms:modified>
  <cp:revision>6</cp:revision>
  <dc:subject/>
  <dc:title>Beispiel eines Regelkreises: Schwimmbecken mit Regler</dc:title>
</cp:coreProperties>
</file>