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8"/>
        </w:rPr>
        <w:t>ÜBUNGSAUFGABEN    KLA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merkung: </w:t>
      </w:r>
    </w:p>
    <w:p>
      <w:pPr>
        <w:pStyle w:val="Normal"/>
        <w:rPr>
          <w:sz w:val="24"/>
        </w:rPr>
      </w:pPr>
      <w:r>
        <w:rPr>
          <w:sz w:val="24"/>
        </w:rPr>
        <w:t>Benutzen Sie für die Übungsaufgaben, die eine grafische Oberfläche benötigen, die IGEL-Graf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Innerhalb eines Grafikfensters sollen immer wieder zufällig Punkte dargestellt (gesetzt) werden.</w:t>
      </w:r>
    </w:p>
    <w:p>
      <w:pPr>
        <w:pStyle w:val="Normal"/>
        <w:rPr>
          <w:sz w:val="24"/>
        </w:rPr>
      </w:pPr>
      <w:r>
        <w:rPr>
          <w:sz w:val="24"/>
        </w:rPr>
        <w:t>Erstellen Sie für einen Punkt eine entsprechende Klasse mit den dazugehörigen Methoden.</w:t>
      </w:r>
    </w:p>
    <w:p>
      <w:pPr>
        <w:pStyle w:val="Normal"/>
        <w:rPr>
          <w:sz w:val="24"/>
        </w:rPr>
      </w:pPr>
      <w:r>
        <w:rPr>
          <w:sz w:val="24"/>
        </w:rPr>
        <w:t>Beachten Sie, dass sich der Punkt nicht ausserhalb des Fensterbereichs bewegen dar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Gegeben ist ein Punkt, der sich von der Mitte eines Fensters aus auf dem Bildschirm torkelnd (Random Walk) mit der Wahrscheinlichkeit p=0,5 nach links oder rechts und gleichzeitig mit der Wahrscheinlichkeit p=0,5 nach oben oder unten jeweils um eine Längeneinheit fortbeweg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stellen Sie für den Punkt eine entsprechende Klasse mit den dazugehörigen Methoden.</w:t>
      </w:r>
    </w:p>
    <w:p>
      <w:pPr>
        <w:pStyle w:val="Normal"/>
        <w:rPr>
          <w:sz w:val="24"/>
        </w:rPr>
      </w:pPr>
      <w:r>
        <w:rPr>
          <w:sz w:val="24"/>
        </w:rPr>
        <w:t>Beachten Sie, dass sich der Punkt nicht ausserhalb des Fensterbereichs bewegen dar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plementieren Sie danach noch nacheinander die folgenden "Features":</w:t>
      </w:r>
    </w:p>
    <w:p>
      <w:pPr>
        <w:pStyle w:val="Normal"/>
        <w:rPr>
          <w:sz w:val="24"/>
        </w:rPr>
      </w:pPr>
      <w:r>
        <w:rPr>
          <w:sz w:val="24"/>
        </w:rPr>
        <w:t>a) Die Bewegung des Punktes soll als "Spur" auf dem Bildschirm dargestellt werden, d.h. der noch nicht verschobene Punkt soll auch noch auf dem Bildschirm erscheinen.</w:t>
      </w:r>
    </w:p>
    <w:p>
      <w:pPr>
        <w:pStyle w:val="Normal"/>
        <w:rPr>
          <w:sz w:val="24"/>
        </w:rPr>
      </w:pPr>
      <w:r>
        <w:rPr>
          <w:sz w:val="24"/>
        </w:rPr>
        <w:t>b) Nur der aktuelle Punkt (nicht auch noch seine "Spur") soll auf dem Bildschirm erscheinen.</w:t>
      </w:r>
    </w:p>
    <w:p>
      <w:pPr>
        <w:pStyle w:val="Normal"/>
        <w:rPr>
          <w:sz w:val="24"/>
        </w:rPr>
      </w:pPr>
      <w:r>
        <w:rPr>
          <w:sz w:val="24"/>
        </w:rPr>
        <w:t xml:space="preserve">c) Der Punkt bei jeder Verschiebung (Bewegung ) zur besseren Beobachtung  (zufällig oder systematisch) seine Farbe ändern, </w:t>
      </w:r>
    </w:p>
    <w:p>
      <w:pPr>
        <w:pStyle w:val="Normal"/>
        <w:rPr>
          <w:sz w:val="24"/>
        </w:rPr>
      </w:pPr>
      <w:r>
        <w:rPr>
          <w:sz w:val="24"/>
        </w:rPr>
        <w:t>d) Der Punkt soll sich nicht nur um eine, sondern mehrere Längeneinheiten fortbewegen können.</w:t>
      </w:r>
    </w:p>
    <w:p>
      <w:pPr>
        <w:pStyle w:val="Normal"/>
        <w:rPr>
          <w:sz w:val="24"/>
        </w:rPr>
      </w:pPr>
      <w:r>
        <w:rPr>
          <w:sz w:val="24"/>
        </w:rPr>
        <w:t>e) Jedesmal, wenn der Punkt an den Fensterrand kommt, soll er seine Farbe änd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satzaufgaben:</w:t>
      </w:r>
    </w:p>
    <w:p>
      <w:pPr>
        <w:pStyle w:val="Normal"/>
        <w:rPr>
          <w:sz w:val="24"/>
        </w:rPr>
      </w:pPr>
      <w:r>
        <w:rPr>
          <w:sz w:val="24"/>
        </w:rPr>
        <w:t>Entwickeln Sie zu der torkelnden Fortbewegungsmethode noch eine "gerichtet" torkelnde Fortbewegungsmethode: Der Punkt bewegt sich so lange (mit einer bestimmten Wahrscheinlichkeit) in eine bestimmte Richtung (z.B. x-Richtung: nach rechts, y-Richtung: nach unten) bis er an einen Fensterrand kommt. Dann ändert er seine Richtung: Wenn er z.B. am unteren Fensterrand ankommt, ändert er die y-Richtung nach ob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) Lösen Sie die vorigen Aufgaben, indem Sie anstatt eines Punktes einen Kreis benutzen.</w:t>
      </w:r>
    </w:p>
    <w:p>
      <w:pPr>
        <w:pStyle w:val="Normal"/>
        <w:rPr>
          <w:sz w:val="24"/>
        </w:rPr>
      </w:pPr>
      <w:r>
        <w:rPr>
          <w:sz w:val="24"/>
        </w:rPr>
        <w:t>Ein Kreis soll sich - einfacherheitshalber - innerhalb eines Grafikfensters befinden, wenn sein Mittelpunkt innerhalb des Grafikfensters ist.</w:t>
      </w:r>
    </w:p>
    <w:p>
      <w:pPr>
        <w:pStyle w:val="Normal"/>
        <w:rPr>
          <w:sz w:val="24"/>
        </w:rPr>
      </w:pPr>
      <w:r>
        <w:rPr>
          <w:sz w:val="24"/>
        </w:rPr>
        <w:t>Später (in einer neuen Version) soll sich ein Kreis innerhalb eines Grafikfensters befinden, wenn sich alle Punkte innerhalb des Kreises innerhalb des Grafikfenster befinden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spacing w:before="0" w:after="600"/>
      <w:textAlignment w:val="auto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true"/>
      <w:spacing w:before="0" w:after="360"/>
      <w:textAlignment w:val="auto"/>
      <w:outlineLvl w:val="1"/>
    </w:pPr>
    <w:rPr>
      <w:sz w:val="3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dc:language>en-US</dc:language>
  <cp:lastModifiedBy>Gabi</cp:lastModifiedBy>
  <cp:lastPrinted>2003-09-16T19:27:00Z</cp:lastPrinted>
  <dcterms:modified xsi:type="dcterms:W3CDTF">2004-02-01T09:22:00Z</dcterms:modified>
  <cp:revision>407</cp:revision>
  <dc:subject/>
  <dc:title>KLAUSUR 2    COMPUTERTECHNIK    MTAE 18    21.04.94     Zeit: 90 Min. </dc:title>
</cp:coreProperties>
</file>