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/>
        <w:t>ÜBUNGSAUFGABEN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Im Supermarkt gibt es ein 0,5 Liter (= 500 cm³) Kakaogetränk in einer (siehe unten) quaderförmigen Box, das aus alubeschichteter Pappe hergestellt wird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n den 4 rechtwinkligen Dreiecken (eines davon wurde schraffiert), die jeweils einen rechten Winkel besitzen, wurde das Material miteinander verkleb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ie groß müssen Breite (x), Länge (y) und Höhe (z) sein, damit möglichst wenig Material verwendet wird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Wenn man die verklebten Teile aufklappt, sieht man die verwendete, verbrauchte Fläche, hier </w:t>
      </w:r>
      <w:r>
        <w:rPr>
          <w:b/>
          <w:sz w:val="24"/>
          <w:szCs w:val="24"/>
        </w:rPr>
        <w:t>Oberfläche</w:t>
      </w:r>
      <w:r>
        <w:rPr>
          <w:sz w:val="24"/>
          <w:szCs w:val="24"/>
        </w:rPr>
        <w:t xml:space="preserve"> genann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7530</wp:posOffset>
                </wp:positionH>
                <wp:positionV relativeFrom="paragraph">
                  <wp:posOffset>118110</wp:posOffset>
                </wp:positionV>
                <wp:extent cx="3857625" cy="4380230"/>
                <wp:effectExtent l="9525" t="889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7760" cy="4380120"/>
                          <a:chOff x="0" y="0"/>
                          <a:chExt cx="3857760" cy="4380120"/>
                        </a:xfrm>
                      </wpg:grpSpPr>
                      <wps:wsp>
                        <wps:cNvSpPr/>
                        <wps:spPr>
                          <a:xfrm>
                            <a:off x="0" y="1134000"/>
                            <a:ext cx="0" cy="295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0"/>
                            <a:ext cx="2171880" cy="113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143720"/>
                            <a:ext cx="0" cy="295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34000"/>
                            <a:ext cx="1657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6720"/>
                            <a:ext cx="1657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9360"/>
                            <a:ext cx="2171880" cy="113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720"/>
                            <a:ext cx="1657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720"/>
                            <a:ext cx="0" cy="295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2952720"/>
                            <a:ext cx="2171880" cy="113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4000"/>
                            <a:ext cx="838080" cy="80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1133640"/>
                            <a:ext cx="828720" cy="80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76720"/>
                            <a:ext cx="828720" cy="80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286800"/>
                            <a:ext cx="838080" cy="80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7520" y="0"/>
                            <a:ext cx="82872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720"/>
                            <a:ext cx="83808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720"/>
                            <a:ext cx="0" cy="29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2953440"/>
                            <a:ext cx="16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2952720"/>
                            <a:ext cx="217188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2143800"/>
                            <a:ext cx="83808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8520" y="2143080"/>
                            <a:ext cx="82872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277200" y="600480"/>
                            <a:ext cx="1156320" cy="107640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4142160"/>
                            <a:ext cx="209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3570480"/>
                            <a:ext cx="209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75200"/>
                            <a:ext cx="209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9.3pt;width:303.75pt;height:344.9pt" coordorigin="878,186" coordsize="6075,6898">
                <v:line id="shape_0" from="878,1972" to="878,66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0,186" to="4309,197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503,1987" to="3503,66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0,1972" to="3499,19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78,6622" to="3487,662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515,201" to="6934,198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343,187" to="6952,1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53,187" to="6953,48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15,4836" to="6934,662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78,1972" to="2197,32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198,1971" to="3502,324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78,5346" to="2182,662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198,5362" to="3517,66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630,186" to="6934,146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28,187" to="5647,14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28,187" to="4328,48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43,4837" to="6952,48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8,4836" to="4327,662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33,3562" to="6952,48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40,3561" to="5644,483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1315;top:1131;width:1820;height:1694;mso-wrap-style:none;v-text-anchor:middle;rotation:316" type="_x0000_t6">
                  <v:imagedata r:id="rId3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8;top:6709;width:3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5809;width:3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8;top:3769;width:3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) Wie kann man das fest vorgegeben Volumen V aus x, y und z berechnen 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b) Geben Sie die Oberfläche A(x,y,z), also in Abhängigkeit von x,y und z a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c) Geben Sie die Oberfläche A(x,y), also in Abhängigkeit von x und y an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eachten Sie dazu den Zusammenhang zwischen V, x, y, und z bei a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) Wählen Sie für V = 500 cm³ einige Werte für x und y und berechnen Soe dazu A(x.y).</w:t>
      </w:r>
    </w:p>
    <w:tbl>
      <w:tblPr>
        <w:tblW w:w="4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(x,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>
          <w:sz w:val="24"/>
          <w:szCs w:val="24"/>
        </w:rPr>
        <w:t>e) Schreiben Sie ein Programm, das verschiedene Werte für x und y innerhalb eines bestimmten Bereichs testet und dafür das kleinste A bestimmt. Wie soll man  aber den Bereich wählen 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eachten Sie dazu folgende Überlegung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Für einen würfelförmigen Quader mit x = y = z ist das Volumen dann: V = x³ bzw. x = </w:t>
      </w:r>
      <w:r>
        <w:rPr>
          <w:sz w:val="24"/>
          <w:szCs w:val="24"/>
          <w:lang w:val="fr-FR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V</m:t>
            </m:r>
          </m:e>
        </m:rad>
      </m:oMath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Von der Anschauung wäre das z.B. für V = 1 Liter = 1000 cm³ dann mit x = </w:t>
      </w:r>
      <w:r>
        <w:rPr>
          <w:sz w:val="24"/>
          <w:szCs w:val="24"/>
          <w:lang w:val="fr-FR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4"/>
          <w:szCs w:val="24"/>
        </w:rPr>
        <w:t>= 10 cm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in Würfel mit einer Länge von 10 cm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an könnte nun also Obergrenze von x das 10-fache dieses Wertes wählen und als Unterbereich ein Zehntel dieses Wertes. Das gleiche macht man mit den y-Werten:</w:t>
      </w:r>
    </w:p>
    <w:p>
      <w:pPr>
        <w:pStyle w:val="Normal"/>
        <w:rPr/>
      </w:pPr>
      <w:r>
        <w:rPr>
          <w:sz w:val="24"/>
          <w:szCs w:val="24"/>
        </w:rPr>
        <w:t>Intervall für die x-Werte: [</w:t>
      </w:r>
      <w:r>
        <w:rPr>
          <w:sz w:val="24"/>
          <w:szCs w:val="24"/>
          <w:lang w:val="fr-FR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V</m:t>
            </m:r>
          </m:e>
        </m:rad>
      </m:oMath>
      <w:r>
        <w:rPr>
          <w:sz w:val="24"/>
          <w:szCs w:val="24"/>
        </w:rPr>
        <w:t xml:space="preserve"> ]</w:t>
      </w:r>
    </w:p>
    <w:p>
      <w:pPr>
        <w:pStyle w:val="Normal"/>
        <w:rPr/>
      </w:pPr>
      <w:r>
        <w:rPr>
          <w:sz w:val="24"/>
          <w:szCs w:val="24"/>
        </w:rPr>
        <w:t>Intervall für die y-Werte: [</w:t>
      </w:r>
      <w:r>
        <w:rPr>
          <w:sz w:val="24"/>
          <w:szCs w:val="24"/>
          <w:lang w:val="fr-FR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V</m:t>
            </m:r>
          </m:e>
        </m:rad>
      </m:oMath>
      <w:r>
        <w:rPr>
          <w:sz w:val="24"/>
          <w:szCs w:val="24"/>
        </w:rPr>
        <w:t xml:space="preserve"> 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 "hofft" dann, das sich der Quader mit der minimalen Oberfläche darunter befind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ür das obige Beispiel mit V = 1000 cm³ wäre das dan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vall für die x-Werte: [1 cm ; 100 cm 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vall für die y-Werte: [1 cm ; 100 cm 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) Man will jeweils in den obigen Intervallen z.B. anz = 1000 Werte austesten, so dass jeweils 2 benachbarte Werte den gleichen Abstand haben. Wie wird der Abstand deltaA berechnet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s) Berücksichtigen Sie bei der Berechnung noch die Klebefläche (bitte abmessen!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) Lösungsmöglichkeiten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as Volumen betragt:</w:t>
      </w:r>
    </w:p>
    <w:p>
      <w:pPr>
        <w:pStyle w:val="Normal"/>
        <w:widowControl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enn das Volumen V fest vorgegeben ist, kann man z.B. nach z auflösen:</w:t>
      </w:r>
    </w:p>
    <w:p>
      <w:pPr>
        <w:pStyle w:val="Normal"/>
        <w:widowControl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</m:oMath>
      </m:oMathPara>
    </w:p>
    <w:p>
      <w:pPr>
        <w:pStyle w:val="Normal"/>
        <w:widowControl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Das Dreieck ist ein halbes Quadrat mit der Diagonalen x und hat deshalb die Länge x /</w:t>
      </w:r>
      <w:r>
        <w:rPr>
          <w:sz w:val="24"/>
          <w:szCs w:val="24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Das Quadrat hat damit den Flächeninhalt: </w:t>
      </w:r>
    </w:p>
    <w:p>
      <w:pPr>
        <w:pStyle w:val="Normal"/>
        <w:widowControl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amit hat das Dreieck einen Flächeninhalt von:</w:t>
      </w:r>
    </w:p>
    <w:p>
      <w:pPr>
        <w:pStyle w:val="Normal"/>
        <w:widowControl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widowControl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amit hat dreieckförmige Gebilde aber einen Materialverbrauch von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lang w:val="fr-F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a dieses dreieckförmige Gebilde 4 mal vorkommt, beträgt der gesamte Materialverbrauch dieser Gebild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lang w:val="fr-F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amit beträgt der Gesamtmaterialverbrauch zur Erzeugung dieses Getränks:</w:t>
      </w:r>
    </w:p>
    <w:p>
      <w:pPr>
        <w:pStyle w:val="Normal"/>
        <w:widowControl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y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Für z setzt man nun ein: </w:t>
      </w:r>
      <w:r>
        <w:rPr>
          <w:sz w:val="24"/>
          <w:szCs w:val="2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lso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widowControl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amit:</w:t>
      </w:r>
    </w:p>
    <w:p>
      <w:pPr>
        <w:pStyle w:val="Normal"/>
        <w:widowControl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Lösung (mit Hilfe der Informatik)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Wählen Sie für x Werte aus dem Intervall [</w:t>
      </w:r>
      <w:r>
        <w:rPr>
          <w:sz w:val="24"/>
          <w:szCs w:val="24"/>
          <w:lang w:val="fr-FR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V</m:t>
            </m:r>
          </m:e>
        </m:rad>
      </m:oMath>
      <w:r>
        <w:rPr>
          <w:sz w:val="24"/>
          <w:szCs w:val="24"/>
        </w:rPr>
        <w:t xml:space="preserve"> ] und für y Werte aus dem Intervall [</w:t>
      </w:r>
      <w:r>
        <w:rPr>
          <w:sz w:val="24"/>
          <w:szCs w:val="24"/>
          <w:lang w:val="fr-FR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V</m:t>
            </m:r>
          </m:e>
        </m:rad>
      </m:oMath>
      <w:r>
        <w:rPr>
          <w:sz w:val="24"/>
          <w:szCs w:val="24"/>
        </w:rPr>
        <w:t xml:space="preserve"> ] im Abstand deltaX = </w:t>
      </w:r>
      <w:r>
        <w:rPr>
          <w:sz w:val="24"/>
          <w:szCs w:val="24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nz</m:t>
            </m:r>
          </m:den>
        </m:f>
      </m:oMath>
      <w:r>
        <w:rPr>
          <w:sz w:val="24"/>
          <w:szCs w:val="24"/>
        </w:rPr>
        <w:t xml:space="preserve">  und deltaY = </w:t>
      </w:r>
      <w:r>
        <w:rPr>
          <w:sz w:val="24"/>
          <w:szCs w:val="24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nz</m:t>
            </m:r>
          </m:den>
        </m:f>
      </m:oMath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und bestimmen Sie für diese Werte den minimalen Flächenverbrau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 Lösung (schwierige Mathematik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athematische Lösung:</w:t>
      </w:r>
    </w:p>
    <w:p>
      <w:pPr>
        <w:pStyle w:val="Normal"/>
        <w:widowControl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widowControl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widowControl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widowControl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s gilt dann:</w:t>
      </w:r>
    </w:p>
    <w:p>
      <w:pPr>
        <w:pStyle w:val="Normal"/>
        <w:widowControl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lso:</w:t>
      </w:r>
    </w:p>
    <w:p>
      <w:pPr>
        <w:pStyle w:val="Normal"/>
        <w:widowControl w:val="false"/>
        <w:rPr/>
      </w:pPr>
      <w:r>
        <w:rPr>
          <w:sz w:val="24"/>
          <w:szCs w:val="2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G1)</w:t>
      </w:r>
    </w:p>
    <w:p>
      <w:pPr>
        <w:pStyle w:val="Normal"/>
        <w:widowControl w:val="false"/>
        <w:rPr/>
      </w:pPr>
      <w:r>
        <w:rPr>
          <w:sz w:val="24"/>
          <w:szCs w:val="2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G2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und damit:</w:t>
      </w:r>
    </w:p>
    <w:p>
      <w:pPr>
        <w:pStyle w:val="Normal"/>
        <w:widowControl w:val="false"/>
        <w:rPr/>
      </w:pPr>
      <w:r>
        <w:rPr>
          <w:sz w:val="24"/>
          <w:szCs w:val="2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G3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G3) in (G1) eingesetzt ergibt:</w:t>
      </w:r>
    </w:p>
    <w:p>
      <w:pPr>
        <w:pStyle w:val="Normal"/>
        <w:widowControl w:val="false"/>
        <w:rPr/>
      </w:pPr>
      <w:r>
        <w:rPr>
          <w:sz w:val="24"/>
          <w:szCs w:val="2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fr-FR"/>
        </w:rPr>
        <w:t xml:space="preserve">  </w:t>
      </w:r>
    </w:p>
    <w:p>
      <w:pPr>
        <w:pStyle w:val="Normal"/>
        <w:widowControl w:val="false"/>
        <w:rPr/>
      </w:pPr>
      <w:r>
        <w:rPr>
          <w:sz w:val="24"/>
          <w:szCs w:val="2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fr-FR"/>
        </w:rPr>
        <w:t xml:space="preserve">  </w:t>
      </w:r>
    </w:p>
    <w:p>
      <w:pPr>
        <w:pStyle w:val="Normal"/>
        <w:widowControl w:val="false"/>
        <w:rPr/>
      </w:pPr>
      <w:r>
        <w:rPr>
          <w:sz w:val="24"/>
          <w:szCs w:val="24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fr-FR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ubstituiere: u = y</w:t>
      </w:r>
      <w:r>
        <w:rPr>
          <w:color w:val="000000"/>
          <w:sz w:val="24"/>
          <w:szCs w:val="24"/>
          <w:vertAlign w:val="superscript"/>
          <w:lang w:val="fr-FR"/>
        </w:rPr>
        <w:t>3</w:t>
      </w:r>
    </w:p>
    <w:p>
      <w:pPr>
        <w:pStyle w:val="Normal"/>
        <w:widowControl w:val="false"/>
        <w:rPr/>
      </w:pPr>
      <w:r>
        <w:rPr>
          <w:sz w:val="24"/>
          <w:szCs w:val="24"/>
          <w:lang w:val="fr-FR"/>
        </w:rPr>
        <w:t>u</w:t>
      </w:r>
      <w:r>
        <w:rPr>
          <w:color w:val="000000"/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 xml:space="preserve"> - Vu - 2V</w:t>
      </w:r>
      <w:r>
        <w:rPr>
          <w:color w:val="000000"/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 xml:space="preserve"> = 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lang w:val="fr-F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u = 2V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amit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lang w:val="fr-F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u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e>
          </m:rad>
        </m:oMath>
      </m:oMathPara>
    </w:p>
    <w:p>
      <w:pPr>
        <w:pStyle w:val="Normal"/>
        <w:widowControl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szCs w:val="24"/>
        </w:rPr>
        <w:t>=</w:t>
      </w:r>
      <w:r>
        <w:rPr>
          <w:sz w:val="24"/>
          <w:szCs w:val="24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szCs w:val="24"/>
        </w:rPr>
        <w:t>=</w:t>
      </w:r>
      <w:r>
        <w:rPr>
          <w:sz w:val="24"/>
          <w:szCs w:val="24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>
          <w:sz w:val="24"/>
          <w:szCs w:val="24"/>
        </w:rPr>
        <w:t>=</w:t>
      </w:r>
      <w:r>
        <w:rPr>
          <w:sz w:val="24"/>
          <w:szCs w:val="24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=</w:t>
      </w:r>
      <w:r>
        <w:rPr>
          <w:sz w:val="24"/>
          <w:szCs w:val="24"/>
          <w:lang w:val="fr-FR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lang w:val="fr-F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e>
          </m:rad>
        </m:oMath>
      </m:oMathPara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Lösung (einfachere Mathematik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athematische Lösung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Man muss vorher zeigen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in Quader hat vorgegebenem Volumen und vorgegebener einer Seite die kleinste Oberfläche, wenn die restlichen Seiten gleich gross sind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lso muss man nur Quader untersuchen, bei denen y und z gleich sind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z = 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lang w:val="fr-F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widowControl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widowControl w:val="false"/>
        <w:rPr/>
      </w:pPr>
      <w:r>
        <w:rPr>
          <w:sz w:val="24"/>
          <w:szCs w:val="2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ingestzt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=</w:t>
      </w:r>
      <w:r>
        <w:rPr>
          <w:sz w:val="24"/>
          <w:szCs w:val="24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lso:</w:t>
      </w:r>
    </w:p>
    <w:p>
      <w:pPr>
        <w:pStyle w:val="Normal"/>
        <w:widowControl w:val="false"/>
        <w:rPr/>
      </w:pPr>
      <w:r>
        <w:rPr>
          <w:sz w:val="24"/>
          <w:szCs w:val="2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und damit:</w:t>
      </w:r>
    </w:p>
    <w:p>
      <w:pPr>
        <w:pStyle w:val="Normal"/>
        <w:widowControl w:val="false"/>
        <w:rPr/>
      </w:pPr>
      <w:r>
        <w:rPr>
          <w:sz w:val="24"/>
          <w:szCs w:val="2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'(y) = 0</w:t>
      </w:r>
    </w:p>
    <w:p>
      <w:pPr>
        <w:pStyle w:val="Normal"/>
        <w:widowControl w:val="false"/>
        <w:rPr/>
      </w:pPr>
      <w:r>
        <w:rPr>
          <w:sz w:val="24"/>
          <w:szCs w:val="2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szCs w:val="2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szCs w:val="2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ubstituiere: u = y³</w:t>
      </w:r>
    </w:p>
    <w:p>
      <w:pPr>
        <w:pStyle w:val="Normal"/>
        <w:widowControl w:val="false"/>
        <w:rPr/>
      </w:pPr>
      <w:r>
        <w:rPr>
          <w:sz w:val="24"/>
          <w:szCs w:val="2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u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szCs w:val="2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szCs w:val="24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lso:</w:t>
      </w:r>
    </w:p>
    <w:p>
      <w:pPr>
        <w:pStyle w:val="Normal"/>
        <w:widowControl w:val="false"/>
        <w:rPr/>
      </w:pPr>
      <w:r>
        <w:rPr>
          <w:sz w:val="24"/>
          <w:szCs w:val="2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e>
        </m:rad>
      </m:oMath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und damit:</w:t>
      </w:r>
    </w:p>
    <w:p>
      <w:pPr>
        <w:pStyle w:val="Normal"/>
        <w:widowControl w:val="false"/>
        <w:rPr/>
      </w:pPr>
      <w:r>
        <w:rPr>
          <w:sz w:val="24"/>
          <w:szCs w:val="2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e>
        </m:rad>
      </m:oMath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widowControl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48"/>
        </w:tabs>
        <w:ind w:left="0" w:firstLine="288"/>
      </w:pPr>
      <w:rPr>
        <w:sz w:val="2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true"/>
      <w:spacing w:before="0" w:after="120"/>
      <w:ind w:firstLine="289"/>
      <w:jc w:val="center"/>
      <w:textAlignment w:val="auto"/>
      <w:outlineLvl w:val="0"/>
    </w:pPr>
    <w:rPr>
      <w:rFonts w:ascii="Arial" w:hAnsi="Arial" w:cs="Arial"/>
      <w:sz w:val="2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overflowPunct w:val="true"/>
      <w:spacing w:before="0" w:after="360"/>
      <w:textAlignment w:val="auto"/>
      <w:outlineLvl w:val="1"/>
    </w:pPr>
    <w:rPr>
      <w:sz w:val="34"/>
      <w:szCs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overflowPunct w:val="true"/>
      <w:spacing w:before="0" w:after="240"/>
      <w:textAlignment w:val="auto"/>
      <w:outlineLvl w:val="2"/>
    </w:pPr>
    <w:rPr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overflowPunct w:val="true"/>
      <w:spacing w:before="0" w:after="120"/>
      <w:textAlignment w:val="auto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verflowPunct w:val="true"/>
      <w:textAlignment w:val="auto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spacing w:before="240" w:after="60"/>
      <w:textAlignment w:val="auto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spacing w:before="240" w:after="60"/>
      <w:textAlignment w:val="auto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spacing w:before="240" w:after="60"/>
      <w:textAlignment w:val="auto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/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urText">
    <w:name w:val="Nur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9T21:48:00Z</dcterms:created>
  <dc:creator>mtae</dc:creator>
  <dc:description/>
  <cp:keywords/>
  <dc:language>en-US</dc:language>
  <cp:lastModifiedBy>kurt</cp:lastModifiedBy>
  <cp:lastPrinted>2003-04-11T08:50:00Z</cp:lastPrinted>
  <dcterms:modified xsi:type="dcterms:W3CDTF">2016-01-29T07:29:00Z</dcterms:modified>
  <cp:revision>650</cp:revision>
  <dc:subject/>
  <dc:title>KLAUSUR 2    COMPUTERTECHNIK    MTAE 18    21.04.94     Zeit: 90 Min. </dc:title>
</cp:coreProperties>
</file>