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8"/>
        </w:rPr>
        <w:t>C-ÜBUNGSAUFGABEN  VERKETTETE  LISTEN 1</w:t>
      </w:r>
    </w:p>
    <w:p>
      <w:pPr>
        <w:pStyle w:val="Normal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Bemerkungen:</w:t>
        <w:br/>
      </w:r>
      <w:r>
        <w:rPr>
          <w:sz w:val="24"/>
        </w:rPr>
        <w:t>B1)</w:t>
        <w:br/>
        <w:t>Wenn man die verkettete Liste als Feld auffasst, in dem pos die Stelle des letzten Elements bezeichnet (wenn das Feld die Länge 0 hat ist diese Stelle = -1), dann kann man die Stelle angeben, wo der Wert eingefügt werden soll.</w:t>
        <w:br/>
        <w:t>Nummerierung der Zellen für ein Feld der Länge 9 (das eine verkettete Liste simuliert):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Für pos muß gelten:  -1&lt;=pos &lt;=Stelle des letzten Elements.</w:t>
        <w:br/>
        <w:t>Wenn also in einer der folgenden Methoden der Parameter pos vorkommt, dann wird so ein Feld betrach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Einfach verkettete L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lementieren Sie die wie folgt dokumentierten Funktionen für einfach verkettete L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main() sollen diese Funktionen ausführlich (z.B. mit Hilfe von Schleifen) geteste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 verkette Liste wird auch kurz nur mit Liste bezeich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</w:rPr>
        <w:t>Datenstruktur für eine einfach verkettet Liste: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GB"/>
        </w:rPr>
      </w:pPr>
      <w:r>
        <w:rPr>
          <w:rFonts w:cs="Courier New" w:ascii="Courier New" w:hAnsi="Courier New"/>
          <w:bCs/>
          <w:sz w:val="22"/>
          <w:szCs w:val="22"/>
          <w:lang w:val="en-GB"/>
        </w:rPr>
        <w:t>struct dtelement{</w:t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Cs/>
          <w:sz w:val="22"/>
          <w:szCs w:val="22"/>
          <w:lang w:val="en-GB"/>
        </w:rPr>
        <w:t>int zahl;</w:t>
      </w:r>
    </w:p>
    <w:p>
      <w:pPr>
        <w:pStyle w:val="Normal"/>
        <w:rPr>
          <w:rFonts w:ascii="Courier New" w:hAnsi="Courier New" w:cs="Courier New"/>
          <w:bCs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bCs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bCs/>
          <w:sz w:val="22"/>
          <w:szCs w:val="22"/>
          <w:lang w:val="en-GB"/>
        </w:rPr>
        <w:t>struct dtelement *next;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  <w:t>};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struct dtelement *appendElement1(struct dtelement *last,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                                  int value)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                                       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struct dtelement *last : Adresse des letzten Listenelemen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int value : Zahl, die an die Liste angefügt werden so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o) die Adresse des (neuen) letzten Listenelement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ULL, falls kein Speicher reserviert werden kan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Fügt ein Element an das letzte Listenelement einer Liste an und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gibt die Adresse des (neuen) letzten Listenelemens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zurück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arameter last gleich NULL, bedeutet daß eine Liste erzeugt wi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*/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ummerierungUE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struct dtelement *appendElement2(struct dtelement *list,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int value)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 xml:space="preserve">/**                                                            **/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struct dtelement *list : Anfangsadresse der Lis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int value : Zahl, die an die Liste angefügt werden so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o) die Adresse des (neuen) letzten Listenelement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ULL, falls kein Speicher reserviert werden kan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Fügt ein Element an das letzte Listenelement einer Liste an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Da als Parameter nur die Anfangsadresse übergeben wird, muß die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Funktion selbst das letzte Element der Liste berechnen </w:t>
        <w:br/>
        <w:t xml:space="preserve">  (sich vom Anfang zum Ende hangeln)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arameter list gleich NULL, bedeutet daß eine Liste erzeugt wird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*/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/***********</w:t>
      </w:r>
      <w:r>
        <w:rPr>
          <w:rFonts w:cs="Courier New" w:ascii="Courier New" w:hAnsi="Courier New"/>
          <w:sz w:val="22"/>
          <w:szCs w:val="22"/>
          <w:lang w:val="en-GB"/>
        </w:rPr>
        <w:t>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void printList(struct dtelement *list)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                                      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struct dtelement *list</w:t>
      </w:r>
      <w:r>
        <w:rPr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: Anfangsadresse der Lis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ich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Gibt die Daten, also Zahlen (nicht Adressen) aller Elemente der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Liste auf dem Bildschirm au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*/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struct dtelement *gradeRight(struct dtelement *list,      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int value)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/**                                                            **/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struct dtelement *list : Anfangsadresse der Lis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int value : Zahl, die in die Liste eingefügt werden so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o) die Adresse des (neuen) letzten Listenelement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ULL, falls kein Speicher reserviert werden kan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 (Rechts einsortieren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Fügt den Wert rechts von der Stelle ein, wo value das 1. Mal vom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Wert her größer (oder gleich) ist als das dort sich befindlich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Feldelemen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Ansonsten wird es rechts von der Stelle -1 eingefügt.</w:t>
        <w:br/>
        <w:t xml:space="preserve">  Wenn nur diese Funktion verwendet wird, um Werte einzufügen,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ergibt dies eine aufsteigend sortierte Liste. </w:t>
        <w:br/>
        <w:br/>
        <w:t>Beispie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verkettete Liste:   4   5   9   1   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Rechts einsortieren der Zahl 8 ergib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verkettete Liste:   4   5   8   9   1   3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struct dtelement *gradeLeft(struct dtelement *list,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                              int value)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/**                                                            **/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struct dtelement *list : Anfangsadresse der Lis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int value : Zahl, die in die Liste eingefügt werden so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o) die Adresse des (neuen) letzten Listenelement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ULL, falls kein Speicher reserviert werden kan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 (Links einsortieren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 xml:space="preserve">Fügt das Element zahl links von der Stelle ein, wo zahl das 1. Mal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 xml:space="preserve">vom Wert her größer (oder gleich) ist als das dort sich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>befindliche Feldelement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>Ansonsten wird es an das Ende der Liste angefügt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Wenn nur diese Funktion verwendet wird, um Werte einzufügen, </w:t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ergibt dies eine absteigend sortierte Liste. </w:t>
        <w:br/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Beispie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erkettete Liste:</w:t>
      </w:r>
      <w:r>
        <w:rPr>
          <w:rFonts w:cs="Courier New" w:ascii="Courier New" w:hAnsi="Courier New"/>
          <w:sz w:val="22"/>
          <w:szCs w:val="24"/>
        </w:rPr>
        <w:t xml:space="preserve">:   4   5   9   1   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>Links einsortieren der Zahl 2 ergib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erkettete Liste:</w:t>
      </w:r>
      <w:r>
        <w:rPr>
          <w:rFonts w:cs="Courier New" w:ascii="Courier New" w:hAnsi="Courier New"/>
          <w:sz w:val="22"/>
          <w:szCs w:val="24"/>
        </w:rPr>
        <w:t xml:space="preserve">   4   5   9   2   1   3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struct dtelement *insertRight(struct dtelement *list,     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/**                                int pos, </w:t>
      </w:r>
      <w:r>
        <w:rPr>
          <w:rFonts w:cs="Courier New" w:ascii="Courier New" w:hAnsi="Courier New"/>
          <w:sz w:val="22"/>
          <w:szCs w:val="22"/>
        </w:rPr>
        <w:t>int value)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/**                                                            **/    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struct dtelement *list : Anfangsadresse der Lis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int pos   : Stelle, an der eingefügt werden so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int value : Zahl, die in die Liste eingefügt werden so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o) die Adresse des (neuen) letzten Listenelement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</w:t>
      </w:r>
      <w:r>
        <w:rPr>
          <w:rFonts w:cs="Courier New" w:ascii="Courier New" w:hAnsi="Courier New"/>
          <w:sz w:val="22"/>
          <w:szCs w:val="22"/>
        </w:rPr>
        <w:t>NULL, falls kein Speicher reserviert werden kan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 (Links einsortieren)</w:t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>Für pos muß gelten:  -1&lt;=pos &lt;=Stelle des letzten Elements.</w:t>
        <w:br/>
        <w:t xml:space="preserve">  Der Wert value wird rechts von pos, also an der Stelle pos+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>eingefügt (nicht überschrieben)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 xml:space="preserve">Vorher werden die entsprechenden Zahlen noch nach recht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>verschoben.</w:t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Beispie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erkettete Liste:</w:t>
      </w:r>
      <w:r>
        <w:rPr>
          <w:rFonts w:cs="Courier New" w:ascii="Courier New" w:hAnsi="Courier New"/>
          <w:sz w:val="22"/>
          <w:szCs w:val="24"/>
        </w:rPr>
        <w:t xml:space="preserve">   7   5   9   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>Einfügen der Zahl 8 rechts von pos = 2 ergibt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erkettete Liste:</w:t>
      </w:r>
      <w:r>
        <w:rPr>
          <w:rFonts w:cs="Courier New" w:ascii="Courier New" w:hAnsi="Courier New"/>
          <w:sz w:val="22"/>
          <w:szCs w:val="24"/>
        </w:rPr>
        <w:t xml:space="preserve">   7   5   9   8   3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void deleteList(struct dtelement *list)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                                      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struct dtelement *list : Anfangsadresse der Lis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ich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löscht alle Elemente der verketteten Liste, indem jeder pro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Element reservierte Speicher wieder freigegeben wir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*/ </w:t>
      </w:r>
    </w:p>
    <w:p>
      <w:pPr>
        <w:pStyle w:val="NummerierungUE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void deleteElement1(struct dtelement *element,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                    struct dtelement *prec)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                                      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(i) struct dtelement *element : Adresse des zu löschenden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</w:t>
      </w:r>
      <w:r>
        <w:rPr>
          <w:rFonts w:cs="Courier New" w:ascii="Courier New" w:hAnsi="Courier New"/>
          <w:sz w:val="22"/>
          <w:szCs w:val="22"/>
        </w:rPr>
        <w:t xml:space="preserve">Elements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(i) struct dtelement *prec : Adresse des vorigen (benachbarten)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Elemets von "element"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ich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Löscht das Listenelement "element" einer einfach verketteten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Liste. Da die Liste nur einfach verkettet ist, braucht di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Funktion noch die Adresse von "prec", also dem vorigen Elemen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von "element", damit prec mit dem Nachfolger von "element"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erlinkt werden kan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Bei einer doppelt verketteten Liste wäre dies nicht nötig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void deleteElement2(struct dtelement *prec)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                                      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(i) struct dtelement *prec : Adresse des vorigen (link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benachbarten) Element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ich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Löscht nicht das Listenelement "prec" einer einfach verketteten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Liste, sondern das Element rechts dieses Elements.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Da die Liste nur einfach verkettet ist, kann die Funktio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prec mit dem übernächsten verlinken bzw. das nächste löschen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Bei einer doppelt verketteten Liste wäre dies nicht nötig:</w:t>
        <w:br/>
        <w:t xml:space="preserve">  man müsste nur die Adresse des zu löschendem Elements angeben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void deleteLastElement(struct dtelement *element)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                                      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(i) struct dtelement *element : Anfangsadresse der List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ich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Löscht das letzte Listenelement der Liste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*/</w:t>
      </w:r>
    </w:p>
    <w:p>
      <w:pPr>
        <w:pStyle w:val="NummerierungUE"/>
        <w:numPr>
          <w:ilvl w:val="0"/>
          <w:numId w:val="0"/>
        </w:numPr>
        <w:ind w:left="0" w:hanging="0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int deleteValue(dtelement *list, int value)             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struct dtelement *list : Anfangsadresse der Lis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int value : Zahl, die in die Liste gelöscht werden so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-1: Zahl wurde nicht gefunden, also konnte nicht gelöscht werd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0: Zahl wurde gefunden, also auch gelöscht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Löscht die Zahl "value" in einer Liste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Wenn mehrere gleiche Zahlen in der Liste vorkommen, wird die erst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orkommende Zahl gelöscht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void deleteAt(dtelement *list, int pos)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                                      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struct dtelement *list : Anfangsadresse der Lis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int pos: Stelle, an der das Element gelöscht wird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-1: Zahl wurde nicht gefunden, also konnte nicht gelöscht werd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0: Zahl wurde gefunden, also auch gelöscht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>Für pos muß gelten:  0 &lt;= pos &lt;=Stelle des letzten Elements.</w:t>
        <w:br/>
      </w:r>
      <w:r>
        <w:rPr>
          <w:rFonts w:cs="Courier New" w:ascii="Courier New" w:hAnsi="Courier New"/>
          <w:sz w:val="22"/>
          <w:szCs w:val="22"/>
        </w:rPr>
        <w:t xml:space="preserve">  Löscht die Zahl an der Stelle pos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ispie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erkettete Liste:</w:t>
      </w:r>
      <w:r>
        <w:rPr>
          <w:rFonts w:cs="Courier New" w:ascii="Courier New" w:hAnsi="Courier New"/>
          <w:sz w:val="22"/>
          <w:szCs w:val="24"/>
        </w:rPr>
        <w:t xml:space="preserve">   4   5   9   1   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>Lösche Element an der Stelle 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erkettete Liste:</w:t>
      </w:r>
      <w:r>
        <w:rPr>
          <w:rFonts w:cs="Courier New" w:ascii="Courier New" w:hAnsi="Courier New"/>
          <w:sz w:val="22"/>
          <w:szCs w:val="24"/>
        </w:rPr>
        <w:t xml:space="preserve">   4   5   1   3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int searchValue(struct dtelement *list, int value)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                                      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struct dtelement *list : Anfangsadresse der Lis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int value : Zahl, die in der Liste gesucht werden soll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-1: Zahl value wurde nicht gefund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: Zahl gefunden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Sucht eine Zahl in einer Liste und gibt das Ergebnis zurück:</w:t>
        <w:br/>
        <w:t xml:space="preserve">  0: gefunden,  -1: nicht gefunden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*/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void sortList(struct dtelement *list, int modus)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/**                                                           **/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struct dtelement *list : Anfangsadresse der Lis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   int modus: (0: aufsteigend, 1: absteigend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ich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Sortiert eine Liste aufsteiegend (modus=0) oder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absteiegend (modus=1).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*/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void change(struct dtelement *list, int valueOld,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            int valueNew)             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/**                                                           **/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struct dtelement *list : Anfangsadresse der List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int valueOld: die zu ersetzende Zahl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(i) int valueNew: diese neue Zahl ersetz die alte Zahl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 xml:space="preserve">-1: oldValue wurde nicht gefunden, konnte also nicht ersetzt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werden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0: oldValue wurde gefunden, also auch ersetzt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Ersetzt das erste Vorkommen der Zahl oldValue durch die neue Zahl  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newValue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*/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int deleteDuplicate(struct dtelement *list)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/**                                                           **/    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(i) struct dtelement *list : Anfangsadresse der Lis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Anzahl der Duplikate in der Liste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Löscht die Elemente einer Liste die mehr als 1 Mal vorkommen, so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aß jedes Element genau ein Mal in der Liste vorkommt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Beispiel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erkettete Liste:</w:t>
      </w:r>
      <w:r>
        <w:rPr>
          <w:rFonts w:cs="Courier New" w:ascii="Courier New" w:hAnsi="Courier New"/>
          <w:sz w:val="22"/>
          <w:szCs w:val="24"/>
        </w:rPr>
        <w:t xml:space="preserve">   7   5   7   9   5   8   9  </w:t>
      </w:r>
    </w:p>
    <w:p>
      <w:pPr>
        <w:pStyle w:val="Normal"/>
        <w:rPr>
          <w:rFonts w:ascii="Courier New" w:hAnsi="Courier New" w:cs="Courier New"/>
          <w:sz w:val="22"/>
          <w:szCs w:val="24"/>
        </w:rPr>
      </w:pPr>
      <w:r>
        <w:rPr>
          <w:rFonts w:eastAsia="Courier New" w:cs="Courier New" w:ascii="Courier New" w:hAnsi="Courier New"/>
          <w:sz w:val="22"/>
          <w:szCs w:val="24"/>
        </w:rPr>
        <w:t xml:space="preserve">  </w:t>
      </w:r>
      <w:r>
        <w:rPr>
          <w:rFonts w:cs="Courier New" w:ascii="Courier New" w:hAnsi="Courier New"/>
          <w:sz w:val="22"/>
          <w:szCs w:val="24"/>
        </w:rPr>
        <w:t>Duplikate lösche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verkettete Liste:</w:t>
      </w:r>
      <w:r>
        <w:rPr>
          <w:rFonts w:cs="Courier New" w:ascii="Courier New" w:hAnsi="Courier New"/>
          <w:sz w:val="22"/>
          <w:szCs w:val="24"/>
        </w:rPr>
        <w:t xml:space="preserve">   7   5   9   8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*/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merkung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1)</w:t>
      </w:r>
    </w:p>
    <w:p>
      <w:pPr>
        <w:pStyle w:val="Normal"/>
        <w:rPr/>
      </w:pPr>
      <w:r>
        <w:rPr>
          <w:sz w:val="24"/>
          <w:szCs w:val="24"/>
        </w:rPr>
        <w:t>In main() sollen alle obigen Funktionen ausführlich (z.B. mit Hilfe von Schleifen) geteste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2)</w:t>
      </w:r>
    </w:p>
    <w:p>
      <w:pPr>
        <w:pStyle w:val="Normal"/>
        <w:rPr/>
      </w:pPr>
      <w:r>
        <w:rPr>
          <w:sz w:val="24"/>
          <w:szCs w:val="24"/>
        </w:rPr>
        <w:t>Weitere, selbst erfundene Funktionen implement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3)</w:t>
        <w:br/>
        <w:t xml:space="preserve">Überlegen Sie, ob es auch noch Sinn macht, die Adressen des Listenanfangs und Listenendes in </w:t>
      </w:r>
      <w:r>
        <w:rPr>
          <w:bCs/>
          <w:sz w:val="24"/>
          <w:szCs w:val="24"/>
        </w:rPr>
        <w:t>struct dtelement zu speichern.</w:t>
      </w:r>
      <w:r>
        <w:br w:type="page"/>
      </w:r>
    </w:p>
    <w:p>
      <w:pPr>
        <w:pStyle w:val="Heading1"/>
        <w:rPr>
          <w:lang w:val="en-GB"/>
        </w:rPr>
      </w:pPr>
      <w:r>
        <w:rPr>
          <w:lang w:val="en-GB"/>
        </w:rPr>
        <w:t>Doppelt verkettete Listen</w:t>
      </w:r>
    </w:p>
    <w:p>
      <w:pPr>
        <w:pStyle w:val="Normal"/>
        <w:rPr/>
      </w:pPr>
      <w:r>
        <w:rPr>
          <w:sz w:val="24"/>
          <w:szCs w:val="24"/>
        </w:rPr>
        <w:t>Implementieren Sie die oben dokumentierten Funktionen, jetzt aber  für doppelt verkettete Listen. Passen Sie die Parameter bzw. die Beschreibung - falls mötig - entsprechend 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main() sollen diese Funktionen ausführlich (z.B. mit Hilfe von Schleifen) getestet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e verkette Liste wird auch kurz nur mit Liste bezeichn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 paar Beispiele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void printList(struct dtelement *element)               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#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Parameter: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(i) struct dtelement *element</w:t>
      </w:r>
      <w:r>
        <w:rPr>
          <w:sz w:val="22"/>
          <w:szCs w:val="22"/>
          <w:lang w:val="en-GB"/>
        </w:rPr>
        <w:t xml:space="preserve">   </w:t>
      </w:r>
      <w:r>
        <w:rPr>
          <w:rFonts w:cs="Courier New" w:ascii="Courier New" w:hAnsi="Courier New"/>
          <w:sz w:val="22"/>
          <w:szCs w:val="22"/>
          <w:lang w:val="en-GB"/>
        </w:rPr>
        <w:t>: Adresse eines Listenelements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Return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  <w:lang w:val="en-GB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nich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Gibt die Daten, also Zahlen (nicht Adressen) aller Elemente der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doppelt verketteten Liste auf dem Bildschirm aus, wobei elemen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nicht die Anfangsadresse der Liste sein muß, sondern die Adresse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irgend eines Elements der Liste ist.</w:t>
        <w:br/>
        <w:t xml:space="preserve">  Die Elemente der Liste werden vom Listenanfang bis Listenende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hintereinander ausgegeben. Intern muß die Funktion dazu von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"element" ausgehend den Listenanfang bestimmen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 xml:space="preserve">*/ 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/**                                                          **/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  <w:lang w:val="en-GB"/>
        </w:rPr>
        <w:t>/**  void deleteElement(struct dtelement *element)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*                                                          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#************************************************************/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/*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Parameter: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(i) struct dtelement *element : Adresse des zu löschenden Elements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Return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nichts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Beschreibung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Löscht das Listenelement "element" einer doppelt verketteten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  <w:lang w:val="en-GB"/>
        </w:rPr>
        <w:t>Liste.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  <w:t>*/</w:t>
      </w:r>
    </w:p>
    <w:p>
      <w:pPr>
        <w:pStyle w:val="Normal"/>
        <w:rPr>
          <w:rFonts w:ascii="Courier New" w:hAnsi="Courier New" w:cs="Courier New"/>
          <w:sz w:val="22"/>
          <w:szCs w:val="22"/>
          <w:lang w:val="en-GB"/>
        </w:rPr>
      </w:pPr>
      <w:r>
        <w:rPr>
          <w:rFonts w:cs="Courier New" w:ascii="Courier New" w:hAnsi="Courier New"/>
          <w:sz w:val="22"/>
          <w:szCs w:val="22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1"/>
        <w:rPr/>
      </w:pPr>
      <w:r>
        <w:rPr/>
        <w:t>Warteschlan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plementieren Sie eine Warteschlange (z.B. bei einem Drucker) als spezielle verkettete Liste, die dem Prinzip folgt: First in - First out. </w:t>
      </w:r>
    </w:p>
    <w:p>
      <w:pPr>
        <w:pStyle w:val="Normal"/>
        <w:rPr/>
      </w:pPr>
      <w:r>
        <w:rPr>
          <w:sz w:val="24"/>
          <w:szCs w:val="24"/>
        </w:rPr>
        <w:t>Implementieren Sie dazu noch (siehe oben)  die entsprechenden Funktionen (anfügen, usw.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St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plementieren Sie einen Stapel (Stack), als spezielle verkettete Liste, der dem Prinzip folgt: </w:t>
        <w:br/>
        <w:t>Last in - First o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plementieren Sie dazu noch (siehe oben)  die entsprechenden Funktionen (anfügen, usw.)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Ringpuffer</w:t>
      </w:r>
    </w:p>
    <w:p>
      <w:pPr>
        <w:pStyle w:val="Normal"/>
        <w:rPr/>
      </w:pPr>
      <w:r>
        <w:rPr>
          <w:sz w:val="22"/>
          <w:szCs w:val="22"/>
        </w:rPr>
        <w:t>Man hat einen Speicher mit N Elementen (von 0 bis N-1 insiziert). Das dem N-1 - ten Element folgende ist dann wieder das Element 0. D.h. das 0. Element wird überschrieben, danach 1. Element , usw. Implementieren Sie einen Ringpuff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 "/>
      <w:lvlJc w:val="left"/>
      <w:pPr>
        <w:tabs>
          <w:tab w:val="num" w:pos="0"/>
        </w:tabs>
        <w:ind w:left="0" w:hanging="0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decimal"/>
      <w:suff w:val="nothing"/>
      <w:lvlText w:val="%1.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360"/>
        </w:tabs>
        <w:ind w:left="36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60"/>
        </w:tabs>
        <w:ind w:left="36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360"/>
        </w:tabs>
        <w:ind w:left="36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360"/>
        </w:tabs>
        <w:ind w:left="36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60"/>
        </w:tabs>
        <w:ind w:left="36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60"/>
        </w:tabs>
        <w:ind w:left="36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textAlignment w:val="auto"/>
      <w:outlineLvl w:val="0"/>
    </w:pPr>
    <w:rPr>
      <w:rFonts w:ascii="Arial" w:hAnsi="Arial" w:cs="Arial"/>
      <w:sz w:val="26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textAlignment w:val="auto"/>
      <w:outlineLvl w:val="1"/>
    </w:pPr>
    <w:rPr>
      <w:sz w:val="2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24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ummerierungUE">
    <w:name w:val="NummerierungU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1:48:00Z</dcterms:created>
  <dc:creator>mtae</dc:creator>
  <dc:description/>
  <cp:keywords/>
  <dc:language>en-US</dc:language>
  <cp:lastModifiedBy>kurt</cp:lastModifiedBy>
  <cp:lastPrinted>2003-09-16T19:27:00Z</cp:lastPrinted>
  <dcterms:modified xsi:type="dcterms:W3CDTF">2016-12-29T21:02:00Z</dcterms:modified>
  <cp:revision>644</cp:revision>
  <dc:subject/>
  <dc:title>KLAUSUR 2    COMPUTERTECHNIK    MTAE 18    21.04.94     Zeit: 90 Min. </dc:title>
</cp:coreProperties>
</file>