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-ÜBUNGSAUFGABEN  AUSDRÜCK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merierungUE"/>
        <w:numPr>
          <w:ilvl w:val="0"/>
          <w:numId w:val="2"/>
        </w:numPr>
        <w:rPr/>
      </w:pPr>
      <w:r>
        <w:rPr/>
        <w:t>Syntax</w:t>
      </w:r>
    </w:p>
    <w:p>
      <w:pPr>
        <w:pStyle w:val="Normal"/>
        <w:rPr/>
      </w:pPr>
      <w:r>
        <w:rPr>
          <w:sz w:val="24"/>
        </w:rPr>
        <w:t xml:space="preserve">A1) Welche der folgenden Zeichenreihen sind </w:t>
      </w:r>
      <w:r>
        <w:rPr>
          <w:b/>
          <w:sz w:val="24"/>
        </w:rPr>
        <w:t>syntaktisch korrekte</w:t>
      </w:r>
      <w:r>
        <w:rPr>
          <w:sz w:val="24"/>
        </w:rPr>
        <w:t xml:space="preserve"> Ausdrücke (in der Programmiersprache C) und welche </w:t>
      </w:r>
      <w:r>
        <w:rPr>
          <w:b/>
          <w:sz w:val="24"/>
        </w:rPr>
        <w:t>Werte</w:t>
      </w:r>
      <w:r>
        <w:rPr>
          <w:sz w:val="24"/>
        </w:rPr>
        <w:t xml:space="preserve"> haben diese Ausdrücke ?</w:t>
      </w:r>
    </w:p>
    <w:p>
      <w:pPr>
        <w:pStyle w:val="Normal"/>
        <w:rPr>
          <w:sz w:val="24"/>
        </w:rPr>
      </w:pPr>
      <w:r>
        <w:rPr>
          <w:sz w:val="24"/>
        </w:rPr>
        <w:t xml:space="preserve">Geben Sie selbst Ausdrücke an. Überprüfen Sie Ihre Ergebnisse mit Hilfe des Debuggers der  Entwicklungsumgebung von Visual C++ , indem Sie jeweils einen Ausdruck einer Variablen zuweisen.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sz w:val="24"/>
        </w:rPr>
        <w:t xml:space="preserve">Beispiel Ausdruck:  </w:t>
      </w:r>
      <w:r>
        <w:rPr>
          <w:rFonts w:cs="Courier;Courier New" w:ascii="Courier;Courier New" w:hAnsi="Courier;Courier New"/>
          <w:sz w:val="24"/>
        </w:rPr>
        <w:t xml:space="preserve">i!=(4==4) </w:t>
      </w:r>
      <w:r>
        <w:rPr>
          <w:sz w:val="24"/>
        </w:rPr>
        <w:t xml:space="preserve">und  Beispiel Zuweisung: </w:t>
      </w:r>
      <w:r>
        <w:rPr>
          <w:rFonts w:cs="Courier;Courier New" w:ascii="Courier;Courier New" w:hAnsi="Courier;Courier New"/>
          <w:b/>
          <w:sz w:val="24"/>
        </w:rPr>
        <w:t>a =(i!=(4==4));</w:t>
      </w:r>
    </w:p>
    <w:p>
      <w:pPr>
        <w:pStyle w:val="Normal"/>
        <w:rPr>
          <w:sz w:val="24"/>
        </w:rPr>
      </w:pPr>
      <w:r>
        <w:rPr>
          <w:sz w:val="24"/>
        </w:rPr>
        <w:t xml:space="preserve">Bem:   </w:t>
      </w:r>
      <w:r>
        <w:rPr>
          <w:b/>
          <w:sz w:val="24"/>
        </w:rPr>
        <w:t>Die Variablen sollen alle den Wert 123 hab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r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= 2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* 3 + 4 * 4 == 5 *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 = 7 /*8+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 = x +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 == y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 &amp;&amp;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 ||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7 || !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x!=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x==!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i=(3==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j!=(4==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 xml:space="preserve">A2) Formulieren Sie die folgenden mathematischen Ausdrücke als syntaktisch korrekte Ausdrücke in der Programmiersprache C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 = 2+6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öglichkeiten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&lt; x &lt;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&lt;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1 &lt;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d &gt; x &gt; 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lang w:val="fr-FR"/>
              </w:rPr>
              <w:t>&gt;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9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09550</wp:posOffset>
                      </wp:positionV>
                      <wp:extent cx="0" cy="1428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-16.5pt" to="17.25pt,-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y </w:t>
            </w:r>
            <w:r>
              <w:rPr>
                <w:rFonts w:cs="Courier New" w:ascii="Courier New" w:hAnsi="Courier New"/>
                <w:sz w:val="22"/>
                <w:lang w:val="fr-FR"/>
              </w:rPr>
              <w:t>&gt;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09550</wp:posOffset>
                      </wp:positionV>
                      <wp:extent cx="0" cy="1619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-16.5pt" to="17.25pt,-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6350</wp:posOffset>
                      </wp:positionV>
                      <wp:extent cx="0" cy="1428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-0.5pt" to="17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5080</wp:posOffset>
                      </wp:positionV>
                      <wp:extent cx="0" cy="1428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-0.4pt" to="17.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</w:rPr>
              <w:t>u &lt; 3,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= b =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Courier New" w:ascii="Courier New" w:hAnsi="Courier New"/>
                <w:sz w:val="24"/>
              </w:rPr>
              <w:t xml:space="preserve">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öglichke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</w:t>
      </w:r>
    </w:p>
    <w:p>
      <w:pPr>
        <w:pStyle w:val="Normal"/>
        <w:rPr>
          <w:sz w:val="24"/>
        </w:rPr>
      </w:pPr>
      <w:r>
        <w:rPr>
          <w:sz w:val="24"/>
        </w:rPr>
        <w:t>A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r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= 2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* 3 + 4 * 4 == 5 *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 = 7 /*8+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 = x +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y == y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7 &amp;&amp;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7 ||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7 || !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x!=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x==!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i=(3==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j!=(4==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A2) Formulieren Sie die folgenden mathematischen Ausdrücke als syntaktisch korrekte Ausdrücke in der Programmiersprache C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 = 2+6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==2+6/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&lt;=x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&lt;x || 4==x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&gt;=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2 &lt; x &lt;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2&lt;x &amp;&amp; x&lt;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&lt;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&lt;=x &amp;&amp; x&lt;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a&lt;x || a==x) &amp;&amp; x&lt;8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1 &lt;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lt;x &amp;&amp; x&lt;=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lt;x &amp;&amp; (x&lt;7 || x==7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=x &amp;&amp; x&lt;=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b&lt;x || b==x) &amp;&amp; x&lt;=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b&lt;x || b==x) &amp;&amp; (x&lt;9 || x==9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6&gt;=x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6&gt;x || 6==x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d &gt; x &gt; 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d&gt;x &amp;&amp; x&gt;r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&gt;=x &amp;&amp; x&gt;=8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a&gt;x || a==x) &amp;&amp; (x&gt;83 || x==83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1 &gt;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gt;x &amp;&amp; x&gt;=1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gt;x &amp;&amp; (x&gt;17 || x==17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590</wp:posOffset>
                      </wp:positionV>
                      <wp:extent cx="0" cy="1428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.7pt" to="17.6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=x) &amp;&amp; x&gt;=9.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=x) &amp;&amp; (x&gt;9.4 || x==9.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!(b&gt;x || b==x) &amp;&amp; x&gt;=9.4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x &amp;&amp; x&gt;=9.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x &amp;&amp; (x&gt;9.4 || x==9.4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590</wp:posOffset>
                      </wp:positionV>
                      <wp:extent cx="0" cy="161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7pt" to="17.2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>y &gt;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y&gt;x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y&lt;=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falsch(nicht möglich): y!&gt;x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6350</wp:posOffset>
                      </wp:positionV>
                      <wp:extent cx="0" cy="1428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-0.5pt" to="17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=x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x || b==x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x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5080</wp:posOffset>
                      </wp:positionV>
                      <wp:extent cx="0" cy="1428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-0.4pt" to="17.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>u &lt; 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u&lt;3.14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u&gt;=3.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u&gt;3.14 || u==3.1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 = b =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==b &amp;&amp; b==c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x==5)  o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!=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&lt;5 || x&gt;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60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3-22T10:09:00Z</cp:lastPrinted>
  <dcterms:modified xsi:type="dcterms:W3CDTF">2016-11-11T12:27:00Z</dcterms:modified>
  <cp:revision>386</cp:revision>
  <dc:subject/>
  <dc:title>KLAUSUR 2    COMPUTERTECHNIK    MTAE 18    21.04.94     Zeit: 90 Min. </dc:title>
</cp:coreProperties>
</file>