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585"/>
        <w:gridCol w:w="2814"/>
        <w:gridCol w:w="2588"/>
        <w:gridCol w:w="612"/>
        <w:gridCol w:w="70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ch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rwendu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eichnun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assifizieru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o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(x,y,…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unktionsaufruf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wertungsoperator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[i]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y-Zugriff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griffsoperator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&gt;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ekt-Zugriff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tur-Zugriff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++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Inkrement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weisungsoperator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Dekrement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!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!x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che Verneinung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cher Operator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weises Komplemen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t-Operator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+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Inkrement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weisungsoperator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-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-Dekrement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+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lus x     (Vorzeichen)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thmetischer Operator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inus x   (Vorzeichen)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*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ferenzierung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griffsoperator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operator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ype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-Konvertierung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ntyp-Operator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zeof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of(x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-Speichergröße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*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 * y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ultiplikation</w:t>
            </w:r>
          </w:p>
        </w:tc>
        <w:tc>
          <w:tcPr>
            <w:tcW w:w="2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thmetischer Operator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 / 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ivision</w:t>
            </w:r>
          </w:p>
        </w:tc>
        <w:tc>
          <w:tcPr>
            <w:tcW w:w="2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% 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 bei Division</w:t>
            </w:r>
          </w:p>
        </w:tc>
        <w:tc>
          <w:tcPr>
            <w:tcW w:w="2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 + y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ition</w:t>
            </w:r>
          </w:p>
        </w:tc>
        <w:tc>
          <w:tcPr>
            <w:tcW w:w="2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ithmetischer Operator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 – 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btraktion</w:t>
            </w:r>
          </w:p>
        </w:tc>
        <w:tc>
          <w:tcPr>
            <w:tcW w:w="2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&lt;&lt;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 &lt;&lt; y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tshift Links</w:t>
            </w:r>
          </w:p>
        </w:tc>
        <w:tc>
          <w:tcPr>
            <w:tcW w:w="2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t-Operator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&gt;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 &gt;&gt; 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shift Rechts</w:t>
            </w:r>
          </w:p>
        </w:tc>
        <w:tc>
          <w:tcPr>
            <w:tcW w:w="2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&lt; y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r als</w:t>
            </w:r>
          </w:p>
        </w:tc>
        <w:tc>
          <w:tcPr>
            <w:tcW w:w="2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leichsoperator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&l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 &lt;= 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r oder gleich</w:t>
            </w:r>
          </w:p>
        </w:tc>
        <w:tc>
          <w:tcPr>
            <w:tcW w:w="2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&gt; 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r als</w:t>
            </w:r>
          </w:p>
        </w:tc>
        <w:tc>
          <w:tcPr>
            <w:tcW w:w="2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&gt;= 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r oder gleich</w:t>
            </w:r>
          </w:p>
        </w:tc>
        <w:tc>
          <w:tcPr>
            <w:tcW w:w="2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== y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ich</w:t>
            </w:r>
          </w:p>
        </w:tc>
        <w:tc>
          <w:tcPr>
            <w:tcW w:w="2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leichungsoperator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!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!= 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leich</w:t>
            </w:r>
          </w:p>
        </w:tc>
        <w:tc>
          <w:tcPr>
            <w:tcW w:w="2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&amp; y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weises und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t-Operator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^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^ y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iweises entweder oder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t-Operator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| y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weises oder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t-Operator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&amp;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&amp;&amp; y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ches und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cher Operator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</w:tr>
      <w:tr>
        <w:trPr/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||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 || y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ches oder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cher Operator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  :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 ? y : z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ingte Auswertung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wertungsoperator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=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 = y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tzuweisung</w:t>
            </w:r>
          </w:p>
        </w:tc>
        <w:tc>
          <w:tcPr>
            <w:tcW w:w="2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weisungsoperator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+= y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 mit anschließender Wertzuweisung</w:t>
            </w:r>
          </w:p>
        </w:tc>
        <w:tc>
          <w:tcPr>
            <w:tcW w:w="2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 -= y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*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 *= y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/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 /= y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%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 %= y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&amp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 &amp;= y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^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 ^= y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|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 |= y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&lt;&l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 &lt;&lt;= y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&gt;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 &gt;&gt;= y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, y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entielle Auswertung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wertungsoperator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33:00Z</dcterms:created>
  <dc:creator>Marvin</dc:creator>
  <dc:description/>
  <cp:keywords/>
  <dc:language>en-US</dc:language>
  <cp:lastModifiedBy>kurt</cp:lastModifiedBy>
  <dcterms:modified xsi:type="dcterms:W3CDTF">2017-02-03T06:55:00Z</dcterms:modified>
  <cp:revision>8</cp:revision>
  <dc:subject/>
  <dc:title>Zeichen</dc:title>
</cp:coreProperties>
</file>