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rundlagen 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ML (HyperText Markup Language) ist eine plattformunabhängige Dokumentbeschreibungssprache, in der Web-Seiten geschrieben sind. Das HTML-Dokument, das mit jedem beliebigen Texteditor erstellt werden kann, enthält den zu übertragenden Text und zusätzlich HTML-Kommandos (Tags, Marken) zu seiner Formatierung, Bilder, Querverweise auf andere Dokumente (Hyperlinks) zum Anklicken oder auch Töne, animierte Bilder und Formulare für Eingaben.</w:t>
        <w:br/>
        <w:t>Spezielle Programme (Browser) wie Navigator (Netscape) oder Internet Explorer (Microsoft) führen die Formatierungsbefehle des HTML-Dokuments aus und zeigen es auf dem Bildschirm a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ktuelle Stand: HTML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he daz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html-seminar.de/html-5-strukturierende-elemente.ht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/>
        <w:t>Kommentare in HTML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&lt;!--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s ist ei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ommentar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--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/>
      </w:pPr>
      <w:r>
        <w:rPr/>
        <w:t>Tags</w:t>
      </w:r>
    </w:p>
    <w:p>
      <w:pPr>
        <w:pStyle w:val="Heading3"/>
        <w:rPr/>
      </w:pPr>
      <w:r>
        <w:rPr/>
        <w:t>Bemerkungen</w:t>
      </w:r>
    </w:p>
    <w:p>
      <w:pPr>
        <w:pStyle w:val="Normal"/>
        <w:rPr/>
      </w:pPr>
      <w:r>
        <w:rPr>
          <w:sz w:val="24"/>
          <w:szCs w:val="24"/>
        </w:rPr>
        <w:t>Die Zeichenfolge &amp;nbsp; erzeugt ein geschütztes Leerzeichen (nbsp = non-breaking space = Leerzeichen ohne Umbruch). Es wird ein normales Leerzeichen angezeigt, doch an dieser Stelle kann kein Zeilenumbruch erfolgen. Die gleiche Wirkung bekommt man durch Notieren der Zeichenfolge &amp;#160;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as Tag &lt;link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&lt;link&gt; tag definiert  die Beziehung zwischen einem Dokument und externen Ressourc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&lt;link&gt; tag wird meistens dazu verwendet, auf Style Sheets zu verweis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ispiel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lt;head&gt;</w:t>
        <w:br/>
        <w:t>&lt;link rel="stylesheet" type="text/css" href="theme.css" /&gt;</w:t>
        <w:br/>
        <w:t>&lt;/head&gt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&lt;b&gt; bedeutet fettgedruckt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Heading3"/>
        <w:rPr/>
      </w:pPr>
      <w:r>
        <w:rPr/>
        <w:t>Das Tag &lt;div&gt;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sz w:val="24"/>
          <w:szCs w:val="24"/>
        </w:rPr>
        <w:t xml:space="preserve">Mit </w:t>
        <w:br/>
      </w:r>
      <w:r>
        <w:rPr>
          <w:rFonts w:cs="Courier New" w:ascii="Courier New" w:hAnsi="Courier New"/>
          <w:sz w:val="24"/>
          <w:szCs w:val="24"/>
        </w:rPr>
        <w:t>&lt;div align=center&gt;</w:t>
        <w:br/>
        <w:t>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div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n man einen Bereich ausrich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 ist ein Block-Element (ein Block geht von ganz links bis ganz recht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 wird erst durch Benutzung von CSS richtig sinnv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as Tag &lt;span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span kann man Style-Sheet-Formatierungen an beliebigen Stellen innerhalb eines normalen Textes verwenden, ohne daß diese einem normalen Tag oder einer Unterklasse davon zugeordnet is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n ist ein Inline-Element (d.h. es kann z.B. innerhalb eines Satzes vorkomm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an wird erst durch Benutzung von CSS richtig sinnvol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ann man gleiche Tags verschachtel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terschied div und span 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Das Tag &lt;p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er Tag &lt;p&gt;  bedeutet Paragraph und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umfaßt einen Textblock - es steht nicht für den Zwischenraum zwischen zwei Absätzen. Das &lt;p&gt;-Element darf keine anderen blockerzeugenden Elemente wie z.B. Überschriften, Textabsätze oder Listen enthalten. Das bedeutet für HTML: Beim ersten Auftreten eines Tags, welches nicht mehr im akuellen Textabsatz erlaubt ist (beispielsweise &lt;ul&gt; oder &lt;table&gt;), wird der Textabsatz vom Browser implizit (mit einem intern hinzugefügten &lt;/p&gt;) geschlossen - ein eventuell später folgendes schließendes &lt;/p&gt; steht dann ohne Start-Tag allein und ist ein Fehle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Eingaben</w:t>
      </w:r>
    </w:p>
    <w:p>
      <w:pPr>
        <w:pStyle w:val="Heading3"/>
        <w:rPr/>
      </w:pPr>
      <w:r>
        <w:rPr/>
        <w:t>Ein- und mehrzeilige Textfel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h1&gt;Ein einzeiliges Textfeld&lt;h1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 xml:space="preserve">&lt;input type="text" name="my_name" size="20" 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                                 </w:t>
      </w:r>
      <w:r>
        <w:rPr>
          <w:rFonts w:cs="Courier New" w:ascii="Courier New" w:hAnsi="Courier New"/>
          <w:b/>
          <w:sz w:val="24"/>
          <w:szCs w:val="24"/>
          <w:lang w:val="en-US"/>
        </w:rPr>
        <w:t>maxlength="20" value=""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h1&gt;Ein mehrzeiliges Textfeld&lt;h1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</w:t>
      </w:r>
      <w:r>
        <w:rPr>
          <w:rFonts w:cs="Courier New" w:ascii="Courier New" w:hAnsi="Courier New"/>
          <w:b/>
          <w:sz w:val="24"/>
          <w:szCs w:val="24"/>
          <w:lang w:val="en-US"/>
        </w:rPr>
        <w:t>&lt;textarea name="my_text" rows="10" cols="100"&gt;&lt;/textarea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merku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 &lt;input&gt;-Tag ist ein so genanntes Standalone-Tag</w:t>
      </w:r>
      <w:r>
        <w:br w:type="page"/>
      </w:r>
    </w:p>
    <w:p>
      <w:pPr>
        <w:pStyle w:val="Heading3"/>
        <w:rPr/>
      </w:pPr>
      <w:r>
        <w:rPr/>
        <w:t>Weitere Eingabefelder (Option, Radio, usw.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Das Optionsfeld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&lt;select name="myselect" size=1&gt;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&lt;option selcted&gt;einfach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&lt;option&gt;mittel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&lt;option&gt;luxeriös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</w:t>
      </w:r>
      <w:r>
        <w:rPr>
          <w:rFonts w:cs="Courier New" w:ascii="Courier New" w:hAnsi="Courier New"/>
          <w:b/>
          <w:sz w:val="24"/>
          <w:szCs w:val="24"/>
          <w:lang w:val="en-US"/>
        </w:rPr>
        <w:t>&lt;/select&gt;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en-US"/>
        </w:rPr>
      </w:pPr>
      <w:r>
        <w:rPr>
          <w:rFonts w:cs="Courier New" w:ascii="Courier New" w:hAnsi="Courier New"/>
          <w:b/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&lt;br&gt;&lt;br&gt;Der Radio Button: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&lt;input type=radio name="myradio" value="auswahl1"&gt;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rot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&lt;input type=radio name="myradio" value="auswahl2"&gt;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grün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&lt;input type=radio name="myradio" value="auswahl3"&gt;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gelb&lt;br&gt;&lt;br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rPr/>
      </w:pPr>
      <w:r>
        <w:rPr/>
        <w:t>List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 ungeordnete Lis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ul (unorderd list) wird die Liste eingele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ul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>&lt;li&gt;Punkt1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>&lt;li&gt;Punkt2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>&lt;li&gt;Punkt3&lt;/li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  <w:t>&lt;/ul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 geordnete Liste (Listeneinträge werden automatisch durchnummeriert).</w:t>
      </w:r>
    </w:p>
    <w:p>
      <w:pPr>
        <w:pStyle w:val="Normal"/>
        <w:rPr/>
      </w:pPr>
      <w:r>
        <w:rPr>
          <w:sz w:val="24"/>
          <w:szCs w:val="24"/>
        </w:rPr>
        <w:t>Mit ol (orderd list) wird die Liste eingeleit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>&lt;ol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>&lt;li&gt;Punkt1&lt;/li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>&lt;li&gt;Punkt2&lt;/li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it-IT"/>
        </w:rPr>
        <w:t xml:space="preserve">  </w:t>
      </w:r>
      <w:r>
        <w:rPr>
          <w:rFonts w:cs="Courier New" w:ascii="Courier New" w:hAnsi="Courier New"/>
          <w:sz w:val="24"/>
          <w:szCs w:val="24"/>
          <w:lang w:val="it-IT"/>
        </w:rPr>
        <w:t>&lt;li&gt;Punkt3&lt;/li&gt;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it-IT"/>
        </w:rPr>
        <w:t>&lt;/ol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it-IT"/>
        </w:rPr>
      </w:pPr>
      <w:r>
        <w:rPr>
          <w:rFonts w:cs="Courier New" w:ascii="Courier New" w:hAnsi="Courier New"/>
          <w:sz w:val="24"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Bemerkung: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Listen können verschachtelt werden.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  <w:r>
        <w:br w:type="page"/>
      </w:r>
    </w:p>
    <w:p>
      <w:pPr>
        <w:pStyle w:val="Heading3"/>
        <w:rPr/>
      </w:pPr>
      <w:r>
        <w:rPr/>
        <w:t>Tabellen erstellen</w:t>
      </w:r>
    </w:p>
    <w:p>
      <w:pPr>
        <w:pStyle w:val="Heading4"/>
        <w:rPr/>
      </w:pPr>
      <w:r>
        <w:rPr/>
        <w:t>Einfache Tabel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 wird eine Tabelle defini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border gibt man noch an, dass die Gitterlinien der Tabelle angezeigt werden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body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>&lt;table border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US"/>
        </w:rPr>
        <w:t>&lt;tr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&lt;td&gt;Deutsch&lt;/td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&lt;td&gt;Mathe&lt;/td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</w:t>
      </w:r>
      <w:r>
        <w:rPr>
          <w:rFonts w:cs="Courier New" w:ascii="Courier New" w:hAnsi="Courier New"/>
          <w:sz w:val="24"/>
          <w:szCs w:val="24"/>
        </w:rPr>
        <w:t>&lt;td&gt;Englisch&lt;/td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&lt;/tr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&lt;tr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&lt;td&gt;1,5&lt;/td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&lt;td&gt;2,4&lt;/td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US"/>
        </w:rPr>
        <w:t>&lt;td&gt;1,6&lt;/t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&lt;/tr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/table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&lt;tr&gt; wird eine neue Tabellenzeile eingeleitet (tr bedeutet table row bzw. Tabellenzeile). </w:t>
        <w:br/>
        <w:t xml:space="preserve">Mit &lt;td&gt; wird eine neue Datenzelle eingeleitet (td bedeutet table data bzw. Datenzelle). </w:t>
        <w:br/>
        <w:t xml:space="preserve">Soll die Tabelle sichtbare Gitternetzlinien enthalten, muß man dem Attribut border einen Wert größer 0 zuweisen. Der angegebene Wert ist dann die Breite des Rahmens in Pixeln. </w:t>
        <w:br/>
        <w:t>Um eine blinde Tabelle ohne sichtbaren Rahmen und Gitternetzlinien zu erzeugen, läßt man border weg, oder gibt ihm den Wert = 0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>Zelle über mehrere Zeilen/Spalten spann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reibung fehlt no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bellen mit css:</w:t>
      </w:r>
    </w:p>
    <w:p>
      <w:pPr>
        <w:pStyle w:val="Normal"/>
        <w:rPr>
          <w:sz w:val="24"/>
          <w:szCs w:val="24"/>
        </w:rPr>
      </w:pPr>
      <w:hyperlink r:id="rId2">
        <w:r>
          <w:rPr>
            <w:rStyle w:val="InternetLink"/>
          </w:rPr>
          <w:t>http://t3n.de/news/css-tabellenlayout-ohne-table-element-349609/</w:t>
        </w:r>
      </w:hyperlink>
    </w:p>
    <w:p>
      <w:pPr>
        <w:pStyle w:val="Normal"/>
        <w:rPr>
          <w:sz w:val="24"/>
          <w:szCs w:val="24"/>
        </w:rPr>
      </w:pPr>
      <w:hyperlink r:id="rId3">
        <w:r>
          <w:rPr>
            <w:rStyle w:val="InternetLink"/>
          </w:rPr>
          <w:t>http://seybold.jan-andresen.de/everything.php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hyperlink r:id="rId4" w:tgtFrame="_blank">
        <w:r>
          <w:rPr>
            <w:rStyle w:val="InternetLink"/>
            <w:rFonts w:cs="Verdana" w:ascii="Verdana" w:hAnsi="Verdana"/>
            <w:sz w:val="18"/>
            <w:szCs w:val="18"/>
          </w:rPr>
          <w:t>http://www.on-design.de/tutor/stil/table/index.htm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Einbinden von Bilder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 xml:space="preserve">&lt;img src="hotel.jpg" border=2 align=left width="200"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</w:rPr>
        <w:t>height="200"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3"/>
        <w:rPr/>
      </w:pPr>
      <w:r>
        <w:rPr/>
        <w:t>Verweise (Link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n Verweis auf eine andere HTML-Datei im eigenen Projekt verwendet werden. 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</w:rPr>
        <w:t>&lt;a href="zieldatei.html"&gt;</w:t>
      </w:r>
      <w:r>
        <w:rPr>
          <w:rFonts w:cs="Courier New" w:ascii="Courier New" w:hAnsi="Courier New"/>
          <w:sz w:val="24"/>
          <w:szCs w:val="24"/>
          <w:u w:val="single"/>
        </w:rPr>
        <w:t>Der Text zum Link</w:t>
      </w:r>
      <w:r>
        <w:rPr>
          <w:rFonts w:cs="Courier New" w:ascii="Courier New" w:hAnsi="Courier New"/>
          <w:sz w:val="24"/>
          <w:szCs w:val="24"/>
        </w:rPr>
        <w:t xml:space="preserve">&lt;/a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bei wird der anklickbare Hinweistext normalerweise automatisch durch den Browser hervorgehoben dargestellt, z.B. unterstrichen und in der Attribut voreingestellten Far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Farbe kann man in einer CSS-Datei voreinstellen mit z.B: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...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:link {color:navy;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a:visited {color:purple;}</w:t>
      </w:r>
    </w:p>
    <w:p>
      <w:pPr>
        <w:pStyle w:val="Normal"/>
        <w:overflowPunct w:val="true"/>
        <w:textAlignment w:val="aut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:active {color:olive;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  <w:r>
        <w:br w:type="page"/>
      </w:r>
    </w:p>
    <w:p>
      <w:pPr>
        <w:pStyle w:val="Heading3"/>
        <w:rPr/>
      </w:pPr>
      <w:r>
        <w:rPr/>
        <w:t>Formulare erstell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it Hilfe eines Formulars kann man Daten an einen Webserver senden. Dort reagiert dann ein Programm (überprüft z.B. die Korrektheit eines Datuns) und sendet wieder eine Nachricht zurück (dynamische Websites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cs="Courier New" w:ascii="Courier New" w:hAnsi="Courier New"/>
          <w:sz w:val="24"/>
          <w:szCs w:val="24"/>
          <w:lang w:val="en-US"/>
        </w:rPr>
        <w:t>&lt;body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US"/>
        </w:rPr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&lt;form action="http:/localhost:8080//test1.html"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                                            </w:t>
      </w:r>
      <w:r>
        <w:rPr>
          <w:rFonts w:cs="Courier New" w:ascii="Courier New" w:hAnsi="Courier New"/>
          <w:sz w:val="24"/>
          <w:szCs w:val="24"/>
          <w:lang w:val="en-US"/>
        </w:rPr>
        <w:t>method="post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Vorname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&lt;input type=text name="myvorname" size=60 maxlength=6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    </w:t>
      </w:r>
      <w:r>
        <w:rPr>
          <w:rFonts w:cs="Courier New" w:ascii="Courier New" w:hAnsi="Courier New"/>
          <w:sz w:val="24"/>
          <w:szCs w:val="24"/>
        </w:rPr>
        <w:t>value="Erika"&gt;&lt;br&gt;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 xml:space="preserve">Nachname: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US"/>
        </w:rPr>
        <w:t xml:space="preserve">  </w:t>
      </w:r>
      <w:r>
        <w:rPr>
          <w:rFonts w:cs="Courier New" w:ascii="Courier New" w:hAnsi="Courier New"/>
          <w:sz w:val="24"/>
          <w:szCs w:val="24"/>
          <w:lang w:val="en-US"/>
        </w:rPr>
        <w:t xml:space="preserve">&lt;input type=text name="mynachname" size=60 maxlength=60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                               </w:t>
      </w:r>
      <w:r>
        <w:rPr>
          <w:rFonts w:cs="Courier New" w:ascii="Courier New" w:hAnsi="Courier New"/>
          <w:sz w:val="24"/>
          <w:szCs w:val="24"/>
        </w:rPr>
        <w:t>value="Mustermann"&gt;&lt;br&gt;&lt;br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input type=submit value="Daten versenden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input type=reset value="Rücksetzen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/form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schreibu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Mit </w:t>
      </w:r>
    </w:p>
    <w:p>
      <w:pPr>
        <w:pStyle w:val="Normal"/>
        <w:rPr/>
      </w:pPr>
      <w:r>
        <w:rPr>
          <w:sz w:val="24"/>
          <w:szCs w:val="24"/>
        </w:rPr>
        <w:t xml:space="preserve">&lt;input&gt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d ein einzeiliges Eingabefenster definiert.</w:t>
      </w:r>
    </w:p>
    <w:p>
      <w:pPr>
        <w:pStyle w:val="Normal"/>
        <w:rPr/>
      </w:pPr>
      <w:r>
        <w:rPr>
          <w:sz w:val="24"/>
          <w:szCs w:val="24"/>
        </w:rPr>
        <w:t>Mit &lt;form&gt; kann man ein Formular definieren, in dem man dann Daten eingeben kan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z.B. in einem Eingabefeld). das Formular kann man dann absen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ction="http:/localhost:8080/doGet1/test1.pl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ibt man das Programm an, das der Webserver aufruf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Mit method="get" gibt man an, wie (post oder get) die Daten übertragen we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3) Dieses Formular enthält zwei jeweils einzeilige Eingabefelder, denen die Namen "myvorname" und "mynachname" gegeben wurd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nd die mit den Werten "Erika" und "Mustermann" vorbelegt wurd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4)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ize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d die Anzeigelänge auf dem Bildschirm und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axlength=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 interne Feldlänge (nicht die, die auf dem Bildschirm angezeigt wird) angege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st die interne Feldlänge maxlength grösser ist als die angezeigte Feldlänge, dann wird bei längeren Eingaben gescrol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e=sub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ird ein Button erstellt, auf dem dur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alue="Daten versenden"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Text "Daten versenden" steht und der bei einem Klick, die Formulardaten an den Webserver schick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) 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ype=rese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rd ein Button erstellt, auf dem durch value= "Rücksetzen" der Text "Rücksetzen" steht und der bei einem Klick die voreingestellten Werte der Eingabefelder wieder auf den Bildschirm brin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----------------------------------------------------------------------------------------------------------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S FEH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) href und Motoradaufgabe Abschlussprüfung ohne frames mit verschachtelter Tabelle</w:t>
      </w:r>
    </w:p>
    <w:p>
      <w:pPr>
        <w:pStyle w:val="Normal"/>
        <w:rPr/>
      </w:pPr>
      <w:r>
        <w:rPr>
          <w:sz w:val="24"/>
          <w:szCs w:val="24"/>
        </w:rPr>
        <w:t>2) Motoradaufgabe Abschlussprüfung ohne frames mit colspan und rowsp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rPr/>
      </w:pPr>
      <w:r>
        <w:rPr/>
        <w:t>Grundlagen CSS</w:t>
      </w:r>
    </w:p>
    <w:p>
      <w:pPr>
        <w:pStyle w:val="Heading2"/>
        <w:rPr/>
      </w:pPr>
      <w:r>
        <w:rPr/>
        <w:t>Literatur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"Little Boxes online"</w:t>
      </w:r>
      <w:r>
        <w:rPr>
          <w:sz w:val="24"/>
          <w:szCs w:val="24"/>
        </w:rPr>
        <w:t xml:space="preserve"> be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little-boxes.de/little-boxes-teil1-online.html</w:t>
      </w:r>
    </w:p>
    <w:p>
      <w:pPr>
        <w:pStyle w:val="Normal"/>
        <w:rPr>
          <w:sz w:val="24"/>
          <w:szCs w:val="24"/>
          <w:shd w:fill="F0F0EB" w:val="clear"/>
        </w:rPr>
      </w:pPr>
      <w:r>
        <w:rPr>
          <w:sz w:val="24"/>
          <w:szCs w:val="24"/>
          <w:shd w:fill="F0F0EB" w:val="clear"/>
        </w:rPr>
      </w:r>
    </w:p>
    <w:p>
      <w:pPr>
        <w:pStyle w:val="Normal"/>
        <w:rPr>
          <w:sz w:val="24"/>
          <w:szCs w:val="24"/>
          <w:shd w:fill="F0F0EB" w:val="clear"/>
        </w:rPr>
      </w:pPr>
      <w:r>
        <w:rPr>
          <w:sz w:val="24"/>
          <w:szCs w:val="24"/>
          <w:shd w:fill="F0F0EB" w:val="clear"/>
        </w:rPr>
      </w:r>
    </w:p>
    <w:p>
      <w:pPr>
        <w:pStyle w:val="Heading2"/>
        <w:rPr>
          <w:lang w:val="en-GB"/>
        </w:rPr>
      </w:pPr>
      <w:r>
        <w:rPr>
          <w:lang w:val="en-GB"/>
        </w:rPr>
        <w:t>Sinn von CSS (Cascading Style Sheets)</w:t>
      </w:r>
    </w:p>
    <w:p>
      <w:pPr>
        <w:pStyle w:val="Normal"/>
        <w:rPr/>
      </w:pPr>
      <w:r>
        <w:rPr>
          <w:sz w:val="24"/>
          <w:szCs w:val="24"/>
        </w:rPr>
        <w:t>Mit Hilfe von Style-Sheets kann man gewöhnliche HTML-Tags (z.B. eine fest vorgegebene Überschrift wie &lt;h1&gt; ) überschreiben, d.h. neu definieren. Damit kann man einzelnen Tags, wie z.B. &lt;h1&gt; seine eigene Darstellung (Erscheinung) auf dem Bildschirm aufzwin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 geht ohne CSS nich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Einbinden von CSS in HTML</w:t>
      </w:r>
    </w:p>
    <w:p>
      <w:pPr>
        <w:pStyle w:val="Normal"/>
        <w:rPr/>
      </w:pPr>
      <w:r>
        <w:rPr>
          <w:sz w:val="24"/>
          <w:szCs w:val="24"/>
        </w:rPr>
        <w:t>1) im Kopfe einer HTML-Datei definiert man einen Bereich für Style Sheet Angab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..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&lt;head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GB"/>
        </w:rPr>
        <w:t xml:space="preserve">&lt;style type="text/css"&gt;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GB"/>
        </w:rPr>
        <w:t>.classFormat_table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GB"/>
        </w:rPr>
        <w:t>border-color:green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GB"/>
        </w:rPr>
        <w:t>border-style:solid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szCs w:val="24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</w:t>
      </w:r>
      <w:r>
        <w:rPr>
          <w:rFonts w:cs="Courier New" w:ascii="Courier New" w:hAnsi="Courier New"/>
          <w:sz w:val="24"/>
          <w:szCs w:val="24"/>
          <w:lang w:val="en-GB"/>
        </w:rPr>
        <w:t>.classFormat_td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GB"/>
        </w:rPr>
        <w:t>border-color:red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GB"/>
        </w:rPr>
        <w:t>background-color:yellow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  </w:t>
      </w:r>
      <w:r>
        <w:rPr>
          <w:rFonts w:cs="Courier New" w:ascii="Courier New" w:hAnsi="Courier New"/>
          <w:sz w:val="24"/>
          <w:szCs w:val="24"/>
          <w:lang w:val="en-GB"/>
        </w:rPr>
        <w:t>text-align:center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 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  </w:t>
      </w:r>
      <w:r>
        <w:rPr>
          <w:rFonts w:cs="Courier New" w:ascii="Courier New" w:hAnsi="Courier New"/>
          <w:b/>
          <w:sz w:val="24"/>
          <w:szCs w:val="24"/>
        </w:rPr>
        <w:t>&lt;/style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/head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 Style Sheet Angaben.in einer eigenen Datei speichern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...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&lt;head&gt;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sz w:val="24"/>
          <w:szCs w:val="24"/>
          <w:lang w:val="en-GB"/>
        </w:rPr>
        <w:t xml:space="preserve">...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b/>
          <w:sz w:val="24"/>
          <w:szCs w:val="24"/>
          <w:lang w:val="en-GB"/>
        </w:rPr>
        <w:t xml:space="preserve">&lt;link href="../myCssStyle.css" type="text/css" 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b/>
          <w:sz w:val="24"/>
          <w:szCs w:val="24"/>
          <w:lang w:val="en-GB"/>
        </w:rPr>
        <w:t xml:space="preserve">                                            </w:t>
      </w:r>
      <w:r>
        <w:rPr>
          <w:rFonts w:cs="Courier New" w:ascii="Courier New" w:hAnsi="Courier New"/>
          <w:b/>
          <w:sz w:val="24"/>
          <w:szCs w:val="24"/>
          <w:lang w:val="en-GB"/>
        </w:rPr>
        <w:t>rel="stylesheet"&gt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  </w:t>
      </w:r>
      <w:r>
        <w:rPr>
          <w:rFonts w:cs="Courier New" w:ascii="Courier New" w:hAnsi="Courier New"/>
          <w:sz w:val="24"/>
          <w:szCs w:val="24"/>
        </w:rPr>
        <w:t>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&lt;/head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...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3) Style Sheet Angaben.innerhalb eines HTML-Elements definieren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GB"/>
        </w:rPr>
        <w:t>&lt;p style="background-color:yellow;"&gt;Hallo wie geht?&lt;/p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&lt;h1 style="letter-spacing:30px;"&gt;Überschrift&lt;/h1&gt;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Heading2"/>
        <w:rPr/>
      </w:pPr>
      <w:r>
        <w:rPr/>
        <w:t>Formate (bestehende Tags) überschreib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man einem bestehenden Tag wie z.B. der Überschrift &lt;h1&gt; andere Eigenschaften zuordnen will, kann man dies durch z.B. folgende Angabe (im Bereich für Style Sheet Angaben) mache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 xml:space="preserve">h1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 xml:space="preserve">{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color:red; font-size:48px;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Heading2"/>
        <w:rPr/>
      </w:pPr>
      <w:r>
        <w:rPr/>
        <w:t>Format-Unterklassen</w:t>
      </w:r>
    </w:p>
    <w:p>
      <w:pPr>
        <w:pStyle w:val="Normal"/>
        <w:rPr/>
      </w:pPr>
      <w:r>
        <w:rPr>
          <w:sz w:val="24"/>
          <w:szCs w:val="24"/>
        </w:rPr>
        <w:t>Mit Hilfe von sogenannten Format-Unterklassen kann man mehrere Versionen eines gewöhnlichen HTML-Tags (z.B. p.mygross, p.myklein des Tags p) erzeug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.mygross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font size:12pt ; color:blue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  <w:t>p.myklein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  <w:lang w:val="en-GB"/>
        </w:rPr>
        <w:t>font size:8pt ; color:red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4"/>
          <w:szCs w:val="24"/>
          <w:lang w:val="en-GB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mit wird z.B. das selbstgebastelte Untertag (Format-Unterklasse) definier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se "Untertags" gehören zu HTML-Tags (nicht zu selbstgebastelten) -  Tag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iese "Untertags" kann man dann auf spezielle HTML-Tags anwenden, wie z.B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, h1 usw. oder auf alle Tags, die es in HTML gib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"Untertag" meinpink kann dann z.B. in dem HTML-Tag h1 benutzt werden:</w:t>
      </w:r>
    </w:p>
    <w:p>
      <w:pPr>
        <w:pStyle w:val="Normal"/>
        <w:rPr/>
      </w:pPr>
      <w:r>
        <w:rPr>
          <w:rFonts w:cs="Courier New" w:ascii="Courier New" w:hAnsi="Courier New"/>
          <w:sz w:val="24"/>
          <w:szCs w:val="24"/>
          <w:lang w:val="en-GB"/>
        </w:rPr>
        <w:t xml:space="preserve">&lt;p class="mygross"&gt; Hallo Welt &lt;/p&gt; &lt;br&gt;  </w:t>
      </w:r>
    </w:p>
    <w:p>
      <w:pPr>
        <w:pStyle w:val="Normal"/>
        <w:rPr>
          <w:rFonts w:ascii="Courier New" w:hAnsi="Courier New" w:cs="Courier New"/>
          <w:sz w:val="24"/>
          <w:szCs w:val="24"/>
          <w:lang w:val="en-GB"/>
        </w:rPr>
      </w:pPr>
      <w:r>
        <w:rPr>
          <w:rFonts w:cs="Courier New" w:ascii="Courier New" w:hAnsi="Courier New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Mit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ll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der einfach nur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/>
      </w:pPr>
      <w:r>
        <w:rPr>
          <w:sz w:val="24"/>
          <w:szCs w:val="24"/>
        </w:rPr>
        <w:t xml:space="preserve">kann man dieses Unterformat dann in </w:t>
      </w:r>
      <w:r>
        <w:rPr>
          <w:b/>
          <w:sz w:val="24"/>
          <w:szCs w:val="24"/>
        </w:rPr>
        <w:t>jedem</w:t>
      </w:r>
      <w:r>
        <w:rPr>
          <w:sz w:val="24"/>
          <w:szCs w:val="24"/>
        </w:rPr>
        <w:t xml:space="preserve"> Tag benutz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nn man dagegen dieses Unterformat nur in einem speziellen Tag benutze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ill, wie z.B. dem &lt;p&gt; Tag, dann schreibt man</w:t>
      </w:r>
    </w:p>
    <w:p>
      <w:pPr>
        <w:pStyle w:val="Normal"/>
        <w:rPr/>
      </w:pPr>
      <w:r>
        <w:rPr>
          <w:sz w:val="24"/>
          <w:szCs w:val="24"/>
        </w:rPr>
        <w:t>p.und dann den selbstgebastelten Namen der Unterklasse, wie z.B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.gro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Selbsterzeugte Ta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kann mit Hilfe von CSS eigene Formate (eigene Tags) definier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#meinfettkursiv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{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font-weight:bold; font-style:italic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</w:t>
      </w:r>
      <w:r>
        <w:rPr>
          <w:rFonts w:cs="Courier New" w:ascii="Courier New" w:hAnsi="Courier New"/>
          <w:sz w:val="24"/>
          <w:szCs w:val="24"/>
        </w:rPr>
        <w:t>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Man kann also nicht nur zu HTML-Tags selbst gebastelte "Untertags" basteln, sonder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gemein selbst Tags bastel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können innerhalb von allen HTML-Tags (z.B: &lt;p&gt; verwendet werden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s "Untertag" meinfettkursiv kann dann z.B. in dem HTML-Tag p benutzt werden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p id="meinfettkursiv"&gt; Ich bin fettkursiv&lt;/p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Unterschied zwischen class und i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h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://www.netandmore.de/faq/fom-serve/cache/1272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emerkungen: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) a:link {color:red;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bangabe des Links, der auf noch nicht besuchte Websites ze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a:visited {color:blue;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bangabe des Links, der auf bereits besuchte Websites zeig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) a:visited {color:yellow;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arbangabe für gerade angeklickte Li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ese Farbe sieht man ganz kurz, in dem Moment, wo d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ick gemacht wird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Mehrere verschiedene Formate für den gleichen T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 hat 2 verschiedene Formate wie z.B.</w:t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rFonts w:cs="Courier New" w:ascii="Courier New" w:hAnsi="Courier New"/>
          <w:b/>
          <w:sz w:val="24"/>
          <w:szCs w:val="24"/>
        </w:rPr>
        <w:t>.meinpink</w:t>
        <w:br/>
        <w:t>{</w:t>
        <w:br/>
        <w:t>color pink</w:t>
        <w:br/>
        <w:t>}</w:t>
        <w:br/>
      </w:r>
      <w:r>
        <w:rPr>
          <w:sz w:val="24"/>
          <w:szCs w:val="24"/>
        </w:rPr>
        <w:br/>
      </w:r>
      <w:r>
        <w:rPr>
          <w:rFonts w:cs="Courier New" w:ascii="Courier New" w:hAnsi="Courier New"/>
          <w:b/>
          <w:sz w:val="24"/>
          <w:szCs w:val="24"/>
        </w:rPr>
        <w:t>.meinblau</w:t>
        <w:br/>
        <w:t>{</w:t>
        <w:br/>
        <w:t>color:blue</w:t>
        <w:br/>
        <w:t>}</w:t>
        <w:br/>
      </w:r>
      <w:r>
        <w:rPr>
          <w:sz w:val="24"/>
          <w:szCs w:val="24"/>
        </w:rPr>
        <w:br/>
        <w:t>und dann eine HTML-Datei mit:</w:t>
        <w:br/>
      </w:r>
      <w:r>
        <w:rPr>
          <w:rFonts w:cs="Courier New" w:ascii="Courier New" w:hAnsi="Courier New"/>
          <w:b/>
          <w:sz w:val="24"/>
          <w:szCs w:val="24"/>
        </w:rPr>
        <w:t>&lt;h1 class="meinpink meinblau"&gt; Ich bin pink &lt;/h1&gt; &lt;br&gt; </w:t>
      </w:r>
      <w:r>
        <w:rPr>
          <w:b/>
          <w:sz w:val="24"/>
          <w:szCs w:val="24"/>
        </w:rPr>
        <w:br/>
      </w:r>
      <w:r>
        <w:rPr>
          <w:sz w:val="24"/>
          <w:szCs w:val="24"/>
        </w:rPr>
        <w:br/>
        <w:t>Auf den Tag h1 werden also 2 verschiedene Formate angewendet.</w:t>
      </w:r>
    </w:p>
    <w:p>
      <w:pPr>
        <w:pStyle w:val="Normal"/>
        <w:rPr/>
      </w:pPr>
      <w:r>
        <w:rPr>
          <w:sz w:val="24"/>
          <w:szCs w:val="24"/>
        </w:rPr>
        <w:t>Wenn die Formate sich nicht widersprechen, wird die "Vereingungsmenge" gebildet.</w:t>
        <w:br/>
        <w:t>Wenn die Formate sich widersprechen, wird durch die sogenannte "</w:t>
      </w:r>
      <w:r>
        <w:rPr>
          <w:b/>
          <w:sz w:val="24"/>
          <w:szCs w:val="24"/>
        </w:rPr>
        <w:t>Kaskade</w:t>
      </w:r>
      <w:r>
        <w:rPr>
          <w:sz w:val="24"/>
          <w:szCs w:val="24"/>
        </w:rPr>
        <w:t>" die höhere Priorität ermittel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Verschachtelte Selektoren: Selektor &gt; Selekt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erknüpft einen Selektor mit Stylesheet-Angaben, wenn dieser in einem anderen Selektor direkt eine Ebene tiefer verwendet wi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ispiel: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style type="text/css"&gt;&lt;!--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h1 &gt; i {color:#ff0000;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iv &gt; span {color:#0000ff;}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//--&gt;&lt;/style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/head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body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h1&gt;Eine Überschrift &lt;i&gt;in rot&lt;/i&gt;. Und wieder normal&lt;/h1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&lt;div&gt;&lt;p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Ein Text &lt;span&gt;nicht in blau&lt;/span&gt;. 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d immer noch nicht in blau&lt;/p&gt;&lt;/div&gt;</w:t>
      </w:r>
    </w:p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e Deklaration h1 &gt; i {color:#ff0000;} weist einem &lt;i&gt;-Tag eine rote Schriftfarbe zu, da es in einem &lt;h1&gt;-Tag verwendet wird.</w:t>
        <w:br/>
        <w:t>Dem &lt;span&gt;-Tag wird in diesem Fall keine blaue Schriftfarbe zugewiesen, weil es innerhalb des &lt;div&gt;- und &lt;p&gt;-Tags, also erst in zweiter Ebene vorkommt.</w:t>
      </w:r>
    </w:p>
    <w:p>
      <w:pPr>
        <w:pStyle w:val="Normal"/>
        <w:rPr/>
      </w:pPr>
      <w:bookmarkStart w:id="0" w:name="grandchildselector"/>
      <w:bookmarkEnd w:id="0"/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>Block- und Inline-Elemente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Listenelemente sind Block-Elemente und stehen deshalb normalerweise untereinander. Mit der CSS-Eigenschaft display können Sie die Art der Anzeige ändern, z. B. ein Block- als Inline-Element darstellen lassen oder umgekehrt.</w:t>
      </w:r>
    </w:p>
    <w:p>
      <w:pPr>
        <w:pStyle w:val="Normal"/>
        <w:shd w:fill="FFFFFF" w:val="clear"/>
        <w:overflowPunct w:val="true"/>
        <w:autoSpaceDE w:val="true"/>
        <w:textAlignment w:val="auto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Die Anweisung display: inline bedeutet im Klartext ungefähr Folgendes: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 = Erzwingt einen Block - das Element erzeugt eine neue Zeile.</w:t>
        <w:br/>
        <w:t>inline = Erzwingt die Anzeige im Text - das Element wird im laufenden Textfluss angezeig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rPr/>
      </w:pPr>
      <w:r>
        <w:rPr/>
        <w:t>Ein „größeres“ Beispiel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style type="text/css"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:link {color:red;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:visited {color:silver;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a:active {color:green;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b/>
          <w:lang w:val="en-GB"/>
        </w:rPr>
        <w:t xml:space="preserve">h1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font-size:48pt; color:#7A1234; font-style:italic; 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/>
      </w:pPr>
      <w:r>
        <w:rPr>
          <w:rFonts w:cs="Courier New" w:ascii="Courier New" w:hAnsi="Courier New"/>
        </w:rPr>
        <w:t xml:space="preserve">/* Ein Kommentar innerhalb einer Stylesheeet Definition wird wie in C   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gemacht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Definiere das Format fettkursiv 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meinfettkursiv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font-weight:bold; font-style:italic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#meinrot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color:red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p.klei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font-size: 8pt;color:green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}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lang w:val="en-GB"/>
        </w:rPr>
      </w:pPr>
      <w:r>
        <w:rPr>
          <w:rFonts w:cs="Courier New" w:ascii="Courier New" w:hAnsi="Courier New"/>
          <w:b/>
          <w:lang w:val="en-GB"/>
        </w:rPr>
        <w:t xml:space="preserve">p.gross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{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>font-size: 16pt;color:yellow;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Gilt für alle HTML-Tags */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/* warum funktioniert es _nicht_, wenn man all vor den Punkt schreibt?? */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.meinpin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{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color:pink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}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style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ead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Es wird die Überschrift h1 verwendet, die oben im head definiert wurde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1&gt;Auswahl&lt;/h1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a href="datei1.html"&gt;datei1.html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a href="datei2.html"&gt;datei2.html&lt;/a&gt;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a href="datei3.html"&gt;datei3.html&lt;/a&gt;&lt;br&gt;</w:t>
      </w:r>
    </w:p>
    <w:p>
      <w:pPr>
        <w:pStyle w:val="Normal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div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&lt;!-- Es wird NICHT die Überschrift h1 verwendet, die oben im head definiert wurde, sondern die jeweils in den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olgenden 2 Tags jeweils definiert wird --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  <w:lang w:val="en-GB"/>
        </w:rPr>
        <w:t>&lt;h1 style="text-align:center; color:#FFAAAA"&gt;Willkommen&lt;/h1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&lt;h1 style="font-size:24pt; text-align:right; color:#00FF00; 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                              </w:t>
      </w:r>
      <w:r>
        <w:rPr>
          <w:rFonts w:cs="Courier New" w:ascii="Courier New" w:hAnsi="Courier New"/>
        </w:rPr>
        <w:t>font-style:normal;"&gt;Willkommen&lt;/h1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 xml:space="preserve">&lt;/div&gt; </w:t>
      </w:r>
    </w:p>
    <w:p>
      <w:pPr>
        <w:pStyle w:val="Normal"/>
        <w:rPr>
          <w:rFonts w:ascii="Courier New" w:hAnsi="Courier New" w:eastAsia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&lt;div&gt; 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&lt;h1 style="font-size:12pt; text-align:left; font-style:normal; color:cyan"&gt;Herzlich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&lt;span style="color:blue;"&gt;W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&lt;/span&gt;illkommen </w:t>
      </w:r>
    </w:p>
    <w:p>
      <w:pPr>
        <w:pStyle w:val="Normal"/>
        <w:rPr/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</w:rPr>
        <w:t>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div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div&gt;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Es wird im folgenden p Tag das oben definierte Tag "meinfettkursiv" verwendet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&lt;p id="meinfettkursiv"&gt; Ich bin fettkursiv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/div&gt;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 Das "Untertag" meinpink wird in dem HTML-Tag h1 benutzt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&lt;h1 class="meinpink"&gt; Ich bin pink &lt;/h1&gt; &lt;br&gt;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!--  Das "Untertag" meinpink wird in dem HTML-Tag p benutzt --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p class="meinpink"&gt; so schön ist pink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h1&gt; Das waren die internationalen Brigaden:&lt;/h1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  <w:lang w:val="en-GB"/>
        </w:rPr>
        <w:t xml:space="preserve">&lt;h2 class="meinpink"&gt;Garibaldi-Bataillion&lt;/h2&gt;&lt;br&gt;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</w:t>
      </w:r>
      <w:r>
        <w:rPr>
          <w:rFonts w:cs="Courier New" w:ascii="Courier New" w:hAnsi="Courier New"/>
          <w:lang w:val="en-GB"/>
        </w:rPr>
        <w:t xml:space="preserve">&lt;h2 id="meinrot"&gt;Bataillon Commune de Paris&lt;/h2&gt;&lt;br&gt; 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 xml:space="preserve">&lt;h1 style="font-size:12pt; text-align:left; font-style:normal; color:cyan"&gt;Herzlich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>&lt;span style="color:blue;"&gt;W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    </w:t>
      </w:r>
      <w:r>
        <w:rPr>
          <w:rFonts w:cs="Courier New" w:ascii="Courier New" w:hAnsi="Courier New"/>
          <w:lang w:val="en-GB"/>
        </w:rPr>
        <w:t xml:space="preserve">&lt;/span&gt;illkommen 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eastAsia="Courier New" w:cs="Courier New" w:ascii="Courier New" w:hAnsi="Courier New"/>
          <w:lang w:val="en-GB"/>
        </w:rPr>
        <w:t xml:space="preserve">    </w:t>
      </w:r>
      <w:r>
        <w:rPr>
          <w:rFonts w:cs="Courier New" w:ascii="Courier New" w:hAnsi="Courier New"/>
          <w:lang w:val="en-GB"/>
        </w:rPr>
        <w:t>&lt;/h1&gt;</w:t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</w:r>
    </w:p>
    <w:p>
      <w:pPr>
        <w:pStyle w:val="Normal"/>
        <w:rPr>
          <w:rFonts w:ascii="Courier New" w:hAnsi="Courier New" w:cs="Courier New"/>
          <w:lang w:val="en-GB"/>
        </w:rPr>
      </w:pPr>
      <w:r>
        <w:rPr>
          <w:rFonts w:cs="Courier New" w:ascii="Courier New" w:hAnsi="Courier New"/>
          <w:lang w:val="en-GB"/>
        </w:rPr>
        <w:t>&lt;h1&gt;Überschrift&lt;span style="font-size:24pt; font-style:normal; color:yellow; text-decoration:underline;"&gt;mit span-Teil &lt;/span&gt;&lt;/h1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br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>
          <w:rFonts w:cs="Courier New" w:ascii="Courier New" w:hAnsi="Courier New"/>
        </w:rPr>
        <w:t>&lt;!--  Das "Untertag" klein bzw. gross wird in dem HTML-Tag p benutzt --&gt;</w:t>
      </w:r>
    </w:p>
    <w:p>
      <w:pPr>
        <w:pStyle w:val="Normal"/>
        <w:rPr/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p class="klein"&gt;font-size: 8pt;color:green;k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&lt;p class="gross"&gt;font-size: 16pt;color:yellow;&lt;/p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body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/html&gt;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fehl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line-Element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lockele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ribu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rag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as passiert, wenn css kombiniert mit Attribute, wer ist stärker?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</w:t>
      </w:r>
      <w:r>
        <w:rPr>
          <w:sz w:val="24"/>
          <w:szCs w:val="24"/>
          <w:lang w:val="en-GB"/>
        </w:rPr>
        <w:t>&lt;style type="text/css"&gt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  <w:lang w:val="en-GB"/>
        </w:rPr>
        <w:t>table {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border-collapse: separate;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        </w:t>
      </w:r>
      <w:r>
        <w:rPr>
          <w:sz w:val="24"/>
          <w:szCs w:val="24"/>
          <w:lang w:val="en-GB"/>
        </w:rPr>
        <w:t>empty-cells:hide;</w:t>
      </w:r>
    </w:p>
    <w:p>
      <w:pPr>
        <w:pStyle w:val="Normal"/>
        <w:rPr/>
      </w:pPr>
      <w:r>
        <w:rPr>
          <w:sz w:val="24"/>
          <w:szCs w:val="24"/>
          <w:lang w:val="en-GB"/>
        </w:rPr>
        <w:t xml:space="preserve">      </w:t>
      </w:r>
      <w:r>
        <w:rPr>
          <w:sz w:val="24"/>
          <w:szCs w:val="24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&lt;/style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&lt;table width=70% border="1"&gt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===========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/>
      </w:pPr>
      <w:r>
        <w:rPr/>
        <w:t>Wie benutzt man CSS-Tabellen?</w:t>
      </w:r>
    </w:p>
    <w:p>
      <w:pPr>
        <w:pStyle w:val="StandardWeb"/>
        <w:rPr/>
      </w:pPr>
      <w:hyperlink r:id="rId5">
        <w:r>
          <w:rPr>
            <w:rStyle w:val="InternetLink"/>
            <w:sz w:val="28"/>
            <w:szCs w:val="28"/>
          </w:rPr>
          <w:t>Eine kleine Demoseite</w:t>
        </w:r>
      </w:hyperlink>
      <w:r>
        <w:rPr>
          <w:sz w:val="28"/>
          <w:szCs w:val="28"/>
        </w:rPr>
        <w:t xml:space="preserve"> zeigt, dass man alle Möglichkeiten der alten HTML-Tabellen hat. Mit den folgende Eigenschaften kann man einfach seine Tabelle zusammenbauen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Style w:val="HTMLCode"/>
        </w:rPr>
        <w:t>display:table;</w:t>
      </w:r>
      <w:r>
        <w:rPr>
          <w:sz w:val="28"/>
          <w:szCs w:val="28"/>
        </w:rPr>
        <w:t xml:space="preserve"> Element verhält sich wie eine normale Tabelle (</w:t>
      </w:r>
      <w:r>
        <w:rPr>
          <w:rStyle w:val="HTMLCode"/>
        </w:rPr>
        <w:t>&lt;table&gt;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0"/>
        <w:textAlignment w:val="auto"/>
        <w:rPr/>
      </w:pPr>
      <w:r>
        <w:rPr>
          <w:rStyle w:val="HTMLCode"/>
        </w:rPr>
        <w:t>display:table-row;</w:t>
      </w:r>
      <w:r>
        <w:rPr>
          <w:sz w:val="28"/>
          <w:szCs w:val="28"/>
        </w:rPr>
        <w:t xml:space="preserve"> Element verhält sich wie eine Tabellenzeile (</w:t>
      </w:r>
      <w:r>
        <w:rPr>
          <w:rStyle w:val="HTMLCode"/>
        </w:rPr>
        <w:t>&lt;tr&gt;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280"/>
        <w:textAlignment w:val="auto"/>
        <w:rPr/>
      </w:pPr>
      <w:r>
        <w:rPr>
          <w:rStyle w:val="HTMLCode"/>
        </w:rPr>
        <w:t>display:table-cell;</w:t>
      </w:r>
      <w:r>
        <w:rPr>
          <w:sz w:val="28"/>
          <w:szCs w:val="28"/>
        </w:rPr>
        <w:t xml:space="preserve"> Element verhält sich wie eine Tabellenzelle (</w:t>
      </w:r>
      <w:r>
        <w:rPr>
          <w:rStyle w:val="HTMLCode"/>
        </w:rPr>
        <w:t>&lt;td&gt;</w:t>
      </w:r>
      <w:r>
        <w:rPr>
          <w:sz w:val="28"/>
          <w:szCs w:val="28"/>
        </w:rPr>
        <w:t>)</w:t>
      </w:r>
    </w:p>
    <w:p>
      <w:pPr>
        <w:pStyle w:val="StandardWeb"/>
        <w:rPr>
          <w:sz w:val="28"/>
          <w:szCs w:val="28"/>
        </w:rPr>
      </w:pPr>
      <w:r>
        <w:rPr>
          <w:sz w:val="28"/>
          <w:szCs w:val="28"/>
        </w:rPr>
        <w:t>Angewendet sieht das Ganze dann zum Beispiel so aus:</w:t>
      </w:r>
    </w:p>
    <w:p>
      <w:pPr>
        <w:pStyle w:val="HTMLVorformatiert"/>
        <w:rPr>
          <w:rStyle w:val="Pln1"/>
          <w:lang w:val="en-US"/>
        </w:rPr>
      </w:pPr>
      <w:r>
        <w:rPr>
          <w:rStyle w:val="Tag1"/>
          <w:lang w:val="en-US"/>
        </w:rPr>
        <w:t>&lt;div</w:t>
      </w:r>
      <w:r>
        <w:rPr>
          <w:rStyle w:val="Pln1"/>
          <w:lang w:val="en-US"/>
        </w:rPr>
        <w:t xml:space="preserve"> </w:t>
      </w:r>
      <w:r>
        <w:rPr>
          <w:rStyle w:val="Atn1"/>
          <w:lang w:val="en-US"/>
        </w:rPr>
        <w:t>class</w:t>
      </w:r>
      <w:r>
        <w:rPr>
          <w:rStyle w:val="Pun1"/>
          <w:lang w:val="en-US"/>
        </w:rPr>
        <w:t>=</w:t>
      </w:r>
      <w:r>
        <w:rPr>
          <w:rStyle w:val="Atv1"/>
          <w:lang w:val="en-US"/>
        </w:rPr>
        <w:t>"table"</w:t>
      </w:r>
      <w:r>
        <w:rPr>
          <w:rStyle w:val="Tag1"/>
          <w:lang w:val="en-US"/>
        </w:rPr>
        <w:t>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Tag1"/>
          <w:lang w:val="en-US"/>
        </w:rPr>
        <w:t>&lt;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    </w:t>
      </w:r>
      <w:r>
        <w:rPr>
          <w:rStyle w:val="Tag1"/>
          <w:lang w:val="en-US"/>
        </w:rPr>
        <w:t>&lt;div&gt;</w:t>
      </w:r>
      <w:r>
        <w:rPr>
          <w:rStyle w:val="Pln1"/>
          <w:lang w:val="en-US"/>
        </w:rPr>
        <w:t>Foo</w:t>
      </w:r>
      <w:r>
        <w:rPr>
          <w:rStyle w:val="Tag1"/>
          <w:lang w:val="en-US"/>
        </w:rPr>
        <w:t>&lt;/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    </w:t>
      </w:r>
      <w:r>
        <w:rPr>
          <w:rStyle w:val="Tag1"/>
          <w:lang w:val="en-US"/>
        </w:rPr>
        <w:t>&lt;div&gt;</w:t>
      </w:r>
      <w:r>
        <w:rPr>
          <w:rStyle w:val="Pln1"/>
          <w:lang w:val="en-US"/>
        </w:rPr>
        <w:t>Bar</w:t>
      </w:r>
      <w:r>
        <w:rPr>
          <w:rStyle w:val="Tag1"/>
          <w:lang w:val="en-US"/>
        </w:rPr>
        <w:t>&lt;/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Tag1"/>
          <w:lang w:val="en-US"/>
        </w:rPr>
        <w:t>&lt;/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Tag1"/>
          <w:lang w:val="en-US"/>
        </w:rPr>
        <w:t>&lt;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    </w:t>
      </w:r>
      <w:r>
        <w:rPr>
          <w:rStyle w:val="Tag1"/>
          <w:lang w:val="en-US"/>
        </w:rPr>
        <w:t>&lt;div&gt;</w:t>
      </w:r>
      <w:r>
        <w:rPr>
          <w:rStyle w:val="Pln1"/>
          <w:lang w:val="en-US"/>
        </w:rPr>
        <w:t>Blub</w:t>
      </w:r>
      <w:r>
        <w:rPr>
          <w:rStyle w:val="Tag1"/>
          <w:lang w:val="en-US"/>
        </w:rPr>
        <w:t>&lt;/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    </w:t>
      </w:r>
      <w:r>
        <w:rPr>
          <w:rStyle w:val="Tag1"/>
          <w:lang w:val="en-US"/>
        </w:rPr>
        <w:t>&lt;div&gt;</w:t>
      </w:r>
      <w:r>
        <w:rPr>
          <w:rStyle w:val="Pln1"/>
          <w:lang w:val="en-US"/>
        </w:rPr>
        <w:t>Asdf</w:t>
      </w:r>
      <w:r>
        <w:rPr>
          <w:rStyle w:val="Tag1"/>
          <w:lang w:val="en-US"/>
        </w:rPr>
        <w:t>&lt;/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Tag1"/>
          <w:lang w:val="en-US"/>
        </w:rPr>
        <w:t>&lt;/div&gt;</w:t>
      </w:r>
    </w:p>
    <w:p>
      <w:pPr>
        <w:pStyle w:val="HTMLVorformatiert"/>
        <w:rPr>
          <w:lang w:val="en-US"/>
        </w:rPr>
      </w:pPr>
      <w:r>
        <w:rPr>
          <w:rStyle w:val="Tag1"/>
          <w:lang w:val="en-US"/>
        </w:rPr>
        <w:t>&lt;/div&gt;</w:t>
      </w:r>
    </w:p>
    <w:p>
      <w:pPr>
        <w:pStyle w:val="HTMLVorformatiert"/>
        <w:rPr>
          <w:rStyle w:val="Pln1"/>
          <w:lang w:val="en-US"/>
        </w:rPr>
      </w:pPr>
      <w:r>
        <w:rPr>
          <w:rStyle w:val="Pun1"/>
          <w:lang w:val="en-US"/>
        </w:rPr>
        <w:t>.</w:t>
      </w:r>
      <w:r>
        <w:rPr>
          <w:rStyle w:val="Pln1"/>
          <w:lang w:val="en-US"/>
        </w:rPr>
        <w:t xml:space="preserve">table </w:t>
      </w:r>
      <w:r>
        <w:rPr>
          <w:rStyle w:val="Pun1"/>
          <w:lang w:val="en-US"/>
        </w:rPr>
        <w:t>{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Kwd1"/>
          <w:lang w:val="en-US"/>
        </w:rPr>
        <w:t>display</w:t>
      </w:r>
      <w:r>
        <w:rPr>
          <w:rStyle w:val="Pun1"/>
          <w:lang w:val="en-US"/>
        </w:rPr>
        <w:t>:</w:t>
      </w:r>
      <w:r>
        <w:rPr>
          <w:rStyle w:val="Pln1"/>
          <w:lang w:val="en-US"/>
        </w:rPr>
        <w:t>table</w:t>
      </w:r>
      <w:r>
        <w:rPr>
          <w:rStyle w:val="Pun1"/>
          <w:lang w:val="en-US"/>
        </w:rPr>
        <w:t>;</w:t>
      </w:r>
    </w:p>
    <w:p>
      <w:pPr>
        <w:pStyle w:val="HTMLVorformatiert"/>
        <w:rPr>
          <w:rStyle w:val="Pln1"/>
          <w:lang w:val="en-US"/>
        </w:rPr>
      </w:pPr>
      <w:r>
        <w:rPr>
          <w:rStyle w:val="Pun1"/>
          <w:lang w:val="en-US"/>
        </w:rPr>
        <w:t>}</w:t>
      </w:r>
    </w:p>
    <w:p>
      <w:pPr>
        <w:pStyle w:val="HTMLVorformatiert"/>
        <w:rPr>
          <w:rStyle w:val="Pln1"/>
          <w:lang w:val="en-US"/>
        </w:rPr>
      </w:pPr>
      <w:r>
        <w:rPr>
          <w:rStyle w:val="Pun1"/>
          <w:lang w:val="en-US"/>
        </w:rPr>
        <w:t>.</w:t>
      </w:r>
      <w:r>
        <w:rPr>
          <w:rStyle w:val="Pln1"/>
          <w:lang w:val="en-US"/>
        </w:rPr>
        <w:t xml:space="preserve">table div </w:t>
      </w:r>
      <w:r>
        <w:rPr>
          <w:rStyle w:val="Pun1"/>
          <w:lang w:val="en-US"/>
        </w:rPr>
        <w:t>{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Kwd1"/>
          <w:lang w:val="en-US"/>
        </w:rPr>
        <w:t>display</w:t>
      </w:r>
      <w:r>
        <w:rPr>
          <w:rStyle w:val="Pun1"/>
          <w:lang w:val="en-US"/>
        </w:rPr>
        <w:t>:</w:t>
      </w:r>
      <w:r>
        <w:rPr>
          <w:rStyle w:val="Pln1"/>
          <w:lang w:val="en-US"/>
        </w:rPr>
        <w:t>table-row</w:t>
      </w:r>
      <w:r>
        <w:rPr>
          <w:rStyle w:val="Pun1"/>
          <w:lang w:val="en-US"/>
        </w:rPr>
        <w:t>;</w:t>
      </w:r>
    </w:p>
    <w:p>
      <w:pPr>
        <w:pStyle w:val="HTMLVorformatiert"/>
        <w:rPr>
          <w:rStyle w:val="Pln1"/>
          <w:lang w:val="en-US"/>
        </w:rPr>
      </w:pPr>
      <w:r>
        <w:rPr>
          <w:rStyle w:val="Pun1"/>
          <w:lang w:val="en-US"/>
        </w:rPr>
        <w:t>}</w:t>
      </w:r>
    </w:p>
    <w:p>
      <w:pPr>
        <w:pStyle w:val="HTMLVorformatiert"/>
        <w:rPr>
          <w:rStyle w:val="Pln1"/>
          <w:lang w:val="en-US"/>
        </w:rPr>
      </w:pPr>
      <w:r>
        <w:rPr>
          <w:rStyle w:val="Pun1"/>
          <w:lang w:val="en-US"/>
        </w:rPr>
        <w:t>.</w:t>
      </w:r>
      <w:r>
        <w:rPr>
          <w:rStyle w:val="Pln1"/>
          <w:lang w:val="en-US"/>
        </w:rPr>
        <w:t xml:space="preserve">table div div </w:t>
      </w:r>
      <w:r>
        <w:rPr>
          <w:rStyle w:val="Pun1"/>
          <w:lang w:val="en-US"/>
        </w:rPr>
        <w:t>{</w:t>
      </w:r>
    </w:p>
    <w:p>
      <w:pPr>
        <w:pStyle w:val="HTMLVorformatiert"/>
        <w:rPr>
          <w:rStyle w:val="Pln1"/>
          <w:lang w:val="en-US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Kwd1"/>
          <w:lang w:val="en-US"/>
        </w:rPr>
        <w:t>display</w:t>
      </w:r>
      <w:r>
        <w:rPr>
          <w:rStyle w:val="Pun1"/>
          <w:lang w:val="en-US"/>
        </w:rPr>
        <w:t>:</w:t>
      </w:r>
      <w:r>
        <w:rPr>
          <w:rStyle w:val="Pln1"/>
          <w:lang w:val="en-US"/>
        </w:rPr>
        <w:t>table-cell</w:t>
      </w:r>
      <w:r>
        <w:rPr>
          <w:rStyle w:val="Pun1"/>
          <w:lang w:val="en-US"/>
        </w:rPr>
        <w:t>;</w:t>
      </w:r>
    </w:p>
    <w:p>
      <w:pPr>
        <w:pStyle w:val="HTMLVorformatiert"/>
        <w:rPr>
          <w:rStyle w:val="Pln1"/>
        </w:rPr>
      </w:pPr>
      <w:r>
        <w:rPr>
          <w:rStyle w:val="Pln1"/>
          <w:rFonts w:eastAsia="Courier New"/>
          <w:lang w:val="en-US"/>
        </w:rPr>
        <w:t xml:space="preserve">    </w:t>
      </w:r>
      <w:r>
        <w:rPr>
          <w:rStyle w:val="Kwd1"/>
        </w:rPr>
        <w:t>width</w:t>
      </w:r>
      <w:r>
        <w:rPr>
          <w:rStyle w:val="Pun1"/>
        </w:rPr>
        <w:t>:</w:t>
      </w:r>
      <w:r>
        <w:rPr>
          <w:rStyle w:val="Lit1"/>
        </w:rPr>
        <w:t>50%</w:t>
      </w:r>
      <w:r>
        <w:rPr>
          <w:rStyle w:val="Pun1"/>
        </w:rPr>
        <w:t>;</w:t>
      </w:r>
    </w:p>
    <w:p>
      <w:pPr>
        <w:pStyle w:val="HTMLVorformatiert"/>
        <w:rPr/>
      </w:pPr>
      <w:r>
        <w:rPr>
          <w:rStyle w:val="Pun1"/>
        </w:rPr>
        <w:t>}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r Dokumnetenfluss (siehe Little Boxes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ormalerweise folgen die Elemente auf einer Webseite dem document flow, dem »Fluss des Dokuments«. Alle HTML-Elemente schwimmen in diesem Fluss. Er ist der natürliche Zustand einer Webseite und für Webdesigner so wichtig wie Schwerkraft für Architekt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m Grunde ist die Sache einfa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n einzelnes Element wird so weit wie möglich links und oben positionier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Wenn weitere Elemente dazukommen, werden sie jeweils rechts davon angeordnet, und zwar so lange, bis kein Platz mehr ist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nn rechts kein Platz mehr ist, rutschen sie eine Zeile tiefer und beginnen wieder ganz link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rding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in Block-Element ist von Natur aus raumgreifend veranlagt und nimmt immer die verfügbare Breite des Eltern-Elements ein, in diesem Fall also von </w:t>
      </w:r>
      <w:r>
        <w:rPr>
          <w:rStyle w:val="Mono"/>
          <w:sz w:val="24"/>
          <w:szCs w:val="24"/>
        </w:rPr>
        <w:t>body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v ist ein Block-Element, und Block-Elemente haben einen integrierten Zeilenumbruch. Die Eigenschaft width verkürzt die Box zwar, der Zeilenumbruch aber bleibt.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ehe auch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little-boxes.de/lb1/12.2-der-normale-fluss-der-boxen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ttps://www.mediaevent.de/tutorial/css-position-absolute-relative.htm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6582410</wp:posOffset>
              </wp:positionH>
              <wp:positionV relativeFrom="paragraph">
                <wp:posOffset>-27114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-21.35pt;mso-position-vertical-relative:text;margin-left:518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pStyle w:val="Heading1"/>
      <w:numFmt w:val="decimal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0" w:after="240"/>
      <w:outlineLvl w:val="0"/>
    </w:pPr>
    <w:rPr>
      <w:sz w:val="3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360" w:leader="none"/>
        <w:tab w:val="left" w:pos="851" w:leader="none"/>
      </w:tabs>
      <w:spacing w:before="0" w:after="240"/>
      <w:outlineLvl w:val="1"/>
    </w:pPr>
    <w:rPr>
      <w:sz w:val="34"/>
    </w:rPr>
  </w:style>
  <w:style w:type="paragraph" w:styleId="Heading3">
    <w:name w:val="Heading 3"/>
    <w:basedOn w:val="Normal"/>
    <w:next w:val="Standardeinzug"/>
    <w:qFormat/>
    <w:pPr>
      <w:numPr>
        <w:ilvl w:val="2"/>
        <w:numId w:val="1"/>
      </w:numPr>
      <w:tabs>
        <w:tab w:val="clear" w:pos="708"/>
        <w:tab w:val="left" w:pos="360" w:leader="none"/>
        <w:tab w:val="left" w:pos="851" w:leader="none"/>
      </w:tabs>
      <w:spacing w:before="0" w:after="240"/>
      <w:outlineLvl w:val="2"/>
    </w:pPr>
    <w:rPr>
      <w:sz w:val="30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08"/>
        <w:tab w:val="left" w:pos="360" w:leader="none"/>
        <w:tab w:val="left" w:pos="964" w:leader="none"/>
      </w:tabs>
      <w:spacing w:before="0" w:after="120"/>
      <w:outlineLvl w:val="3"/>
    </w:pPr>
    <w:rPr>
      <w:b/>
      <w:sz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08"/>
        <w:tab w:val="left" w:pos="360" w:leader="none"/>
        <w:tab w:val="left" w:pos="1021" w:leader="none"/>
      </w:tabs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36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360" w:leader="none"/>
      </w:tabs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360" w:leader="none"/>
      </w:tabs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36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AbsatzStandardschriftart"/>
    <w:qFormat/>
    <w:rPr/>
  </w:style>
  <w:style w:type="character" w:styleId="Mono">
    <w:name w:val="mono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</w:rPr>
  </w:style>
  <w:style w:type="character" w:styleId="Tag1">
    <w:name w:val="tag1"/>
    <w:qFormat/>
    <w:rPr>
      <w:b/>
      <w:bCs/>
      <w:color w:val="0088CC"/>
    </w:rPr>
  </w:style>
  <w:style w:type="character" w:styleId="Pln1">
    <w:name w:val="pln1"/>
    <w:qFormat/>
    <w:rPr>
      <w:color w:val="000000"/>
    </w:rPr>
  </w:style>
  <w:style w:type="character" w:styleId="Atn1">
    <w:name w:val="atn1"/>
    <w:qFormat/>
    <w:rPr>
      <w:color w:val="115599"/>
    </w:rPr>
  </w:style>
  <w:style w:type="character" w:styleId="Pun1">
    <w:name w:val="pun1"/>
    <w:qFormat/>
    <w:rPr>
      <w:color w:val="777777"/>
    </w:rPr>
  </w:style>
  <w:style w:type="character" w:styleId="Atv1">
    <w:name w:val="atv1"/>
    <w:qFormat/>
    <w:rPr>
      <w:color w:val="00BB00"/>
    </w:rPr>
  </w:style>
  <w:style w:type="character" w:styleId="Kwd1">
    <w:name w:val="kwd1"/>
    <w:qFormat/>
    <w:rPr>
      <w:b/>
      <w:bCs/>
    </w:rPr>
  </w:style>
  <w:style w:type="character" w:styleId="Lit1">
    <w:name w:val="lit1"/>
    <w:qFormat/>
    <w:rPr>
      <w:color w:val="0099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einzug">
    <w:name w:val="Standardeinzug"/>
    <w:basedOn w:val="Normal"/>
    <w:qFormat/>
    <w:pPr>
      <w:ind w:left="708" w:hanging="0"/>
    </w:pPr>
    <w:rPr/>
  </w:style>
  <w:style w:type="paragraph" w:styleId="Aufzhlungszeichen">
    <w:name w:val="Aufzählungszeichen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Formatvorlage1">
    <w:name w:val="Formatvorlage1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Formatvorlage2">
    <w:name w:val="Formatvorlage2"/>
    <w:basedOn w:val="Heading9"/>
    <w:qFormat/>
    <w:pPr>
      <w:numPr>
        <w:ilvl w:val="0"/>
        <w:numId w:val="0"/>
      </w:numPr>
      <w:ind w:hanging="0"/>
      <w:outlineLvl w:val="9"/>
    </w:pPr>
    <w:rPr/>
  </w:style>
  <w:style w:type="paragraph" w:styleId="Formatvorlage3">
    <w:name w:val="Formatvorlage3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Formatvorlage4">
    <w:name w:val="Formatvorlage4"/>
    <w:basedOn w:val="Heading5"/>
    <w:qFormat/>
    <w:pPr>
      <w:numPr>
        <w:ilvl w:val="0"/>
        <w:numId w:val="0"/>
      </w:numPr>
      <w:ind w:hanging="0"/>
      <w:outlineLvl w:val="9"/>
    </w:pPr>
    <w:rPr/>
  </w:style>
  <w:style w:type="paragraph" w:styleId="Formatvorlage5">
    <w:name w:val="Formatvorlage5"/>
    <w:basedOn w:val="Heading6"/>
    <w:qFormat/>
    <w:pPr>
      <w:numPr>
        <w:ilvl w:val="0"/>
        <w:numId w:val="0"/>
      </w:numPr>
      <w:ind w:hanging="0"/>
      <w:outlineLvl w:val="9"/>
    </w:pPr>
    <w:rPr/>
  </w:style>
  <w:style w:type="paragraph" w:styleId="Formatvorlage6">
    <w:name w:val="Formatvorlage6"/>
    <w:basedOn w:val="Heading7"/>
    <w:qFormat/>
    <w:pPr>
      <w:numPr>
        <w:ilvl w:val="0"/>
        <w:numId w:val="0"/>
      </w:numPr>
      <w:ind w:hanging="0"/>
      <w:outlineLvl w:val="9"/>
    </w:pPr>
    <w:rPr/>
  </w:style>
  <w:style w:type="paragraph" w:styleId="Formatvorlage7">
    <w:name w:val="Formatvorlage7"/>
    <w:basedOn w:val="Heading8"/>
    <w:qFormat/>
    <w:pPr>
      <w:numPr>
        <w:ilvl w:val="0"/>
        <w:numId w:val="0"/>
      </w:numPr>
      <w:ind w:hanging="0"/>
      <w:outlineLvl w:val="9"/>
    </w:pPr>
    <w:rPr/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1">
    <w:name w:val="test1"/>
    <w:basedOn w:val="Normal"/>
    <w:qFormat/>
    <w:pPr>
      <w:ind w:left="567" w:hanging="0"/>
    </w:pPr>
    <w:rPr>
      <w:sz w:val="24"/>
    </w:rPr>
  </w:style>
  <w:style w:type="paragraph" w:styleId="Xl24">
    <w:name w:val="xl24"/>
    <w:basedOn w:val="Normal"/>
    <w:qFormat/>
    <w:pPr>
      <w:spacing w:before="280" w:after="280"/>
    </w:pPr>
    <w:rPr>
      <w:rFonts w:ascii="Symbol" w:hAnsi="Symbol" w:eastAsia="Arial Unicode MS" w:cs="Arial Unicode MS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3n.de/news/css-tabellenlayout-ohne-table-element-349609/" TargetMode="External"/><Relationship Id="rId3" Type="http://schemas.openxmlformats.org/officeDocument/2006/relationships/hyperlink" Target="http://seybold.jan-andresen.de/everything.php" TargetMode="External"/><Relationship Id="rId4" Type="http://schemas.openxmlformats.org/officeDocument/2006/relationships/hyperlink" Target="https://3c.web.de/mail/client/dereferrer?redirectUrl=http%3A%2F%2Fwww.on-design.de%2Ftutor%2Fstil%2Ftable%2Findex.htm" TargetMode="External"/><Relationship Id="rId5" Type="http://schemas.openxmlformats.org/officeDocument/2006/relationships/hyperlink" Target="http://www.peterkroener.de/test/table.htm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11:31:00Z</dcterms:created>
  <dc:creator>Barner Carl-Heinz</dc:creator>
  <dc:description/>
  <cp:keywords/>
  <dc:language>en-US</dc:language>
  <cp:lastModifiedBy>Barner Carl-Heinz</cp:lastModifiedBy>
  <cp:lastPrinted>2005-11-19T11:28:00Z</cp:lastPrinted>
  <dcterms:modified xsi:type="dcterms:W3CDTF">2017-10-12T12:21:00Z</dcterms:modified>
  <cp:revision>173</cp:revision>
  <dc:subject/>
  <dc:title>Es fehlt:</dc:title>
</cp:coreProperties>
</file>